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84" w:leader="none"/>
        </w:tabs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Новосибирской области – минист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льского хозяйства Новосибирской области     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_______________</w:t>
            </w:r>
            <w:r>
              <w:rPr>
                <w:sz w:val="28"/>
                <w:szCs w:val="28"/>
                <w:lang w:val="en-US" w:eastAsia="en-US"/>
              </w:rPr>
              <w:t>В.А. Проньк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«___» ______________2016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>ДОЛЖНОСТНОЙ РЕГЛАМЕНТ</w:t>
      </w:r>
    </w:p>
    <w:p>
      <w:pPr>
        <w:pStyle w:val="Heading5"/>
        <w:rPr/>
      </w:pPr>
      <w:r>
        <w:rPr/>
        <w:t xml:space="preserve">ГОСУДАРСТВЕННОГО ГРАЖДАНСКОГО СЛУЖАЩЕ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Наименование органа государственной власти:</w:t>
      </w:r>
    </w:p>
    <w:p>
      <w:pPr>
        <w:pStyle w:val="Heading6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инистерство сельского хозяйства Новосибирской области (далее – министерство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2. Наименование структурного подразделения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тдел развития растениеводства, семеноводства и технической политики управления отраслевой технологической политики </w:t>
      </w:r>
      <w:r>
        <w:rPr>
          <w:b/>
          <w:sz w:val="28"/>
        </w:rPr>
        <w:t>(далее – отдел).</w:t>
      </w:r>
    </w:p>
    <w:p>
      <w:pPr>
        <w:pStyle w:val="Heading1"/>
        <w:ind w:firstLine="709"/>
        <w:rPr>
          <w:b/>
          <w:b/>
          <w:bCs/>
        </w:rPr>
      </w:pPr>
      <w:r>
        <w:rPr>
          <w:bCs/>
        </w:rPr>
        <w:t>1</w:t>
      </w:r>
      <w:r>
        <w:rPr/>
        <w:t>.3. Наименование должности государственной гражданской службы (</w:t>
      </w:r>
      <w:r>
        <w:rPr>
          <w:color w:val="222222"/>
          <w:szCs w:val="28"/>
        </w:rPr>
        <w:t>далее – должности)</w:t>
      </w:r>
      <w:r>
        <w:rPr/>
        <w:t xml:space="preserve"> - </w:t>
      </w:r>
      <w:r>
        <w:rPr>
          <w:b/>
        </w:rPr>
        <w:t>заместитель начальника управления – начальник  отдела</w:t>
      </w:r>
      <w:r>
        <w:rPr>
          <w:b/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4. Место должности в Реестре должностей государственной гражданской </w:t>
      </w:r>
      <w:r>
        <w:rPr>
          <w:b w:val="false"/>
          <w:bCs/>
        </w:rPr>
        <w:t>службы Новосибирской област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4.1. Категория – «руководител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4.2. Группа должностей – «главная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</w:rPr>
        <w:t xml:space="preserve">1.5. Непосредственная подчиненность – заместителю министра -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чальнику 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6. Функциональная подчиненность – заместителю Председателя Правительства Новосибирской области – министру сельского хозяйства Новосибирской области (далее – заместитель Председателя Правительства Новосибирской области – министр), </w:t>
      </w:r>
      <w:r>
        <w:rPr>
          <w:bCs/>
          <w:sz w:val="28"/>
          <w:szCs w:val="28"/>
        </w:rPr>
        <w:t xml:space="preserve">заместителю министра -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чальнику управления.</w:t>
      </w:r>
    </w:p>
    <w:p>
      <w:pPr>
        <w:pStyle w:val="21"/>
        <w:ind w:firstLine="709"/>
        <w:jc w:val="both"/>
        <w:rPr/>
      </w:pPr>
      <w:r>
        <w:rPr/>
        <w:t>1.7. Количество сотрудников в непосредственном подчинении: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Порядок назначения и освобождения от должности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значается и освобождается от должности приказом министерства в соответствии с действующим законодательством о государственной гражданской службе Российской Федерации и Новосиб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Порядок замещения должности:</w:t>
      </w:r>
    </w:p>
    <w:p>
      <w:pPr>
        <w:pStyle w:val="21"/>
        <w:ind w:firstLine="709"/>
        <w:jc w:val="both"/>
        <w:rPr>
          <w:bCs/>
        </w:rPr>
      </w:pPr>
      <w:r>
        <w:rPr>
          <w:bCs/>
        </w:rPr>
        <w:t>замещение должности осуществляется в соответствии со статьей 22 Федерального закона от 27 июля 2004 года № 79-ФЗ «О государственной гражданской службе Российской Федерации»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21"/>
        <w:ind w:firstLine="709"/>
        <w:jc w:val="both"/>
        <w:rPr/>
      </w:pPr>
      <w:r>
        <w:rPr/>
        <w:t>2.1. Образование высшее.</w:t>
      </w:r>
    </w:p>
    <w:p>
      <w:pPr>
        <w:pStyle w:val="21"/>
        <w:ind w:firstLine="709"/>
        <w:jc w:val="both"/>
        <w:rPr>
          <w:szCs w:val="28"/>
        </w:rPr>
      </w:pPr>
      <w:r>
        <w:rPr/>
        <w:t xml:space="preserve">2.2. Специальность </w:t>
      </w:r>
      <w:r>
        <w:rPr>
          <w:szCs w:val="28"/>
        </w:rPr>
        <w:t>«Государственное и муниципальное управление» и (или) специальности направления подготовки «Агроинженерия».</w:t>
      </w:r>
    </w:p>
    <w:p>
      <w:pPr>
        <w:pStyle w:val="21"/>
        <w:ind w:firstLine="709"/>
        <w:jc w:val="both"/>
        <w:rPr>
          <w:szCs w:val="28"/>
        </w:rPr>
      </w:pPr>
      <w:r>
        <w:rPr/>
        <w:t>2.3. </w:t>
      </w:r>
      <w:r>
        <w:rPr>
          <w:szCs w:val="28"/>
        </w:rPr>
        <w:t xml:space="preserve"> </w:t>
      </w:r>
      <w:r>
        <w:rPr/>
        <w:t>Н</w:t>
      </w:r>
      <w:r>
        <w:rPr>
          <w:szCs w:val="28"/>
        </w:rPr>
        <w:t>е менее четырех лет стажа государственной гражданской службы или не менее пяти лет стажа работы по специальности, направлению подготов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2.4. Знание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12.1997 № 149-ФЗ «О семеноводстве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№ 59-ФЗ 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6.2006 № 152-ФЗ «О персональных данных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Федерального закона от 29.12.2006 № 264-ФЗ «О развитии сельск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- Федерального закона от 25.12.2008 № 273-ФЗ «О противодействии коррупции» и иных нормативных правовых актов Российской Федерации и Новосибирской области по вопросам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льного закона от 05.04.2013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иказа Министерства сельского хозяйства Российской Федерации от 29.04.1997 № 208 «ПОТ РО-97300-11-97. Правила по охране труда при ремонте и техническом обслуживании сельскохозяйственной техники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каза Министерства труда и социальной защиты Российской Федерации от 25.02.2016 № 76н «Об утверждении Правил по охране труда в сельском хозяйств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Устав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 </w:t>
      </w:r>
      <w:r>
        <w:rPr>
          <w:color w:val="000000"/>
          <w:sz w:val="28"/>
        </w:rPr>
        <w:t>Закона Новосибирской области от 03.03.2004 № 168-ОЗ «О системе исполнительных органов государственной власти Новосибирской области» и иных нормативных правовых актов по вопросам организации государственного устройства и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Закона Новосибирской области от 01.02.2005 № 265-ОЗ «О государственной гражданской службе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- Закона Новосибирской области от 08.12.2006 №</w:t>
      </w:r>
      <w:r>
        <w:rPr>
          <w:sz w:val="28"/>
          <w:lang w:val="en-US"/>
        </w:rPr>
        <w:t> </w:t>
      </w:r>
      <w:r>
        <w:rPr>
          <w:sz w:val="28"/>
        </w:rPr>
        <w:t>61-ОЗ «О государственной поддержке сельскохозяйственного производства в Новосибир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я Губернатора Новосибирской области от 13.05.2011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19 «О Кодексе этики и служебного поведения государственных гражданских служащих Новосибирской обла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тановления Правительства Новосибирской области от 02.02.2015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37-п «О государственной программе 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каза министерства сельского хозяйства Новосибирской области от 17.12.2010 №</w:t>
      </w:r>
      <w:r>
        <w:rPr>
          <w:sz w:val="28"/>
          <w:lang w:val="en-US"/>
        </w:rPr>
        <w:t> </w:t>
      </w:r>
      <w:r>
        <w:rPr>
          <w:sz w:val="28"/>
        </w:rPr>
        <w:t>52 «Об утверждении административного регламента предоставления государственной услуги по оказанию государственной поддержки приобретения и технического сервиса технических средств и оборудования для сельскохозяйственного производства на территории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каза министерства сельского хозяйства Новосибирской области от 24.12.2010 №</w:t>
      </w:r>
      <w:r>
        <w:rPr>
          <w:sz w:val="28"/>
          <w:lang w:val="en-US"/>
        </w:rPr>
        <w:t> </w:t>
      </w:r>
      <w:r>
        <w:rPr>
          <w:sz w:val="28"/>
        </w:rPr>
        <w:t>57 «Об утверждении административного регламента предоставления государственной услуги по оказанию государственной поддержки производства продукции растениеводства на территории Новосиби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каза министерства сельского хозяйства Новосибирской области от 11.02.2015 №</w:t>
      </w:r>
      <w:r>
        <w:rPr>
          <w:sz w:val="28"/>
          <w:lang w:val="en-US"/>
        </w:rPr>
        <w:t> </w:t>
      </w:r>
      <w:r>
        <w:rPr>
          <w:sz w:val="28"/>
        </w:rPr>
        <w:t>46 «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, утвержденными постановлением Правительства Российской Федерации от 12.12.2012 №129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иных нормативных правовых актов Российской Федерации и Новосибирской области по вопросам государственной гражданской службы и противодействия корруп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Инструкции по документационному обеспечению Губернатора Новосибирской области и Правительства Новосибирской област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также знание: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ужебного распорядка министерства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 норм служебной, профессиональной этики и правил делового поведения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 правил эксплуатации технических средств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- правил и норм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 управления персоналом и организации труда, основ проектного управления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вых аспектов, программных документов и приоритетов государственной политики в области информационно-коммуникационных технологий (далее – ИКТ), правовых аспектов в сфере предоставления государственных услуг населению и организациям посредством применения ИКТ;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ппаратного и программного обеспечения, возможностей и особенностей применения, современных ИКТ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tabs>
          <w:tab w:val="clear" w:pos="720"/>
          <w:tab w:val="left" w:pos="744" w:leader="none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8"/>
          <w:szCs w:val="28"/>
        </w:rPr>
        <w:t>2.5. Ум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личный труд и планировать рабоче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менять специальные знания предметной области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ть, организовывать совмест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изировать рабо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истемно подходить к решению задач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уществлять контрол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ть проекты правовых актов, иных управленческ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ести деловые переговоры, совещания, разрешать конфли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ладеть приемами межличностных отношений и мотивации подчиненных, делегирования полномочий подчиненны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управлять групповой деятельностью с учетом возможностей и особенностей применения, современных ИКТ в государственных орган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ть современными средствами, методами и технологией работы с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ботать с внутренними и периферийными устройствами компьютера,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с электронными таблицами, подготавливать презентации, использовать графические объекты в электронных документах, работать с базами данных, с системами управления проектами.</w:t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 Осуществляет общее руководство работой отдела, планирует работу отдела, представляет отчет о проделанной работе заместителю министра - начальнику управления, осуществляет координацию деятельности сотрудников от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 Вносит предложения об изменении структуры и штатной численности от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Представляет отдел в отношениях со структурными подразделениями министерства, с областными исполнительными органами государственной власти Новосибирской области, органами государственной власти Новосибирской области, органами местного самоуправления в Новосибирской области, гражданами 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4. Участвует в разработке проектов нормативных правовых актов Губернатора Новосибирской области, Правительства Новосибирской области и  министерства по курируемым вопросам.</w:t>
      </w:r>
    </w:p>
    <w:p>
      <w:pPr>
        <w:pStyle w:val="Normal"/>
        <w:ind w:firstLine="720"/>
        <w:jc w:val="both"/>
        <w:rPr/>
      </w:pPr>
      <w:r>
        <w:rPr>
          <w:sz w:val="28"/>
        </w:rPr>
        <w:t>3.5. Участвует в разработке и реализации целевых программ по растениеводству и организационно-технических мероприятий по развитию хозяйств всех форм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 Вносит предложения о направлении выделенных бюджетных средств на развитие материально-технической базы растениеводства, картофелеводства и овоще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3.7. Осуществляет контроль за выполнением агротехнических мероприятий, качеством полевых работ при возделывании технических культу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 Осуществляет оперативный контроль подготовки и хода текущих сельскохозяйственных работ по выращиванию и уборке сельскохозяйственных культур.</w:t>
      </w:r>
    </w:p>
    <w:p>
      <w:pPr>
        <w:pStyle w:val="Normal"/>
        <w:ind w:firstLine="720"/>
        <w:jc w:val="both"/>
        <w:rPr/>
      </w:pPr>
      <w:r>
        <w:rPr>
          <w:sz w:val="28"/>
        </w:rPr>
        <w:t>3.9. Контролирует и участвует в принятии мер по улучшению условий хранения техники, организации проверок готовности ремонтной базы хозяйств, сельскохозяйственной техн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З.10. Организует и проводит мониторинг цен на горюче-смазочные материалы (далее – ГСМ) и другие материально технические ресурсы,  необходимые для производства сельскохозяйственной продукции в регио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1. Организует и проводит семинары-совещания, совещания, выставки, мастер классы по вопросам современной техники и оборудования для сельскохозяйственного производства, ремонт и сервисное обслуживание машинно-тракторного парка (далее – МТП).</w:t>
      </w:r>
    </w:p>
    <w:p>
      <w:pPr>
        <w:pStyle w:val="Normal"/>
        <w:ind w:firstLine="720"/>
        <w:jc w:val="both"/>
        <w:rPr/>
      </w:pPr>
      <w:r>
        <w:rPr>
          <w:sz w:val="28"/>
        </w:rPr>
        <w:t>3.12. Организует и участвует в подготовке и проведении совещаний, конференций, семинаров руководителей и специалистов агропромышленного комплекса Новосибирской области в сфере растение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3.13. Консультирует и оказывает методическую помощь руководителям и специалистам подразделений управлений сельского хозяйства районов Новосибирской области по вопросам растениеводства, механизации и энерге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3.14. Организует и проводит мониторинг состояния охраны труда и техники безопасности, готовит предложения по вопросам оптимизации охраны труда и техники безопасности на объектах сельскохозяйственного производства, предприятиях переработки и хра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15. Организует работу по контролю поставок ГСМ и других, материально технических ресурсов сельхозтоваропроизводителям области в период сезонных полев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3.16. Участвует в разработке проектов программ, методик, инструкций по энергосбережению в сельском хозяйстве, электробезопасности и использованию электроэнерг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17. Участвует в подготовке и переподготовке кадров муниципальных районов и предприятий АП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8. Участвует в работе научно-технического совета по отбору и внедрению в производство современных изобретений, разработок по механизации сельскохозяйственного производства, переработки сельскохозяйственной продукции, хранения сырья и продовольствия, вопросам малой электро- и теплоэнерге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3.19. Организует содействие в перемещении (сопровождении) сельскохозяйственной техники между хозяйствами и районами, для оказания помощи хозяйствам при проведении сезонных механизированных полев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0. Организует и участвует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, произошедших в организациях агропромышленного комплекса.</w:t>
      </w:r>
    </w:p>
    <w:p>
      <w:pPr>
        <w:pStyle w:val="Normal"/>
        <w:ind w:firstLine="720"/>
        <w:jc w:val="both"/>
        <w:rPr/>
      </w:pPr>
      <w:r>
        <w:rPr>
          <w:sz w:val="28"/>
        </w:rPr>
        <w:t>3.21. Организует подготовку информационного и справочного материала по курируем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2. Осуществляет руководство комиссией по подведению итогов испытаний и составлению заключений о целесообразности внедрения технологий, культур, сортов, машин и орудий, биологических и химических препар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23. Обеспечивает формирование номенклатуры дел отдела.</w:t>
      </w:r>
    </w:p>
    <w:p>
      <w:pPr>
        <w:pStyle w:val="Normal"/>
        <w:ind w:firstLine="720"/>
        <w:jc w:val="both"/>
        <w:rPr/>
      </w:pPr>
      <w:r>
        <w:rPr>
          <w:sz w:val="28"/>
        </w:rPr>
        <w:t>3.24. Представляет сотрудников отдела к поощрению и применению дисциплинарных взыска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3.25. Осуществляет контроль за обеспечением информационного наполнения на сайте министерства разделов, соответствующих направлению деятельности от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6. Организует объективное, всестороннее и своевременное рассмотрение обращений граждан, организаций и общественных объединений, поступивших в отдел, принимает меры, направленные на восстановление или защиту нарушенных прав, свобод и законных интересов граждан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7. Обеспечивает осуществление мероприятий по противодействию коррупции, предусмотренных действующим законодательством Российской Федерации и Новосибирской области в </w:t>
      </w:r>
      <w:r>
        <w:rPr>
          <w:sz w:val="28"/>
          <w:szCs w:val="28"/>
        </w:rPr>
        <w:t>отделе</w:t>
      </w:r>
      <w:r>
        <w:rPr>
          <w:sz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28. Обеспечивает конфиденциальность персональных данных граждан (гражданских служащих), доступ к которым был получен им (ей) в связи с исполнением должностных обязанност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29. Обеспечивает сохранность персональных данных в процессе их обработки, доступ субъектов персональных данных в установленном порядке к их персональным данным, а также своевременное уничтожение персональных данных по достижении целей их обработки, в сроки, установленные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30. Соблюдает установленные в министерстве правила служебного распорядка и порядок работы со служебной информаци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31. Выполняет оперативные поручения и задания по указанию заместителя Председателя Правительства Новосибирской области – министра,  заместителя министра - начальника управления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3.32. Соблюдает Кодекс этики и служебного поведения государственных гражданских служащих Новосибирской област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3. Иные обязанности, предусмотренные законодательством о государственной гражданской служб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 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Получать в установленном порядке от органов государственной власти, органов местного самоуправления, иных органов и организаций информацию, необходимую для решения вопросов, входящих в компетенцию отдела.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, справочные правовые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носить предложения по совершенствованию работы отдела,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носить предложения о проведении совещаний, семинаров, консультаций и других мероприятий по вопросам, входящим в компетенцию отдела, с участием структурных подразделений министерства, муниципальных образований районов области, предприятий и организаций всех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сещать в установленном порядке сельскохозяйственные предприятия для осуществления контроля и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Иные права, предусмотренные действующим законодательством о государственной гражданской служб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31"/>
        <w:ind w:firstLine="709"/>
        <w:rPr/>
      </w:pPr>
      <w:r>
        <w:rPr/>
        <w:t>Заместитель начальника управления – начальник отдела несет персональную ответственность, установленную законодательством Российской Федерации и Новосибирской области,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ействия и (или) бездействие, ведущие к нарушению прав и законных интересов граждан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глашение сведений, ставших ему (ей) известными в связи с исполнением должностных обязанност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соблюдение ограничений, связанных с государственной гражданской службой;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запретов, связанных с государственной гражданской служб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исполнение (ненадлежащее исполнение) основных обязанностей государственного гражданского служащего, установленных статьей 15 Федерального закона от 27.07.2004 № 79-ФЗ «О государственной гражданской службе Российской Федерации» и Федеральным законом от 25.12.2008 № 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требований к служебному поведению государственного гражданского служащего, установленных статьей 18 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соблюдение (ненадлежащее соблюдение) Кодекса этики и служебного поведения государственных гражданских служащих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ояние антикоррупционной работы в отдел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6. Перечень вопросов, по которым гражданский служащий впра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и обязан самостоятельно принимать управленческие и иные решения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Планирование работы отдел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6.2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заданий и поручений между работниками отдела, осуществление контроля их исполн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3. Установление сроков исполнения заданий, подготовки документов и информаци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4. Подготовка ответов на запросы, визирование проектов нормативных правовых актов  и иных документов в рамках своей компетенции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5. Планирование личной работы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 Выбор методов сбора и обработк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7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3"/>
        <w:ind w:firstLine="720"/>
        <w:rPr/>
      </w:pPr>
      <w:r>
        <w:rPr/>
        <w:t>7.1. Участие в подготовке проектов нормативных правовых актов, регулирующих отношения в сфере агропромышленного комплекса Новосибирской области.</w:t>
      </w:r>
    </w:p>
    <w:p>
      <w:pPr>
        <w:pStyle w:val="3"/>
        <w:ind w:firstLine="720"/>
        <w:rPr/>
      </w:pPr>
      <w:r>
        <w:rPr/>
        <w:t>7.2. Подготовка проектов ответов на запросы исполнительных органов государственной власти, органов местного самоуправления, организаций,  обращения граждан.</w:t>
      </w:r>
    </w:p>
    <w:p>
      <w:pPr>
        <w:pStyle w:val="3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709"/>
        <w:rPr>
          <w:b/>
          <w:b/>
        </w:rPr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роцедуры рассмотрения, согласования и принятия проектов решений по замещаемой должности определяются согласно требованиям Инструкции по документационному обеспечению администрации Губернатора Новосибирской области и Правительства Новосибирской области, инструкции по документационному обеспечению министерства, Инструкции о порядке организации работы с обращениями граждан, утвержденной постановлением Губернатора Новосибирской области от 20.10.2011 № 27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/>
      </w:pPr>
      <w:r>
        <w:rPr>
          <w:b/>
        </w:rPr>
        <w:t>9. Порядок служебного взаимодействия гражданского служащего в связи с исполнением им должностных обязанностей с гражданскими служащими министерства, гражданскими служащими иных государственных органов, другими гражданами, а также организациями</w:t>
      </w:r>
    </w:p>
    <w:p>
      <w:pPr>
        <w:pStyle w:val="3"/>
        <w:rPr/>
      </w:pPr>
      <w:r>
        <w:rPr>
          <w:bCs/>
        </w:rPr>
        <w:tab/>
      </w:r>
      <w:r>
        <w:rPr>
          <w:szCs w:val="28"/>
        </w:rPr>
        <w:t xml:space="preserve">Порядок служебного взаимодействия заместителя начальника управления – начальника отдела с руководителями структурных подразделений, гражданскими служащими министерства осуществляется в соответствии с Регламентом внутренней организации министерства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рганизует обеспечение взаимодействия в соответствии с порядком взаимодействия структурных подразделений министерства при осуществлении закупок товаров, работ, услуг для обеспечения государственных нужд с Государственным казенным учреждением Новосибирской области «Управление контрактной системы»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целях выполнения возложенных на него должностных обязанностей  заместитель начальника управления – начальник отдела взаимодействует со структурными подразделениями администрации Губернатора Новосибирской области и Правительства Новосибирской области, иными органами государственной власти Новосибирской области, органами  местного самоуправления, общественными объединениями, организациями и гражданами в порядке, установленном действующим законодательством и правовыми актами министерства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взаимодействие по вопросам производства продукции растениеводства с Федеральной службой по ветеринарному и фитосанитарному надзору по Новосибирской области «Россельхознадзор», филиалом ФГБУ «Россельхозцентр» по Новосибирской области,  ФГБУ центр  агрохимической службы «Новосибирский», ФГБУ станция агрохимической службы «Баганская», Новосибирским филиалом ФГБУ «Госсорткомиссия», Некоммерческим Союзом «Новосибирскплодопром» и фирмами, обслуживающими сельскохозяйственных товаропроизводителей.</w:t>
      </w:r>
    </w:p>
    <w:p>
      <w:pPr>
        <w:pStyle w:val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вует в предоставлении государственных усл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оказанию государственной поддержки производства продукции растениеводства на территории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оказанию государственной поддержки приобретения и технического сервиса технических средств и оборудования для сельскохозяйственного производства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 профессиональной  служебной деятельности гражданского служащего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1.1. Эффективность и результативность</w:t>
      </w:r>
      <w:r>
        <w:rPr>
          <w:sz w:val="28"/>
          <w:szCs w:val="28"/>
        </w:rPr>
        <w:t xml:space="preserve"> профессиональной служебной деятельности заместителя начальника управления - начальника отдела определяется заместителем Председателя Правительства Новосибирской области - министром с учетом качества и своевременности выполняемых задач, функций, поручений и оценки его деятельности со стороны заместителя министра -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 Эффективность и результативность профессиональной служебной деятельности заместителя начальника управления - начальника отдела оцениваются по следующим показ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полняемый объем работы и интенсивность труда, соблюдение служебн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воевременность выполнения отделом возложенных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ачество выполнен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Российской Федерации, Новосибирской области, нормативных правовых актов, распорядительных и иных документов министерства, порядок их применения по вопросам, входящим в компетенцию гражданского служащего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31">
    <w:name w:val="Îñíîâíîé òåêñò 3"/>
    <w:basedOn w:val="Normal"/>
    <w:qFormat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4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0:00Z</dcterms:created>
  <dc:creator>user</dc:creator>
  <dc:description/>
  <dc:language>en-US</dc:language>
  <cp:lastModifiedBy>Андреевская Евгения Викторовна</cp:lastModifiedBy>
  <cp:lastPrinted>2016-06-24T15:57:00Z</cp:lastPrinted>
  <dcterms:modified xsi:type="dcterms:W3CDTF">2017-04-13T05:40:00Z</dcterms:modified>
  <cp:revision>2</cp:revision>
  <dc:subject/>
  <dc:title>УТВЕРЖДАЮ:</dc:title>
</cp:coreProperties>
</file>