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обзор рассмотренных </w:t>
        <w:br/>
        <w:t>в 2024 году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и принятых 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 (далее – министерств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документационного обеспечения и кадровой политики в АПК управления правового обеспечения и кадровой политики.</w:t>
      </w:r>
    </w:p>
    <w:p>
      <w:pPr>
        <w:pStyle w:val="Normal"/>
        <w:ind w:firstLine="709"/>
        <w:jc w:val="both"/>
        <w:rPr/>
      </w:pPr>
      <w:r>
        <w:rPr/>
        <w:t>За 2024 год в адрес министерства поступило 167 обращений (</w:t>
      </w:r>
      <w:r>
        <w:rPr>
          <w:i/>
        </w:rPr>
        <w:t>2023 год - 157, 2022 год - 211)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- письменных обращений – 140 (</w:t>
      </w:r>
      <w:r>
        <w:rPr>
          <w:i/>
        </w:rPr>
        <w:t>2023 год - 139, 2022 год - 134</w:t>
      </w:r>
      <w:r>
        <w:rPr/>
        <w:t>), из них в форме электронного документа – 124 (</w:t>
      </w:r>
      <w:r>
        <w:rPr>
          <w:i/>
        </w:rPr>
        <w:t>2023 год - 100, 2022 год – 104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а личных приемах министра и его заместителей – 27 (</w:t>
      </w:r>
      <w:r>
        <w:rPr>
          <w:i/>
        </w:rPr>
        <w:t>2023 год - 18, 2022 год - 14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- устных обращений в справочную телефонную службу министерства, в том числе в виде смс-сообщений – 0 (</w:t>
      </w:r>
      <w:r>
        <w:rPr>
          <w:i/>
        </w:rPr>
        <w:t>2023 год - 0, 2022 год - 63</w:t>
      </w:r>
      <w:r>
        <w:rPr/>
        <w:t>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руктура и количество обращений, поступивших в адрес министерства сельского хозяйства Новосибирской области в 2024 году в сравнении с 2023 и 2022 годами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090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158.75pt" filled="f" o:ole="">
            <v:imagedata r:id="rId3" o:title=""/>
          </v:shape>
          <o:OLEObject Type="Embed" ProgID="" ShapeID="ole_rId2" DrawAspect="Content" ObjectID="_1468666448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2023 годом общее количество обращений </w:t>
      </w:r>
      <w:r>
        <w:rPr>
          <w:b/>
        </w:rPr>
        <w:t xml:space="preserve">увеличилось </w:t>
      </w:r>
      <w:r>
        <w:rPr/>
        <w:t xml:space="preserve">на 6% (на 10 обращений), по сравнению с 2022 годом уменьшилось на 21% (на 44 обращения). Количество письменных обращений по сравнению с 2023 годом </w:t>
      </w:r>
      <w:r>
        <w:rPr>
          <w:b/>
        </w:rPr>
        <w:t>увеличилось</w:t>
      </w:r>
      <w:r>
        <w:rPr/>
        <w:t xml:space="preserve"> на 1 % (на 1 обращение), по сравнению с 2022 годом увеличилось на 4% (на 6 обращений). Количество личных приемов </w:t>
      </w:r>
      <w:r>
        <w:rPr>
          <w:b/>
        </w:rPr>
        <w:t>увеличилось</w:t>
      </w:r>
      <w:r>
        <w:rPr/>
        <w:t xml:space="preserve"> по сравнению с 2023 на 33 % (на 9 обращений), по сравнению с 2022 годом увеличилось на 48% (на 13 обращений). Количество устных обращений по сравнению с 2023 не изменилось, по сравнению с 2022 годом </w:t>
      </w:r>
      <w:r>
        <w:rPr>
          <w:b/>
        </w:rPr>
        <w:t>уменьшилось</w:t>
      </w:r>
      <w:r>
        <w:rPr/>
        <w:t xml:space="preserve"> на 100 % (на 63 обращения)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В 2024 году поступило 140 письменных обращения, в том числе в формате </w:t>
      </w:r>
      <w:r>
        <w:rPr/>
        <w:t>электронного документа 124 обращений, что составляет 89 % (</w:t>
      </w:r>
      <w:r>
        <w:rPr>
          <w:i/>
        </w:rPr>
        <w:t xml:space="preserve">2023 год – 139, </w:t>
      </w:r>
      <w:r>
        <w:rPr>
          <w:i/>
          <w:shd w:fill="FFFFFF" w:val="clear"/>
        </w:rPr>
        <w:t>в том числе в форме электронного документа 100 (72%)</w:t>
      </w:r>
      <w:r>
        <w:rPr>
          <w:i/>
        </w:rPr>
        <w:t>, 2022 год – 134,</w:t>
      </w:r>
      <w:r>
        <w:rPr>
          <w:i/>
          <w:shd w:fill="FFFFFF" w:val="clear"/>
        </w:rPr>
        <w:t xml:space="preserve"> в том числе в форме электронного документа 104 (78 %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Количество письменных обращений по сравнению с 2023 годом </w:t>
      </w:r>
      <w:r>
        <w:rPr>
          <w:b/>
        </w:rPr>
        <w:t>увеличилось</w:t>
      </w:r>
      <w:r>
        <w:rPr/>
        <w:t xml:space="preserve"> на 1 % (на 1 обращение), по сравнению с 2022 годом увеличилось на 4% (на 6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450" w:dyaOrig="4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6pt;height:217.15pt" filled="f" o:ole="">
            <v:imagedata r:id="rId5" o:title=""/>
          </v:shape>
          <o:OLEObject Type="Embed" ProgID="" ShapeID="ole_rId4" DrawAspect="Content" ObjectID="_84841637" r:id="rId4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119 (85%) </w:t>
      </w:r>
      <w:r>
        <w:rPr>
          <w:i/>
          <w:shd w:fill="FFFFFF" w:val="clear"/>
        </w:rPr>
        <w:t>(в 2023 году 125 (90 %), в 2022 году –96 (72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– 8 (6%) </w:t>
      </w:r>
      <w:r>
        <w:rPr>
          <w:i/>
          <w:shd w:fill="FFFFFF" w:val="clear"/>
        </w:rPr>
        <w:t>(в 2023 году -4 (3 %), в 202 году – 6 (4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1 %) </w:t>
      </w:r>
      <w:r>
        <w:rPr>
          <w:i/>
          <w:shd w:fill="FFFFFF" w:val="clear"/>
        </w:rPr>
        <w:t>(в 2023 году -3 (2 %), в 2022 году - 28 (21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3 (2 %) </w:t>
      </w:r>
      <w:r>
        <w:rPr>
          <w:i/>
          <w:shd w:fill="FFFFFF" w:val="clear"/>
        </w:rPr>
        <w:t>(в 2023 году –7 (5 %), в 2022 году – 4 (3 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обращение - 8 (6 %) (в 2023 году- 0 (0 %), в 2022 году – 6 (4 %)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415" w:dyaOrig="5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5pt;height:254.25pt" filled="f" o:ole="">
            <v:imagedata r:id="rId7" o:title=""/>
          </v:shape>
          <o:OLEObject Type="Embed" ProgID="" ShapeID="ole_rId6" DrawAspect="Content" ObjectID="_1672842091" r:id="rId6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Хозяйственная деятельность – 87 (62 %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получении гранта для создания перепелиной фер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о развитии и перспективы сельского хозяйства области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олучении аренды на пользования рыбоводным участком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ринадлежности земельного участка к особо ценным с/х угодья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предоставлении субсидий на возмещение части затра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о получении льготного креди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развитии сельского хозяйства в Болотнинском районе</w:t>
      </w:r>
      <w:r>
        <w:rPr/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хозяйственной деятельности Акционерного об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о стабилизации цен на сельскохозяйственную продук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предоставлении денежных средств для модернизации частной пас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 оказании финансовой помощи для приобретения с/х техники и скота;</w:t>
      </w:r>
      <w:r>
        <w:rPr>
          <w:color w:val="000000"/>
          <w:shd w:fill="FFFFFF" w:val="clear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FF0000"/>
          <w:shd w:fill="FFFFFF" w:val="clear"/>
        </w:rPr>
        <w:t xml:space="preserve"> </w:t>
      </w:r>
      <w:r>
        <w:rPr/>
        <w:t xml:space="preserve">- </w:t>
      </w:r>
      <w:r>
        <w:rPr>
          <w:shd w:fill="FFFFFF" w:val="clear"/>
        </w:rPr>
        <w:t>о получении гранта для создания перепелиной ферм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hd w:fill="FFFFFF" w:val="clear"/>
        </w:rPr>
        <w:t xml:space="preserve"> о развитии и перспективы сельского хозяйства области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лучении аренды на пользования рыбоводным участком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инадлежности земельного участка к особо ценным с/х угодьям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о предоставлении субсидий на возмещение части затра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о получении льготного креди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развитии сельского хозяйства в Болотнинском районе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хозяйственной деятельности Акционерного общ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стабилизации цен на сельскохозяйственную продук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предоставлении денежных средств для модернизации частной пас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 оказании финансовой помощи для приобретения с/х техники и скота;</w:t>
      </w:r>
      <w:r>
        <w:rPr>
          <w:shd w:fill="FFFFFF" w:val="clear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убликации применения пестицидов и удобрений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 поддержке аграриям в связи с плохими погодными условиями в Новосибирской области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ие к какому коду ОКПД отнести продукц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разрастание борщевика в п. Восход, Новосибирского район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экспорте пшеницы, ячменя и гороха в Китай;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</w:rPr>
        <w:t xml:space="preserve">- </w:t>
      </w:r>
      <w:r>
        <w:rPr>
          <w:color w:val="000000"/>
          <w:shd w:fill="FFFFFF" w:val="clear"/>
        </w:rPr>
        <w:t>о мерах поддержки для начинающих фермеров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свободный выгул свиней в черте города и дач противоречит приказу Мин сельского хозяйства РФ от 21 октября 2020 г. N 621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покупка пшеницы, ячменя и гороха на экспорт в Китай;</w:t>
      </w:r>
    </w:p>
    <w:p>
      <w:pPr>
        <w:pStyle w:val="Normal"/>
        <w:shd w:fill="FFFFFF" w:val="clear"/>
        <w:ind w:firstLine="709"/>
        <w:rPr>
          <w:highlight w:val="yellow"/>
          <w:shd w:fill="FFFFFF" w:val="clear"/>
        </w:rPr>
      </w:pPr>
      <w:r>
        <w:rPr/>
        <w:t xml:space="preserve">- </w:t>
      </w:r>
      <w:r>
        <w:rPr>
          <w:color w:val="000000"/>
        </w:rPr>
        <w:t>о формировании земли для КФХ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</w:t>
      </w:r>
      <w:r>
        <w:rPr>
          <w:color w:val="000000"/>
          <w:shd w:fill="FFFFFF" w:val="clear"/>
        </w:rPr>
        <w:t>б отказе о внесении изменений в генеральный план Криводановского сельсовета Новосибирского района Новосибирской област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 </w:t>
      </w:r>
      <w:r>
        <w:rPr>
          <w:color w:val="000000"/>
          <w:shd w:fill="FFFFFF" w:val="clear"/>
        </w:rPr>
        <w:t>о правомерности разведения многочисленного поголовья сельскохозяйственных животных в черте с. Налетиха Тогучинского района, действиях (бездействии) должностных лиц;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 проведении обучающего регионального вебинара для производителей соков, воды и напитков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хранение птичьего помета на личном подсобном хозяйстве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помощь начинающему фермеру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 возмещении на агротехнологические работы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запрос информации о действующих КФХ и АПК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редприятия, занимающиеся выращиванием овощ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олучении гранта на приобретение с/х техники и запасных част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оказании содействия в регистрации ГИС НСО "Господдержка АПК НСО" и получ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олучении земли для ведения деятельности КФХ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внедрении оптимального хозяйственного механизма на селе; об оптимизации использования водных биоресурсов в условиях войны с Западной цивилизаци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продлении грант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эффективности работы малых форм хозяйствова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оказании содействия участнику СВО в погашении задолженности по кредитам (ранее оформленным для ведения фермерства);</w:t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 вреде здоровью в результате обработок сельскохозяйственных полей пестицидам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тексте Правил оформления и ведения ветеринарно-санитарного паспорта пасеки на территории Новосибирской области от 17.01.2023 № 9-п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б оказании содействия в разрешении проблем, возникших ввиду не проработанности системы агрострахования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Затопления садовых участков с посадочных по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подтоплении СНТ "Стройдеталь-1" и СНТ "Проектировщик" от действий ООО "Сады Гиганта". Принятии мер по восстановлению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записи на личный прием по поводу текста "Правил оформления ведения ветеринарно-санитарного паспорта пасеки на территории Новосибирской области" от 17.01.2023г № 9-п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вред здоровью детей в результате обработок сельхоз полей пестицидами, о записи на личный приё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вопрос по субсидии на приобретение техники;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</w:rPr>
        <w:t>об отсутствии контроля за регистрацией пасек на территории Новосибирской област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чрезвычайной ситуации на предприятии, вызванной внедрением тотальной маркировкой "Честный Знак"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нарушении законодательства РФ о крестьянском (фермерском) хозяйстве, земельного законодательства РФ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 нарушении при регистрации пасек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продовольственной безопасности, объеме экспорта зерновых культур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разъяснении порядка подачи субсидии возмещении части затрат на проведение агротехнологических рабо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условиях получ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редоставляемых мерах поддержки при создании КФХ, условиях участия в предоставлении грантов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снятии с учета трактора и запись на сверку в Гостехнадзоре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равилах содержания домашнего животного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взаимодействии между сельскохозяйственными товаропроизводителями и пчеловодами, представлении информации в соответствии с полученным ответо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сведения из перечня особо ценных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б отсутствии контроля за регистрацией пасек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тексте Правил оформления ведения ветеринарно-санитарного паспорта пасеки на территории Новосибирской области от 17.01.2023 № 9-п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несогласии с полученным ответом и предоставлении документо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color w:val="000000"/>
          <w:shd w:fill="FFFFFF" w:val="clear"/>
        </w:rPr>
        <w:t>- об условиях подачи заявки на получение гранта агростартап;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б ознакомлении с документами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взаимодействии с надзорными органам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необходим список предприятий хозяйств, занимающихся разведением рыбы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субсидии для приобретения молодняка крс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возврате денежных средств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создании рабочих групп быстрого реаг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меры поддержки фермеров в связи с неурожае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б отсутствии в разделе "Оценка удовлетворённости внешних клиентов", в пункте 11, предоставляемой меры господдержки СНТ;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>- </w:t>
      </w:r>
      <w:r>
        <w:rPr>
          <w:color w:val="000000"/>
          <w:shd w:fill="FFFFFF" w:val="clear"/>
        </w:rPr>
        <w:t>об оказании помощи для развития КФХ в с. Польяново Чистоозерного района, о возможных перспективах сел</w:t>
      </w:r>
      <w:r>
        <w:rPr>
          <w:shd w:fill="FFFFFF" w:val="clear"/>
        </w:rPr>
        <w:t>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о взаимодействии с Новосибирским областным союзом садовод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оказании помощи в разведении ягодных кустариников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 порядке осуществления государственной поддержки ведения Садоводства и огородничества для С.Н. на территории НСО..</w:t>
      </w:r>
      <w:r>
        <w:rPr/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о </w:t>
      </w:r>
      <w:r>
        <w:rPr>
          <w:color w:val="000000"/>
          <w:shd w:fill="FFFFFF" w:val="clear"/>
        </w:rPr>
        <w:t>незаконных действиях на озере Хорошее Карасукского района Новосибирской области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2. Природные ресурсы и охрана окружающей природной среды – </w:t>
      </w:r>
      <w:r>
        <w:rPr>
          <w:shd w:fill="FFFFFF" w:val="clear"/>
        </w:rPr>
        <w:t>12 (8 %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 о принятии мер по обеспечению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- продажа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собо-ценные участки земель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запрос на возможность получения земельного участка для создания плодово-ягодного хозяйства близ Новосибирск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нецелевом использовании пруда взятого в аренду для сельхозяйственных нужд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изменения в генеральный план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б отнесении земельного участка к зоне "садоводства, огородничества"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нарушение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многолетнем нарушении земельного законодательства в Морозовском сельсовете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 наличии/отсутствии особо ценных продуктивных сельскохозяйственных угодьях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2. Жилище -  11 (7 %)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проведении проверки, устранения имеющихся нарушений, привлечении виновных лиц к ответственност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 представлении сведений, в какие организации, какого именно содержания были посланы обращения с просьбой убрать имущество Дудникова А.В. с лестничной клетки дома по адресу: г. Новосибирск, Морской проспект 19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 о</w:t>
      </w:r>
      <w:r>
        <w:rPr>
          <w:shd w:fill="FFFFFF" w:val="clear"/>
        </w:rPr>
        <w:t>б оказании содействия по организации проведения ремонта крыши дом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сельская ипотек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ахование по сельской ипотеке;</w:t>
      </w:r>
    </w:p>
    <w:p>
      <w:pPr>
        <w:pStyle w:val="Normal"/>
        <w:ind w:firstLine="709"/>
        <w:jc w:val="both"/>
        <w:rPr/>
      </w:pPr>
      <w:r>
        <w:rPr/>
        <w:t>- о месте нахождения документов на домовладение.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b/>
          <w:color w:val="000000"/>
        </w:rPr>
        <w:t>3. Финансы - 7</w:t>
      </w:r>
      <w:r>
        <w:rPr>
          <w:color w:val="000000"/>
          <w:shd w:fill="FFFFFF" w:val="clear"/>
        </w:rPr>
        <w:t xml:space="preserve"> обращения </w:t>
      </w:r>
      <w:r>
        <w:rPr/>
        <w:t>(5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  <w:shd w:fill="FFFFFF" w:val="clear"/>
        </w:rPr>
        <w:t>одобрение сельской ипоте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hd w:fill="FFFFFF" w:val="clear"/>
        </w:rPr>
        <w:t>- улучшение жилищных условий граждан, проживающих на сельских территориях;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  <w:shd w:fill="FFFFFF" w:val="clear"/>
        </w:rPr>
        <w:t>сельская ипотека РНКБ;</w:t>
      </w:r>
    </w:p>
    <w:p>
      <w:pPr>
        <w:pStyle w:val="Normal"/>
        <w:shd w:fill="FFFFFF" w:val="clear"/>
        <w:ind w:firstLine="709"/>
        <w:rPr>
          <w:color w:val="000000"/>
          <w:shd w:fill="FFFFFF" w:val="clear"/>
        </w:rPr>
      </w:pPr>
      <w:r>
        <w:rPr>
          <w:color w:val="000000"/>
        </w:rPr>
        <w:t>- вопрос по мерам поддержки предприяти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 вопросу агрострах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4. Основы государства – </w:t>
      </w:r>
      <w:r>
        <w:rPr>
          <w:color w:val="000000"/>
          <w:shd w:fill="FFFFFF" w:val="clear"/>
        </w:rPr>
        <w:t xml:space="preserve">4 обращения </w:t>
      </w:r>
      <w:r>
        <w:rPr/>
        <w:t>(3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- </w:t>
      </w:r>
      <w:r>
        <w:rPr>
          <w:color w:val="000000"/>
          <w:shd w:fill="FFFFFF" w:val="clear"/>
        </w:rPr>
        <w:t>о формальном подходе при рассмотрении обращени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записи на личный прием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направлении заявления на получение ответов на вопросы, которые не были получены на личном приеме у Шинделова А.В.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 несогласии с ответом и об ознакомлении с документами по ответу № 190-07/19 от 25.12.2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 транспорт </w:t>
      </w:r>
      <w:r>
        <w:rPr>
          <w:b/>
          <w:shd w:fill="FFFFFF" w:val="clear"/>
        </w:rPr>
        <w:t>- 4</w:t>
      </w:r>
      <w:r>
        <w:rPr>
          <w:shd w:fill="FFFFFF" w:val="clear"/>
        </w:rPr>
        <w:t xml:space="preserve"> обращения </w:t>
      </w:r>
      <w:r>
        <w:rPr/>
        <w:t>(3 % от общего количества)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 </w:t>
      </w:r>
      <w:r>
        <w:rPr>
          <w:shd w:fill="FFFFFF" w:val="clear"/>
        </w:rPr>
        <w:t>о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доставлении информации о наличии (отсутствии) зарегистрированных самоходных машин;</w:t>
      </w:r>
      <w:r>
        <w:rPr>
          <w:b/>
          <w:shd w:fill="FFFFFF" w:val="clear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color w:val="000000"/>
          <w:shd w:fill="FFFFFF" w:val="clear"/>
        </w:rPr>
        <w:t>о поставке некачественного товар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техническом осмотре зарегистрированных самоходных машин;</w:t>
      </w:r>
    </w:p>
    <w:p>
      <w:pPr>
        <w:pStyle w:val="Normal"/>
        <w:ind w:left="70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6. охрана и использование животного мира- </w:t>
      </w:r>
      <w:r>
        <w:rPr>
          <w:color w:val="000000"/>
          <w:shd w:fill="FFFFFF" w:val="clear"/>
        </w:rPr>
        <w:t>4 обраще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(3% от общего количества)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 безнадзорных бродячих собаках и о контроле за выгулом домашних собак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 Образование. Наука. Культура</w:t>
      </w:r>
      <w:r>
        <w:rPr>
          <w:color w:val="000000"/>
          <w:shd w:fill="FFFFFF" w:val="clear"/>
        </w:rPr>
        <w:t xml:space="preserve"> – 2 обращение </w:t>
      </w:r>
      <w:r>
        <w:rPr/>
        <w:t>(1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>- </w:t>
      </w:r>
      <w:r>
        <w:rPr>
          <w:color w:val="000000"/>
          <w:shd w:fill="FFFFFF" w:val="clear"/>
        </w:rPr>
        <w:t>авторское стихотворение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"авторские стихи на память".</w:t>
      </w:r>
    </w:p>
    <w:p>
      <w:pPr>
        <w:pStyle w:val="Normal"/>
        <w:ind w:left="70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8. Общие вопросы охраны окружающей среды- </w:t>
      </w:r>
      <w:r>
        <w:rPr>
          <w:color w:val="000000"/>
          <w:shd w:fill="FFFFFF" w:val="clear"/>
        </w:rPr>
        <w:t xml:space="preserve">2 обращения </w:t>
      </w:r>
      <w:r>
        <w:rPr>
          <w:color w:val="000000"/>
        </w:rPr>
        <w:t>(1 % от общего количества)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о сливе загрязненной воды в озера со строительных площадок.</w:t>
      </w:r>
      <w:r>
        <w:rPr>
          <w:b/>
          <w:color w:val="000000"/>
          <w:shd w:fill="FFFFFF" w:val="clear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9. Туризм – </w:t>
      </w:r>
      <w:r>
        <w:rPr>
          <w:color w:val="000000"/>
          <w:shd w:fill="FFFFFF" w:val="clear"/>
        </w:rPr>
        <w:t xml:space="preserve">1 обращение </w:t>
      </w:r>
      <w:r>
        <w:rPr/>
        <w:t>(1 % от общего количества)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оддержке проекта "Сельский НовоТуризм. Открытия".</w:t>
      </w:r>
    </w:p>
    <w:p>
      <w:pPr>
        <w:pStyle w:val="Normal"/>
        <w:shd w:fill="FFFFFF" w:val="clear"/>
        <w:ind w:firstLine="709"/>
        <w:rPr/>
      </w:pPr>
      <w:r>
        <w:rPr>
          <w:b/>
          <w:shd w:fill="FFFFFF" w:val="clear"/>
        </w:rPr>
        <w:t xml:space="preserve">10. Информатизация – </w:t>
      </w:r>
      <w:r>
        <w:rPr>
          <w:shd w:fill="FFFFFF" w:val="clear"/>
        </w:rPr>
        <w:t>1 обращение (1 %)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shd w:fill="FFFFFF" w:val="clear"/>
        </w:rPr>
        <w:t xml:space="preserve">- </w:t>
      </w:r>
      <w:r>
        <w:rPr>
          <w:color w:val="000000"/>
        </w:rPr>
        <w:t>о размещенном на сайте министерства за 1 квартал 2024 года списка с/х предприятий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1. Строительство и реконструкция дорог – 1</w:t>
      </w:r>
      <w:r>
        <w:rPr>
          <w:shd w:fill="FFFFFF" w:val="clear"/>
        </w:rPr>
        <w:t xml:space="preserve"> обращение </w:t>
      </w:r>
      <w:r>
        <w:rPr/>
        <w:t>(1 % от общего количества)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мощи в строительстве дороги от с. Новолокти до п. Октябрьский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</w:rPr>
        <w:t xml:space="preserve">12. Геология, геодезия и картография </w:t>
      </w:r>
      <w:r>
        <w:rPr>
          <w:b/>
          <w:shd w:fill="FFFFFF" w:val="clear"/>
        </w:rPr>
        <w:t xml:space="preserve">- </w:t>
      </w:r>
      <w:r>
        <w:rPr>
          <w:shd w:fill="FFFFFF" w:val="clear"/>
        </w:rPr>
        <w:t>1 обращение</w:t>
      </w:r>
      <w:r>
        <w:rPr>
          <w:b/>
          <w:shd w:fill="FFFFFF" w:val="clear"/>
        </w:rPr>
        <w:t xml:space="preserve"> </w:t>
      </w:r>
      <w:r>
        <w:rPr/>
        <w:t>(1 % от общего количества)</w:t>
      </w:r>
      <w:r>
        <w:rPr>
          <w:b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едоставлении сведений о наличии отсутствии с/х угодий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hd w:fill="FFFFFF" w:val="clear"/>
        </w:rPr>
        <w:t>13. Коммунальное хозяйство</w:t>
      </w:r>
      <w:r>
        <w:rPr>
          <w:b/>
          <w:color w:val="000000"/>
        </w:rPr>
        <w:t xml:space="preserve"> – </w:t>
      </w:r>
      <w:r>
        <w:rPr>
          <w:color w:val="000000"/>
        </w:rPr>
        <w:t>1 обращения (1 % от общего количества)</w:t>
      </w:r>
      <w:r>
        <w:rPr>
          <w:b/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/>
        <w:t>- о начислении коммунальных расходов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14. Гражданское право- </w:t>
      </w:r>
      <w:r>
        <w:rPr>
          <w:color w:val="000000"/>
        </w:rPr>
        <w:t>1 обращение (1 % от общего количества)</w:t>
      </w:r>
      <w:r>
        <w:rPr>
          <w:b/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 о разъяснении по вопросу агрострахования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5. Обращение</w:t>
      </w:r>
      <w:r>
        <w:rPr>
          <w:color w:val="000000"/>
          <w:shd w:fill="FFFFFF" w:val="clear"/>
        </w:rPr>
        <w:t xml:space="preserve">, не поддающееся прочтению - </w:t>
      </w:r>
      <w:r>
        <w:rPr>
          <w:shd w:fill="FFFFFF" w:val="clear"/>
        </w:rPr>
        <w:t>1 обращение (1 %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hd w:fill="FFFFFF" w:val="clear"/>
        </w:rPr>
        <w:t>- О техническом осмотре зарегистрированных самоходных маши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38 (98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талось на рассмотрении на январь 2025 года - 2 (2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поддержано – нет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личный прием в Минсельхоз НСО в 2024 году обратилось 27 человек (в 2023 году 18 человек, в 2022 году 14 человек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просы, содержащиеся в устных обращениях, относятся к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Хозяйственная деятельность</w:t>
      </w:r>
      <w:r>
        <w:rPr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о</w:t>
      </w:r>
      <w:r>
        <w:rPr>
          <w:color w:val="000000"/>
          <w:highlight w:val="white"/>
        </w:rPr>
        <w:t xml:space="preserve"> предоставлении денежных средств на приобретение инвентаря для пасеки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>о</w:t>
      </w:r>
      <w:r>
        <w:rPr>
          <w:color w:val="000000"/>
          <w:highlight w:val="white"/>
        </w:rPr>
        <w:t xml:space="preserve"> развитии сельского хозяйства в Болотнинском районе Новосибирской обла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</w:t>
      </w:r>
      <w:r>
        <w:rPr>
          <w:color w:val="000000"/>
          <w:highlight w:val="white"/>
        </w:rPr>
        <w:t xml:space="preserve"> проблемах агрострах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</w:t>
      </w:r>
      <w:r>
        <w:rPr>
          <w:color w:val="000000"/>
          <w:highlight w:val="white"/>
        </w:rPr>
        <w:t>б оказании финансовой помощи для приобретения сельскохозяйственной техники и скот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</w:t>
      </w:r>
      <w:r>
        <w:rPr>
          <w:color w:val="000000"/>
          <w:highlight w:val="white"/>
        </w:rPr>
        <w:t xml:space="preserve"> реализации проекта по строительству птицефермы, приобретению поголовья птицы, поддержке как самозанятого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</w:t>
      </w:r>
      <w:r>
        <w:rPr>
          <w:color w:val="000000"/>
          <w:highlight w:val="white"/>
        </w:rPr>
        <w:t xml:space="preserve"> строительстве элеватора в Каргатском районе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- о записи на личный прием к Губернатору НСО Травникову А.А. по вопросу хозяйственной деятельности СПК колхоз "Дмитриевский" Татарского района"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перечислении денежных средств по договору от 14.01.2020 № 88000691 Национального проекта ИП Глава К(Ф)Х Ушаков В.Н. в размере 99 000 000,0 рублей, несогласии с ответом заместителя Председателя правительства Новосибирской области - министра сельского хозяйства Новосибирской области Лещенко Е.М. от 02.04.2024 № 1611-10/23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- об оказании содействия в регистрации ГИС НСО "Господдержка АПК НСО" и получ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олучении земли для ведения деятельности КФХ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б отказе о внесении изменений в генеральный план Криводановского сельсовета Новосибирского района Новосибирской области в части отнесения земельного участка с кадастровым номером 54:19:020901:513 к функциональной зоне "Общественно-деловые зоны"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вреде здоровью в результате обработок сельскохозяйственных полей пестицидами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оказании содействия участнику СВО в погашении задолженности по кредитам (ранее оформленным для ведения фермерства)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формировании земли для КФХ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правомерности разведения многочисленного поголовья сельскохозяйственных животных в черте с. Налетиха Тогучинского района, действиях (бездействии) должностных лиц администрации Усть-Каменского сельсовета Тогучинского района, ГБУ НСО "Управление ветеринарии Тогучинского района НСО", правомерности предоставления земельного участка в аренду для ведения скотоводства, отсутствия документов на ведение фермерства, предпринимательства, неуплаты налогов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тексте Правил оформления и ведения ветеринарно-санитарного паспорта пасеки на территории Новосибирской области от 17.01.2023 № 9-п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 о внедрении оптимального хозяйственного механизма на селе; об оптимизации использования водных биоресурсов в условиях войны с Западной цивилизаци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б эффективности работы малых форм хозяйствования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о продлении грант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о вреде здоровью в результате обработок сельскохозяйственных полей пестицида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об отсутствии контроля за регистрацией пасек на территории Новосибирской области; 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</w:rPr>
        <w:t>- о взаимодействии с Новосибирским областным союзом садоводов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</w:rPr>
        <w:t>- о</w:t>
      </w:r>
      <w:r>
        <w:rPr>
          <w:color w:val="000000"/>
          <w:shd w:fill="FFFFFF" w:val="clear"/>
        </w:rPr>
        <w:t xml:space="preserve"> взаимодействии с надзорными органами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  <w:shd w:fill="FFFFFF" w:val="clear"/>
        </w:rPr>
        <w:t>- о возврате денежных средств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color w:val="000000"/>
          <w:shd w:fill="FFFFFF" w:val="clear"/>
        </w:rPr>
        <w:t>- об оказании помощи для развития КФХ в с. Польяново Чистоозерного района, о возможных перспективах села;</w:t>
      </w:r>
    </w:p>
    <w:p>
      <w:pPr>
        <w:pStyle w:val="Normal"/>
        <w:shd w:fill="FFFFFF" w:val="clear"/>
        <w:autoSpaceDE w:val="tru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 тексте Правил оформления ведения ветеринарно-санитарного паспорта пасеки на территории Новосибирской области от 17.01.2023 № 9-п.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е. Наука. Культура:     </w:t>
      </w:r>
    </w:p>
    <w:p>
      <w:pPr>
        <w:pStyle w:val="Normal"/>
        <w:shd w:fill="FFFFFF" w:val="clear"/>
        <w:autoSpaceDE w:val="true"/>
        <w:ind w:firstLine="709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о</w:t>
      </w:r>
      <w:r>
        <w:rPr>
          <w:color w:val="000000"/>
        </w:rPr>
        <w:t>б обсуждении коллективного межакадемического проекта революционного преобразования народного хозяйства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2024 году устных сообщений и запросов информации, в том числе в форме смс-сообщений не поступало </w:t>
      </w:r>
      <w:r>
        <w:rPr/>
        <w:t>(</w:t>
      </w:r>
      <w:r>
        <w:rPr>
          <w:i/>
        </w:rPr>
        <w:t>2023 год - 0, 2022 год - 63</w:t>
      </w:r>
      <w:r>
        <w:rPr/>
        <w:t>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2024 году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2024 году 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9:00Z</dcterms:created>
  <dc:creator>User</dc:creator>
  <dc:description/>
  <cp:keywords/>
  <dc:language>en-US</dc:language>
  <cp:lastModifiedBy>Деева Светлана Александровна</cp:lastModifiedBy>
  <cp:lastPrinted>2025-01-28T12:58:00Z</cp:lastPrinted>
  <dcterms:modified xsi:type="dcterms:W3CDTF">2025-01-28T10:41:00Z</dcterms:modified>
  <cp:revision>37</cp:revision>
  <dc:subject/>
  <dc:title> </dc:title>
</cp:coreProperties>
</file>