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сельхоза Ро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03.2021 г. № 12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РИОБРЕТАЕМОГО СЕЛЬСКОХОЗЯЙСТВЕНН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РЕБИТЕЛЬСКИМ КООПЕРАТИВОМ В ЦЕЛЯХ ПОСЛЕДУЮЩЕЙ ПЕРЕДАЧИ (РЕАЛИЗАЦИИ) ПРИОБРЕТЕННОГО ИМУЩЕСТВА В СОБСТВЕННОСТЬ ЧЛЕНОВ (КРОМЕ АССОЦИИРОВАННЫХ ЧЛЕНОВ) СЕЛЬСКОХОЗЯЙ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ГО КООПЕРАТИВ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имущества, приобретаемого сельскохозяйственным потребительским кооперативом в целях последующей передачи (реализации) приобретенного имущества в собственность членов (кроме ассоциированных членов) сельскохозяйственного потребительского кооператива, входя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льскохозяйственные животные (кроме свиней) и пт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ыбопосадочный материа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пециализированный инвентарь, материалы и оборудование, средства автоматизации, предназначенные для производства сельскохозяйственной продукции (кроме свиноводческой продукции). </w:t>
      </w:r>
      <w:r>
        <w:rPr>
          <w:rFonts w:cs="Times New Roman" w:ascii="Times New Roman" w:hAnsi="Times New Roman"/>
          <w:i/>
          <w:sz w:val="28"/>
          <w:szCs w:val="28"/>
        </w:rPr>
        <w:t>Список указанного инвентаря, материалов и оборудования утвержден приказом Минсельхоза НСО от 11.05.2023 № 185-нп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пециализированный инвентарь, материалы и оборудование, средства автоматизации, предназначенные для промышленного производства овощей в защищенном грунте, в том числе мини-теплицы площадью до 1 га. </w:t>
      </w:r>
      <w:r>
        <w:rPr>
          <w:rFonts w:cs="Times New Roman" w:ascii="Times New Roman" w:hAnsi="Times New Roman"/>
          <w:i/>
          <w:sz w:val="28"/>
          <w:szCs w:val="28"/>
        </w:rPr>
        <w:t>Список указанного инвентаря, материалов и оборудования утвержден приказом Минсельхоза НСО от 11.05.2023 № 185-нп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адочный материал для закладки многолетних насаждений, включая виноградники, и посадочный материал землян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леменная продукция (материал), за исключением племенной продукции (материала) племенных свиней.</w:t>
      </w:r>
    </w:p>
    <w:p>
      <w:pPr>
        <w:pStyle w:val="ConsPlusNormal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br/>
          <w:t xml:space="preserve">Приказ Минсельхоза России от 12.03.2021 N 128 "Об утверждении перечней, форм документов, методики оценки эффективности использования субсидии,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, приведенными в приложении N 6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N 717, а также об установлении сроков их представления" (вместе с "Методикой оценки эффективности использования субсидии")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436B8E9A8BDB354E4067118007D803D9E2E38086380DB056C114E579BDEE1B620A34055F0EA0D991089AEA8E2C0A1239D2319F2448080r9d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9:00Z</dcterms:created>
  <dc:creator>Мельникова Наталья Михайловна</dc:creator>
  <dc:description/>
  <cp:keywords/>
  <dc:language>en-US</dc:language>
  <cp:lastModifiedBy>Мельникова Наталья Михайловна</cp:lastModifiedBy>
  <dcterms:modified xsi:type="dcterms:W3CDTF">2023-09-12T07:36:00Z</dcterms:modified>
  <cp:revision>2</cp:revision>
  <dc:subject/>
  <dc:title/>
</cp:coreProperties>
</file>