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июне 2023 года, а также результатов их рассмотрения и принятых по ним 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юне 2023 года в адрес Минсельхоза НСО поступило 14 обращений  (</w:t>
      </w:r>
      <w:r>
        <w:rPr>
          <w:i/>
        </w:rPr>
        <w:t>в мае 2023 года - 16, в июне 2022 года – 21)</w:t>
      </w:r>
      <w:r>
        <w:rPr/>
        <w:t>, в том числе: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Письменных обращений - 12 (</w:t>
      </w:r>
      <w:r>
        <w:rPr>
          <w:i/>
        </w:rPr>
        <w:t>в мае 2023 года - 14, в июне 2022 года - 13)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– 2 (</w:t>
      </w:r>
      <w:r>
        <w:rPr>
          <w:i/>
        </w:rPr>
        <w:t>в мае 2023 года – 2, в июне 2022 года – 3)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В справочную телефонную службу министерства сельского хозяйства Новосибирской области в июне 2023 года устных обращений, в том числе в виде смс-сообщений – не поступало (</w:t>
      </w:r>
      <w:r>
        <w:rPr>
          <w:i/>
        </w:rPr>
        <w:t>в мае 2023 года -0, в июне  2022 года –5)</w:t>
      </w:r>
      <w:r>
        <w:rPr/>
        <w:t>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/>
      </w:pPr>
      <w:r>
        <w:rPr>
          <w:b/>
        </w:rPr>
        <w:t xml:space="preserve">июне 2023 года в сравнении с маем 2023 года </w:t>
      </w:r>
    </w:p>
    <w:p>
      <w:pPr>
        <w:pStyle w:val="Normal"/>
        <w:ind w:left="1069" w:hanging="0"/>
        <w:jc w:val="center"/>
        <w:rPr/>
      </w:pPr>
      <w:r>
        <w:rPr>
          <w:b/>
        </w:rPr>
        <w:t>и июнем 2022 года</w:t>
      </w:r>
    </w:p>
    <w:p>
      <w:pPr>
        <w:pStyle w:val="Normal"/>
        <w:ind w:firstLine="709"/>
        <w:jc w:val="both"/>
        <w:rPr/>
      </w:pPr>
      <w:r>
        <w:rPr/>
        <w:object w:dxaOrig="1062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197.25pt" filled="f" o:ole="">
            <v:imagedata r:id="rId3" o:title=""/>
          </v:shape>
          <o:OLEObject Type="Embed" ProgID="" ShapeID="ole_rId2" DrawAspect="Content" ObjectID="_668644619" r:id="rId2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hd w:fill="FFFFFF" w:val="clear"/>
        </w:rPr>
        <w:t xml:space="preserve">По сравнению с маем 2023 года общее количество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 xml:space="preserve">на 2 обращения, по сравнению с июнем 2022 года общее количество 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42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pt;height:237pt" filled="f" o:ole="">
            <v:imagedata r:id="rId5" o:title=""/>
          </v:shape>
          <o:OLEObject Type="Embed" ProgID="" ShapeID="ole_rId4" DrawAspect="Content" ObjectID="_2009999524" r:id="rId4"/>
        </w:objec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общего количества, поступивших обращений в министерство - 9 поступило от жителей области  (64 % от общего количества обратившихся) и 2 обращения поступили из других регионов: Ставропольского и Алтайского края (14% от общего количества обратившихся). </w:t>
      </w:r>
    </w:p>
    <w:p>
      <w:pPr>
        <w:pStyle w:val="Normal"/>
        <w:ind w:firstLine="709"/>
        <w:jc w:val="both"/>
        <w:rPr/>
      </w:pPr>
      <w:r>
        <w:rPr/>
        <w:t>В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сельское хозяйство</w:t>
      </w:r>
      <w:r>
        <w:rPr>
          <w:shd w:fill="FFFFFF" w:val="clear"/>
        </w:rPr>
        <w:t xml:space="preserve"> –12 обращений (86 </w:t>
      </w:r>
      <w:r>
        <w:rPr/>
        <w:t xml:space="preserve">% от общего количества вопросов):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color w:val="000000"/>
          <w:shd w:fill="FFFFFF" w:val="clear"/>
        </w:rPr>
        <w:t>о приеме мясокомбинатами области мясо говядины от населения</w:t>
      </w:r>
      <w:r>
        <w:rPr/>
        <w:t>- 1;</w:t>
      </w:r>
    </w:p>
    <w:p>
      <w:pPr>
        <w:pStyle w:val="Normal"/>
        <w:ind w:firstLine="709"/>
        <w:jc w:val="both"/>
        <w:rPr/>
      </w:pPr>
      <w:r>
        <w:rPr/>
        <w:t>- о предоставлении сведений об отнесении сельскохозяйственный угодий к земельным участкам- 2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Verdana"/>
          <w:color w:val="000000"/>
        </w:rPr>
        <w:t>о</w:t>
      </w:r>
      <w:r>
        <w:rPr>
          <w:rFonts w:eastAsia="Verdana"/>
          <w:color w:val="000000"/>
          <w:highlight w:val="white"/>
        </w:rPr>
        <w:t xml:space="preserve"> снижении закупочных цен на молоко</w:t>
      </w:r>
      <w:r>
        <w:rPr>
          <w:color w:val="000000"/>
          <w:shd w:fill="FFFFFF" w:val="clear"/>
        </w:rPr>
        <w:t xml:space="preserve"> - 2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содержании домашних животных, в том числе к их выгулу на территории области- 1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здания кормовой базы для животноводства и птицеводства- 1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о предприятиях, занимающихся производством с/х продукции на территории области- 2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выпасе крупно-рогатого скота в общественных местах- 1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 неправомерных действия со стороны председателей СНТ- 2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качество оказания услуг связи – </w:t>
      </w:r>
      <w:r>
        <w:rPr>
          <w:color w:val="000000"/>
          <w:shd w:fill="FFFFFF" w:val="clear"/>
        </w:rPr>
        <w:t>1 обращение от жителя Доволенского район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>загрязнение окружающей среды</w:t>
      </w:r>
      <w:r>
        <w:rPr>
          <w:color w:val="000000"/>
          <w:shd w:fill="FFFFFF" w:val="clear"/>
        </w:rPr>
        <w:t>-  1 обращение от жителя Тогучинского район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Style w:val="Gwtinlinelabel"/>
          <w:color w:val="000000"/>
        </w:rPr>
      </w:pPr>
      <w:r>
        <w:rPr>
          <w:rStyle w:val="Gwtinlinelabel"/>
          <w:b/>
          <w:color w:val="000000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не 2023 года поступило  12 письменных обращений, в том числе в форме электронного документа –8 (67 %) (в мае 2023 года- 14, в том числе в форме электронного документа –12 (86 %), в июне  2022 года -13 ,в том числе в форме электронного документа -7 (54 %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маем 2023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2 обращения, по сравнению с июнем 2022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одно обращение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7380" w:dyaOrig="6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9pt;height:301.85pt" filled="f" o:ole="">
            <v:imagedata r:id="rId7" o:title=""/>
          </v:shape>
          <o:OLEObject Type="Embed" ProgID="" ShapeID="ole_rId6" DrawAspect="Content" ObjectID="_806689275" r:id="rId6"/>
        </w:objec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заявления - 9 (75 %) (</w:t>
      </w:r>
      <w:r>
        <w:rPr/>
        <w:t xml:space="preserve">в мае 2023 года </w:t>
      </w:r>
      <w:r>
        <w:rPr>
          <w:shd w:fill="FFFFFF" w:val="clear"/>
        </w:rPr>
        <w:t xml:space="preserve">–11 (76 %), </w:t>
      </w:r>
      <w:r>
        <w:rPr/>
        <w:t>в июне 2022 года</w:t>
      </w:r>
      <w:r>
        <w:rPr>
          <w:shd w:fill="FFFFFF" w:val="clear"/>
        </w:rPr>
        <w:t xml:space="preserve"> – 10 ( 76 %)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жалобы - 2 ( 17 %) (</w:t>
      </w:r>
      <w:r>
        <w:rPr/>
        <w:t xml:space="preserve">в мае 2023 года </w:t>
      </w:r>
      <w:r>
        <w:rPr>
          <w:shd w:fill="FFFFFF" w:val="clear"/>
        </w:rPr>
        <w:t xml:space="preserve">- 2 ( 14%), </w:t>
      </w:r>
      <w:r>
        <w:rPr/>
        <w:t>в июне 2022 года</w:t>
      </w:r>
      <w:r>
        <w:rPr>
          <w:shd w:fill="FFFFFF" w:val="clear"/>
        </w:rPr>
        <w:t xml:space="preserve"> –1 (7%)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запросы – 0 (%) (</w:t>
      </w:r>
      <w:r>
        <w:rPr/>
        <w:t xml:space="preserve">в мае 2023 года </w:t>
      </w:r>
      <w:r>
        <w:rPr>
          <w:shd w:fill="FFFFFF" w:val="clear"/>
        </w:rPr>
        <w:t xml:space="preserve">– 0 ( 0%), </w:t>
      </w:r>
      <w:r>
        <w:rPr/>
        <w:t>в июне 2022 года-2</w:t>
      </w:r>
      <w:r>
        <w:rPr>
          <w:shd w:fill="FFFFFF" w:val="clear"/>
        </w:rPr>
        <w:t xml:space="preserve"> (15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предложения – 1 ( 8 %) (</w:t>
      </w:r>
      <w:r>
        <w:rPr/>
        <w:t xml:space="preserve">в мае 2023 года </w:t>
      </w:r>
      <w:r>
        <w:rPr>
          <w:shd w:fill="FFFFFF" w:val="clear"/>
        </w:rPr>
        <w:t xml:space="preserve">– 1 (7 %), </w:t>
      </w:r>
      <w:r>
        <w:rPr/>
        <w:t>в июне 2022 года</w:t>
      </w:r>
      <w:r>
        <w:rPr>
          <w:shd w:fill="FFFFFF" w:val="clear"/>
        </w:rPr>
        <w:t xml:space="preserve">   –0 (0 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- не обращение- 0 ( %) (</w:t>
      </w:r>
      <w:r>
        <w:rPr/>
        <w:t xml:space="preserve">в мае 2023 года </w:t>
      </w:r>
      <w:r>
        <w:rPr>
          <w:shd w:fill="FFFFFF" w:val="clear"/>
        </w:rPr>
        <w:t xml:space="preserve">– 0 (0 %), </w:t>
      </w:r>
      <w:r>
        <w:rPr/>
        <w:t>в июне 2022 года</w:t>
      </w:r>
      <w:r>
        <w:rPr>
          <w:shd w:fill="FFFFFF" w:val="clear"/>
        </w:rPr>
        <w:t xml:space="preserve">   –0 ( 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820" w:dyaOrig="5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pt;height:274.5pt" filled="f" o:ole="">
            <v:imagedata r:id="rId9" o:title=""/>
          </v:shape>
          <o:OLEObject Type="Embed" ProgID="" ShapeID="ole_rId8" DrawAspect="Content" ObjectID="_1628235204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Вопросы, содержащиеся в письменных обращениях рассмотрены министерством НС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разъяснено – 5 (42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сталось на рассмотрении на июль 2023 – 7 (58 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мае 2023 года – нет, в июне 2022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На личном приеме в Минсельхоз НСО в июне 2023 года было принято  два гражданина (в мае 2023 года -2, в июне 2022 года- 5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правочную телефонную службу в июне и в мае 2023 года устных сообщений и запросов информации, в том числе в форме смс-сообщений   не поступал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не 2022 года устных сообщений и запросов информации, в том числе в форме смс-сообщений поступило 5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не 2023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рганизация работы с обращениями в Минсельхозе НСО позволила в июне 2023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7:00Z</dcterms:created>
  <dc:creator>User</dc:creator>
  <dc:description/>
  <cp:keywords/>
  <dc:language>en-US</dc:language>
  <cp:lastModifiedBy>Малеванная Людмила Мефодьевна</cp:lastModifiedBy>
  <cp:lastPrinted>2020-07-02T16:21:00Z</cp:lastPrinted>
  <dcterms:modified xsi:type="dcterms:W3CDTF">2023-07-18T08:03:00Z</dcterms:modified>
  <cp:revision>149</cp:revision>
  <dc:subject/>
  <dc:title> </dc:title>
</cp:coreProperties>
</file>