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онно-статистический обзор рассмотренных </w:t>
        <w:br/>
        <w:t>письменных и устных обращений и запросов граждан, объединений граждан, в том числе юридических лиц, поступивших в адрес министерства сельского хозяйства Новосибирской области в апреле 2023 года, а также результатов их рассмотрения и принятых по ним ме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смотрение письменных и устных обращений и запросов граждан, объединений граждан, в том числе юридических лиц, поступивших в адрес министерства сельского хозяйства Новосибирской области (далее - Минсельхоз НСО)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 и Минсельхоза НСО.</w:t>
      </w:r>
    </w:p>
    <w:p>
      <w:pPr>
        <w:pStyle w:val="Normal"/>
        <w:ind w:firstLine="709"/>
        <w:jc w:val="both"/>
        <w:rPr/>
      </w:pPr>
      <w:r>
        <w:rPr/>
        <w:t>Организацию работы по объективному, всестороннему и своевременному рассмотрению обращений осуществляет отдел организационного обеспечения и кадровой политики в АП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апреле 2023 года в адрес Минсельхоза НСО поступило 16 обращений  (</w:t>
      </w:r>
      <w:r>
        <w:rPr>
          <w:i/>
        </w:rPr>
        <w:t>в марте 2023 года - 9, в апреле 2022 года – 34)</w:t>
      </w:r>
      <w:r>
        <w:rPr/>
        <w:t>, в том числ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ых обращений - 14 (</w:t>
      </w:r>
      <w:r>
        <w:rPr>
          <w:i/>
        </w:rPr>
        <w:t>в марте 2023 года - 8, в апреле 2022 года - 9)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ных обращений на личных приемах министра сельского хозяйства Новосибирской области, заместителей министра сельского хозяйства Новосибирской области – 2 (</w:t>
      </w:r>
      <w:r>
        <w:rPr>
          <w:i/>
        </w:rPr>
        <w:t>в марте 2023 года – 1, в апреле 2022 года – 10)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правочную телефонную службу министерства сельского хозяйства Новосибирской области в марте 2023 года устных обращений, в том числе в виде смс-сообщений – не поступало (</w:t>
      </w:r>
      <w:r>
        <w:rPr>
          <w:i/>
        </w:rPr>
        <w:t>в марте 2023 года -0, в апреле  2022 года –15)</w:t>
      </w:r>
      <w:r>
        <w:rPr/>
        <w:t>.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 xml:space="preserve">Структура и количество обращений, поступивших в адрес министерства сельского хозяйства Новосибирской области в 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 xml:space="preserve">апреле 2023 года в сравнении с мартом 2023 года 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>и апрелем 2022 года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object w:dxaOrig="10620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1pt;height:197.25pt" filled="f" o:ole="">
            <v:imagedata r:id="rId3" o:title=""/>
          </v:shape>
          <o:OLEObject Type="Embed" ProgID="" ShapeID="ole_rId2" DrawAspect="Content" ObjectID="_79479782" r:id="rId2"/>
        </w:objec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Динамика роста/снижения количества обращений, поступивших в адрес министерства сельского хозяйства Новосибирской област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shd w:fill="FFFFFF" w:val="clear"/>
        </w:rPr>
        <w:t xml:space="preserve">По сравнению с мартом 2023 года общее количество обращений </w:t>
      </w:r>
      <w:r>
        <w:rPr>
          <w:b/>
          <w:shd w:fill="FFFFFF" w:val="clear"/>
        </w:rPr>
        <w:t xml:space="preserve">увеличилось </w:t>
      </w:r>
      <w:r>
        <w:rPr>
          <w:shd w:fill="FFFFFF" w:val="clear"/>
        </w:rPr>
        <w:t xml:space="preserve">на 7 обращений, по сравнению с апрелем 2022 года количество  обращений </w:t>
      </w:r>
      <w:r>
        <w:rPr>
          <w:b/>
          <w:shd w:fill="FFFFFF" w:val="clear"/>
        </w:rPr>
        <w:t xml:space="preserve">уменьшилось </w:t>
      </w:r>
      <w:r>
        <w:rPr>
          <w:shd w:fill="FFFFFF" w:val="clear"/>
        </w:rPr>
        <w:t>на 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9420" w:dyaOrig="4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1pt;height:237pt" filled="f" o:ole="">
            <v:imagedata r:id="rId5" o:title=""/>
          </v:shape>
          <o:OLEObject Type="Embed" ProgID="" ShapeID="ole_rId4" DrawAspect="Content" ObjectID="_69312048" r:id="rId4"/>
        </w:objec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чти все  обращения в апреле 2023 года поступили от жителей области-10 (63 % от общего количества обратившихся). </w:t>
      </w:r>
    </w:p>
    <w:p>
      <w:pPr>
        <w:pStyle w:val="Normal"/>
        <w:ind w:firstLine="709"/>
        <w:jc w:val="both"/>
        <w:rPr/>
      </w:pPr>
      <w:r>
        <w:rPr/>
        <w:t>В обращениях содержатся вопросы, относящиеся к тематическим разделам: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>сельское хозяйство</w:t>
      </w:r>
      <w:r>
        <w:rPr>
          <w:shd w:fill="FFFFFF" w:val="clear"/>
        </w:rPr>
        <w:t xml:space="preserve"> –14 обращений (87,5</w:t>
      </w:r>
      <w:r>
        <w:rPr/>
        <w:t xml:space="preserve"> % от общего количества вопросов): 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- получение грантов, субсидий, господдержки на развитие подсобного хозяйства-  обращения- 5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 обеспеченности семян, селекции с/х культур, потребности в семенном материале в Новосибирской области</w:t>
      </w:r>
      <w:r>
        <w:rPr/>
        <w:t>- 4 обращения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о внесении предложений в итоговый документ круглого стола по теме исключения факта потрав пчел и диких животных</w:t>
      </w:r>
      <w:r>
        <w:rPr/>
        <w:t>- 1;</w:t>
      </w:r>
    </w:p>
    <w:p>
      <w:pPr>
        <w:pStyle w:val="Normal"/>
        <w:ind w:firstLine="709"/>
        <w:jc w:val="both"/>
        <w:rPr/>
      </w:pPr>
      <w:r>
        <w:rPr/>
        <w:t>- о предоставлении сведений об отнесении сельскохозяйственный угодий к земельным участкам- 3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о создании хлебобулочного производства в г. Болотное и Болотнинском районе НСО, высокой плате за аренду оборудования, препятствующей развитию производства- 1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 среднем надое одной коровы, о размере средней закупочной стоимости 1 литра молока, о количестве среднего приплода одной коровы, о средней стоимости одного теленка- 1.</w:t>
      </w:r>
    </w:p>
    <w:p>
      <w:pPr>
        <w:pStyle w:val="Normal"/>
        <w:autoSpaceDE w:val="true"/>
        <w:jc w:val="both"/>
        <w:rPr/>
      </w:pPr>
      <w:r>
        <w:rPr>
          <w:rStyle w:val="Gwtinlinelabel"/>
          <w:b/>
          <w:color w:val="000000"/>
        </w:rPr>
        <w:t xml:space="preserve">         </w:t>
      </w:r>
      <w:r>
        <w:rPr>
          <w:rStyle w:val="Gwtinlinelabel"/>
          <w:b/>
          <w:color w:val="000000"/>
        </w:rPr>
        <w:t>Жилище-</w:t>
      </w:r>
      <w:r>
        <w:rPr>
          <w:rStyle w:val="Gwtinlinelabel"/>
          <w:color w:val="000000"/>
        </w:rPr>
        <w:t>2 обращения ( 12,5 % от общего количества вопросов):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rStyle w:val="Gwtinlinelabel"/>
          <w:color w:val="000000"/>
        </w:rPr>
        <w:t xml:space="preserve">            </w:t>
      </w:r>
      <w:r>
        <w:rPr>
          <w:rStyle w:val="Gwtinlinelabel"/>
          <w:color w:val="000000"/>
        </w:rPr>
        <w:t xml:space="preserve">- </w:t>
      </w:r>
      <w:r>
        <w:rPr>
          <w:color w:val="000000"/>
          <w:shd w:fill="FFFFFF" w:val="clear"/>
        </w:rPr>
        <w:t>об оказании помощи по ремонту квартиры- 2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Рассмотрение письменных обращений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апреле 2023 года поступило  14 письменных обращений, в том числе в форме электронного документа –10 (62,5 %) (в марте 2023 года- 8, в том числе в форме электронного документа –7 (87,5 %), в апреле  2022 года -9, (в том числе в форме электронного документа -3 (33 %)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По сравнению с мартом 2023 года количество письменных обращений </w:t>
      </w:r>
      <w:r>
        <w:rPr>
          <w:b/>
          <w:shd w:fill="FFFFFF" w:val="clear"/>
        </w:rPr>
        <w:t xml:space="preserve">увеличилось </w:t>
      </w:r>
      <w:r>
        <w:rPr>
          <w:shd w:fill="FFFFFF" w:val="clear"/>
        </w:rPr>
        <w:t xml:space="preserve">на 6 обращений, по сравнению с апрелем 2022 года количество письменных обращений </w:t>
      </w:r>
      <w:r>
        <w:rPr>
          <w:b/>
          <w:shd w:fill="FFFFFF" w:val="clear"/>
        </w:rPr>
        <w:t xml:space="preserve">увеличилось </w:t>
      </w:r>
      <w:r>
        <w:rPr>
          <w:shd w:fill="FFFFFF" w:val="clear"/>
        </w:rPr>
        <w:t>на 5.</w:t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Динамика роста/снижения количества письменных обращений, поступивших в адрес министерства сельского хозяйства Новосибирской области </w:t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color w:val="000000"/>
          <w:shd w:fill="FFFFFF" w:val="clear"/>
        </w:rPr>
        <w:object w:dxaOrig="9210" w:dyaOrig="37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0.5pt;height:188.25pt" filled="f" o:ole="">
            <v:imagedata r:id="rId7" o:title=""/>
          </v:shape>
          <o:OLEObject Type="Embed" ProgID="" ShapeID="ole_rId6" DrawAspect="Content" ObjectID="_1767496554" r:id="rId6"/>
        </w:objec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видам письменные обращения подразделяются на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заявления - 12 (75 %) (</w:t>
      </w:r>
      <w:r>
        <w:rPr/>
        <w:t xml:space="preserve">в марте 2023 года </w:t>
      </w:r>
      <w:r>
        <w:rPr>
          <w:shd w:fill="FFFFFF" w:val="clear"/>
        </w:rPr>
        <w:t xml:space="preserve">–8 (100 %), </w:t>
      </w:r>
      <w:r>
        <w:rPr/>
        <w:t>в апреле 2022 года</w:t>
      </w:r>
      <w:r>
        <w:rPr>
          <w:shd w:fill="FFFFFF" w:val="clear"/>
        </w:rPr>
        <w:t xml:space="preserve"> – 6 ( 67 %))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жалобы - 1 ( 7 %) (</w:t>
      </w:r>
      <w:r>
        <w:rPr/>
        <w:t xml:space="preserve">в марте 2023 года </w:t>
      </w:r>
      <w:r>
        <w:rPr>
          <w:shd w:fill="FFFFFF" w:val="clear"/>
        </w:rPr>
        <w:t xml:space="preserve">- 0 ( %), </w:t>
      </w:r>
      <w:r>
        <w:rPr/>
        <w:t>в апреле 2022 года</w:t>
      </w:r>
      <w:r>
        <w:rPr>
          <w:shd w:fill="FFFFFF" w:val="clear"/>
        </w:rPr>
        <w:t xml:space="preserve"> –0 (%);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запросы – 0 (%) (</w:t>
      </w:r>
      <w:r>
        <w:rPr/>
        <w:t xml:space="preserve">в марте 2023 года </w:t>
      </w:r>
      <w:r>
        <w:rPr>
          <w:shd w:fill="FFFFFF" w:val="clear"/>
        </w:rPr>
        <w:t xml:space="preserve">– 0 ( 0%), </w:t>
      </w:r>
      <w:r>
        <w:rPr/>
        <w:t>в апреле 2022 года-1</w:t>
      </w:r>
      <w:r>
        <w:rPr>
          <w:shd w:fill="FFFFFF" w:val="clear"/>
        </w:rPr>
        <w:t xml:space="preserve"> (11%)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- предложения – 1 ( 7 %) (</w:t>
      </w:r>
      <w:r>
        <w:rPr/>
        <w:t xml:space="preserve">в марте 2023 года </w:t>
      </w:r>
      <w:r>
        <w:rPr>
          <w:shd w:fill="FFFFFF" w:val="clear"/>
        </w:rPr>
        <w:t xml:space="preserve">– 0 (0 %), </w:t>
      </w:r>
      <w:r>
        <w:rPr/>
        <w:t>в апреле 2022 года</w:t>
      </w:r>
      <w:r>
        <w:rPr>
          <w:shd w:fill="FFFFFF" w:val="clear"/>
        </w:rPr>
        <w:t xml:space="preserve">   –1 (11 %)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- не обращение- 0 ( %) (</w:t>
      </w:r>
      <w:r>
        <w:rPr/>
        <w:t xml:space="preserve">в марте 2023 года </w:t>
      </w:r>
      <w:r>
        <w:rPr>
          <w:shd w:fill="FFFFFF" w:val="clear"/>
        </w:rPr>
        <w:t xml:space="preserve">– 0 (0 %), </w:t>
      </w:r>
      <w:r>
        <w:rPr/>
        <w:t>в апреле 2022 года</w:t>
      </w:r>
      <w:r>
        <w:rPr>
          <w:shd w:fill="FFFFFF" w:val="clear"/>
        </w:rPr>
        <w:t xml:space="preserve">   –1 ( 11%).</w:t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иды письменных обращений, поступивших в адрес министерства сельского хозяйства Новосибирской области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object w:dxaOrig="8820" w:dyaOrig="54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1.85pt;height:274.3pt" filled="f" o:ole="">
            <v:imagedata r:id="rId9" o:title=""/>
          </v:shape>
          <o:OLEObject Type="Embed" ProgID="" ShapeID="ole_rId8" DrawAspect="Content" ObjectID="_774593758" r:id="rId8"/>
        </w:objec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Вопросы, содержащиеся в письменных обращениях рассмотрены министерством НСО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Результативность рассмотрения вопросов, содержащихся в письменных обращениях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разъяснено – 10 (71%)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осталось на рассмотрении на май 2023 – 4 (29%)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не поддержано – нет (в марте 2023 года – нет, в апреле2022 года – нет)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Личный прием граждан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оответствии с постановлением Губернатора Новосибирской области от 25.12.2006 №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 установлен </w:t>
      </w:r>
      <w:r>
        <w:rPr>
          <w:b/>
          <w:shd w:fill="FFFFFF" w:val="clear"/>
        </w:rPr>
        <w:t>единый день личного приема</w:t>
      </w:r>
      <w:r>
        <w:rPr>
          <w:shd w:fill="FFFFFF" w:val="clear"/>
        </w:rPr>
        <w:t xml:space="preserve"> граждан руководителями структурных подразделений администрации Губернатора Новосибирской области и Правительства Новосибирской области, руководителями областных  исполнительных органов государственной власти – каждая пятница месяца с 14-00 до 17-00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</w:t>
      </w:r>
      <w:r>
        <w:rPr>
          <w:shd w:fill="FFFFFF" w:val="clear"/>
        </w:rPr>
        <w:t>На личном приеме в Минсельхоз НСО в апреле 2023 года было принято  два гражданина (в марте 2023 года -1, в апреле 2022 года- 10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опросы, содержащиеся в устных обращениях, относятся к тематическому разделу «сельское хозяйство»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Устные сообщения и запросы информации, поступившие в справочную телефонную службу приемной министра сельского хозяйства Новосибирской области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правочную телефонную службу в марте и в апреле 2023 года устных сообщений и запросов информации, в том числе в форме смс-сообщений   не поступало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апреле 2022 года устных сообщений и запросов информации, в том числе в форме смс-сообщений поступило 15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Контроль за соблюдением порядка рассмотрения обращений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апреле 2023 года в Минсельхозе НСО обращений, поставленных на контроль, с истекшими сроками рассмотрения нет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рганизация работы с обращениями в Минсельхозе НСО позволила в апреле 2023 года обеспечить своевременное, объективное и всестороннее рассмотрение содержащихся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Cs w:val="20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37:00Z</dcterms:created>
  <dc:creator>User</dc:creator>
  <dc:description/>
  <cp:keywords/>
  <dc:language>en-US</dc:language>
  <cp:lastModifiedBy>Малеванная Людмила Мефодьевна</cp:lastModifiedBy>
  <cp:lastPrinted>2020-07-02T16:21:00Z</cp:lastPrinted>
  <dcterms:modified xsi:type="dcterms:W3CDTF">2023-07-11T07:16:00Z</dcterms:modified>
  <cp:revision>153</cp:revision>
  <dc:subject/>
  <dc:title> </dc:title>
</cp:coreProperties>
</file>