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онно-статистический обзор рассмотренных </w:t>
        <w:br/>
        <w:t>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в январе 2023 года, а также результатов их рассмотрения и принятых по ним ме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ние 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(далее - Минсельхоз НСО)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 и Минсельхоза НСО.</w:t>
      </w:r>
    </w:p>
    <w:p>
      <w:pPr>
        <w:pStyle w:val="Normal"/>
        <w:ind w:firstLine="709"/>
        <w:jc w:val="both"/>
        <w:rPr/>
      </w:pPr>
      <w:r>
        <w:rPr/>
        <w:t>Организацию работы по объективному, всестороннему и своевременному рассмотрению обращений осуществляет отдел организационного обеспечения и кадровой политики в АП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декабре 2022 года в адрес Минсельхоза НСО поступило 3 обращения  (</w:t>
      </w:r>
      <w:r>
        <w:rPr>
          <w:i/>
        </w:rPr>
        <w:t>в декабре 2022 года - 8, в январе 2022 года – 3)</w:t>
      </w:r>
      <w:r>
        <w:rPr/>
        <w:t>, в том чис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ых обращений - 3 (</w:t>
      </w:r>
      <w:r>
        <w:rPr>
          <w:i/>
        </w:rPr>
        <w:t>в декабре 2022 года - 7, в январе 2022 года - 3)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ных обращений на личных приемах министра сельского хозяйства Новосибирской области, заместителей министра сельского хозяйства Новосибирской области – не было (</w:t>
      </w:r>
      <w:r>
        <w:rPr>
          <w:i/>
        </w:rPr>
        <w:t>в декабре 2022 года – 1, в январе 2021 года – не было)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правочную телефонную службу министерства сельского хозяйства Новосибирской области в январе 2023 года устных обращений, в том числе в виде смс-сообщений – 0 (</w:t>
      </w:r>
      <w:r>
        <w:rPr>
          <w:i/>
        </w:rPr>
        <w:t>в декабре 2022 года -0, в январе  2022 года – 0)</w:t>
      </w:r>
      <w:r>
        <w:rPr/>
        <w:t>.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Структура и количество обращений, поступивших в адрес министерства сельского хозяйства Новосибирской области в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январе 2023 года в сравнении с декабрем 2022 года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>и январем 2022 года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 сравнению с декабрем 2022 года общее количество обращений </w:t>
      </w:r>
      <w:r>
        <w:rPr>
          <w:b/>
        </w:rPr>
        <w:t>уменьшилось</w:t>
      </w:r>
      <w:r>
        <w:rPr/>
        <w:t> на пять и по сравнению с декабрем 2022 года осталось без </w:t>
      </w:r>
    </w:p>
    <w:p>
      <w:pPr>
        <w:pStyle w:val="Normal"/>
        <w:jc w:val="both"/>
        <w:rPr/>
      </w:pPr>
      <w:r>
        <w:rPr/>
        <w:t>изменений.</w:t>
      </w:r>
    </w:p>
    <w:p>
      <w:pPr>
        <w:pStyle w:val="Normal"/>
        <w:ind w:firstLine="709"/>
        <w:jc w:val="both"/>
        <w:rPr/>
      </w:pPr>
      <w:r>
        <w:rPr/>
        <w:object w:dxaOrig="10620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2.3pt;height:197pt" filled="f" o:ole="">
            <v:imagedata r:id="rId3" o:title=""/>
          </v:shape>
          <o:OLEObject Type="Embed" ProgID="" ShapeID="ole_rId2" DrawAspect="Content" ObjectID="_1399015138" r:id="rId2"/>
        </w:objec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инамика роста/снижения количества обращений, поступивших в адрес министерства сельского хозяйства Новосибирской област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9420" w:dyaOrig="4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2.2pt;height:236.65pt" filled="f" o:ole="">
            <v:imagedata r:id="rId5" o:title=""/>
          </v:shape>
          <o:OLEObject Type="Embed" ProgID="" ShapeID="ole_rId4" DrawAspect="Content" ObjectID="_493071374" r:id="rId4"/>
        </w:objec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се обращения в январе 2023 года поступили от жителей области- обращения (100 % от общего количества обратившихся). </w:t>
      </w:r>
    </w:p>
    <w:p>
      <w:pPr>
        <w:pStyle w:val="Normal"/>
        <w:ind w:firstLine="709"/>
        <w:jc w:val="both"/>
        <w:rPr/>
      </w:pPr>
      <w:r>
        <w:rPr/>
        <w:t>В обращениях содержатся вопросы, относящиеся к тематическим разделам: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сельское хозяйство</w:t>
      </w:r>
      <w:r>
        <w:rPr>
          <w:shd w:fill="FFFFFF" w:val="clear"/>
        </w:rPr>
        <w:t xml:space="preserve"> – 3 обращения (</w:t>
      </w:r>
      <w:r>
        <w:rPr/>
        <w:t xml:space="preserve">100 % от общего количества вопросов): 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получение грантов, субсидий на развитие подсобного хозяйства- 1 обращение;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-о принадлежности земельного участка к особо ценным с/х угодьям -2 обращения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Рассмотрение письменных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январе 2023 года поступило  3 письменных обращений, в том числе в форме электронного документа –3 (100 %) (в декабре 2022 года 7, в том числе в форме электронного документа –6 (88 %), в январе 2022 года 3, (в том числе в форме электронного документа -3 (100 %)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По сравнению с декабрем 2022 года количество письменных обращений </w:t>
      </w:r>
      <w:r>
        <w:rPr>
          <w:b/>
          <w:shd w:fill="FFFFFF" w:val="clear"/>
        </w:rPr>
        <w:t xml:space="preserve">уменьшилось </w:t>
      </w:r>
      <w:r>
        <w:rPr>
          <w:shd w:fill="FFFFFF" w:val="clear"/>
        </w:rPr>
        <w:t xml:space="preserve">на четыре обращения, по сравнению с январем 2022 года количество письменных обращений </w:t>
      </w:r>
      <w:r>
        <w:rPr>
          <w:b/>
          <w:shd w:fill="FFFFFF" w:val="clear"/>
        </w:rPr>
        <w:t xml:space="preserve">осталось </w:t>
      </w:r>
      <w:r>
        <w:rPr>
          <w:shd w:fill="FFFFFF" w:val="clear"/>
        </w:rPr>
        <w:t>без измен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Динамика роста/снижения количества письменных обращений, поступивших в адрес министерства сельского хозяйства Новосибирской области 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color w:val="000000"/>
          <w:shd w:fill="FFFFFF" w:val="clear"/>
        </w:rPr>
        <w:object w:dxaOrig="9210" w:dyaOrig="37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1.6pt;height:188pt" filled="f" o:ole="">
            <v:imagedata r:id="rId7" o:title=""/>
          </v:shape>
          <o:OLEObject Type="Embed" ProgID="" ShapeID="ole_rId6" DrawAspect="Content" ObjectID="_651351351" r:id="rId6"/>
        </w:objec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видам письменные обращения подразделяются на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заявления - 3 (100 %) (</w:t>
      </w:r>
      <w:r>
        <w:rPr/>
        <w:t xml:space="preserve">в декабре 2022 года </w:t>
      </w:r>
      <w:r>
        <w:rPr>
          <w:shd w:fill="FFFFFF" w:val="clear"/>
        </w:rPr>
        <w:t xml:space="preserve">–7 (100 %), </w:t>
      </w:r>
      <w:r>
        <w:rPr/>
        <w:t>в январе 2022 года</w:t>
      </w:r>
      <w:r>
        <w:rPr>
          <w:shd w:fill="FFFFFF" w:val="clear"/>
        </w:rPr>
        <w:t xml:space="preserve"> – 0 ( %)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жалобы - 0 ( %) (</w:t>
      </w:r>
      <w:r>
        <w:rPr/>
        <w:t xml:space="preserve">в декабре 2022 года </w:t>
      </w:r>
      <w:r>
        <w:rPr>
          <w:shd w:fill="FFFFFF" w:val="clear"/>
        </w:rPr>
        <w:t xml:space="preserve">- 0 ( %), </w:t>
      </w:r>
      <w:r>
        <w:rPr/>
        <w:t>в январе 2022 года</w:t>
      </w:r>
      <w:r>
        <w:rPr>
          <w:shd w:fill="FFFFFF" w:val="clear"/>
        </w:rPr>
        <w:t xml:space="preserve"> –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0( %)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запросы – 0 ( %) (</w:t>
      </w:r>
      <w:r>
        <w:rPr/>
        <w:t xml:space="preserve">в декабре 2022 года </w:t>
      </w:r>
      <w:r>
        <w:rPr>
          <w:shd w:fill="FFFFFF" w:val="clear"/>
        </w:rPr>
        <w:t xml:space="preserve">- 0( %), </w:t>
      </w:r>
      <w:r>
        <w:rPr/>
        <w:t>в январе 2022 года-1</w:t>
      </w:r>
      <w:r>
        <w:rPr>
          <w:shd w:fill="FFFFFF" w:val="clear"/>
        </w:rPr>
        <w:t xml:space="preserve"> (3 %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- предложения – 0 ( %) (</w:t>
      </w:r>
      <w:r>
        <w:rPr/>
        <w:t xml:space="preserve">в декабре 2022 года </w:t>
      </w:r>
      <w:r>
        <w:rPr>
          <w:shd w:fill="FFFFFF" w:val="clear"/>
        </w:rPr>
        <w:t xml:space="preserve">– 0 (0 %), </w:t>
      </w:r>
      <w:r>
        <w:rPr/>
        <w:t>в январе 2022 года</w:t>
      </w:r>
      <w:r>
        <w:rPr>
          <w:shd w:fill="FFFFFF" w:val="clear"/>
        </w:rPr>
        <w:t xml:space="preserve">   –1 (3 %)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- не обращение- 0 ( %) (</w:t>
      </w:r>
      <w:r>
        <w:rPr/>
        <w:t xml:space="preserve">в декабре 2022 года </w:t>
      </w:r>
      <w:r>
        <w:rPr>
          <w:shd w:fill="FFFFFF" w:val="clear"/>
        </w:rPr>
        <w:t xml:space="preserve">– 0 (0 %), </w:t>
      </w:r>
      <w:r>
        <w:rPr/>
        <w:t>в январе 2022 года</w:t>
      </w:r>
      <w:r>
        <w:rPr>
          <w:shd w:fill="FFFFFF" w:val="clear"/>
        </w:rPr>
        <w:t xml:space="preserve">   –1 (3 %).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иды письменных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object w:dxaOrig="8820" w:dyaOrig="54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1.85pt;height:274.3pt" filled="f" o:ole="">
            <v:imagedata r:id="rId9" o:title=""/>
          </v:shape>
          <o:OLEObject Type="Embed" ProgID="" ShapeID="ole_rId8" DrawAspect="Content" ObjectID="_2040022254" r:id="rId8"/>
        </w:objec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вопросы, с которыми обращались жители Новосибирской области: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1. «Сельское хозяйство» – 3 (100%);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 порядке получения субсидии на покупку крупно-рогатого скота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о принадлежности земельного участка к сельхоз. угодьям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Вопросы, содержащиеся в письменных обращениях рассмотрены министерством НСО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Результативность рассмотрения вопросов, содержащихся в письменных обращениях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разъяснено – 2 (67%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сталось на рассмотрении на февраль 2023 – 1 (23%)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не поддержано – нет (в декабре 2022 года – нет, в январе 2022 года – нет)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Личный прием граждан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 постановлением Губернатора Новосибирской области от 25.12.2006 №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 установлен </w:t>
      </w:r>
      <w:r>
        <w:rPr>
          <w:b/>
          <w:shd w:fill="FFFFFF" w:val="clear"/>
        </w:rPr>
        <w:t>единый день личного приема</w:t>
      </w:r>
      <w:r>
        <w:rPr>
          <w:shd w:fill="FFFFFF" w:val="clear"/>
        </w:rPr>
        <w:t xml:space="preserve"> граждан руководителями структурных подразделений администрации Губернатора Новосибирской области и Правительства Новосибирской области, руководителями областных  исполнительных органов государственной власти – каждая пятница месяца с 14-00 до 17-00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На личном приеме в Минсельхоз НСО в январе 2022 года не было принято граждан (в декабре 2022 года 1 человек, в январе 2022 года не было принято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устных обращениях, относятся к тематическому разделу «сельское хозяйство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Устные сообщения и запросы информации, поступившие в справочную телефонную службу приемной министра сельского хозяйства Новосибирской области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правочную телефонную службу в январе 2023 года устных сообщений и запросов информации, в том числе в форме смс-сообщений   не поступило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декабре 2022 года и в январе 2022 года так же не поступало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онтроль за соблюдением порядка рассмотрения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январе 2023 года в Минсельхозе НСО обращений, поставленных на контроль, с истекшими сроками рассмотрения нет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рганизация работы с обращениями в Минсельхозе НСО позволила в январе 2023 года обеспечить своевременное, объективное и всестороннее рассмотрение содержащихся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37:00Z</dcterms:created>
  <dc:creator>User</dc:creator>
  <dc:description/>
  <cp:keywords/>
  <dc:language>en-US</dc:language>
  <cp:lastModifiedBy>Малеванная Людмила Мефодьевна</cp:lastModifiedBy>
  <cp:lastPrinted>2020-07-02T16:21:00Z</cp:lastPrinted>
  <dcterms:modified xsi:type="dcterms:W3CDTF">2023-02-07T08:54:00Z</dcterms:modified>
  <cp:revision>120</cp:revision>
  <dc:subject/>
  <dc:title> </dc:title>
</cp:coreProperties>
</file>