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Требования к у</w:t>
      </w:r>
      <w:r>
        <w:rPr>
          <w:rFonts w:cs="Times New Roman" w:ascii="Times New Roman" w:hAnsi="Times New Roman"/>
          <w:b/>
          <w:sz w:val="27"/>
          <w:szCs w:val="27"/>
        </w:rPr>
        <w:t>частникам конкурсного отбо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) на дату формирования справки, но не ранее даты начала приема заявок, при представлении документо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унктом 9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астоящего Положения, - у участника конкурсного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, превышающая 10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 на дату начала приема заявок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а) у участника конкурсного отбора отсутствуют просроченная задолженность по возврату в областной бюджет Новосибирской области, из которого планируется предоставление субсидии в соответствии с настоящим Положением, иных субсидий, бюджетных инвестиций, а также иная просроченная (неурегулированная) задолженность по денежным обязательствам перед Новосибирской областью, из бюджета которой планируется предоставление субсидии в соответствии с настоящим Положением, </w:t>
      </w:r>
      <w:r>
        <w:rPr>
          <w:rFonts w:cs="Times New Roman" w:ascii="Times New Roman" w:hAnsi="Times New Roman"/>
          <w:sz w:val="27"/>
          <w:szCs w:val="27"/>
        </w:rPr>
        <w:t>за исключением случаев, установленных Правительством Новосибир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) участник конкурсного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 конкурсного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) 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) участник конкурсного отбора не получает средства из областного бюджета Новосибирской области на основании иных нормативных правовых актов Новосибирской области, муниципальных правовых актов на цели, указанные в плане расходов на реализацию бизнес-плана, представленном с документами, предусмотрен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унктом 9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) участник конкурсного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е) участник конкурсного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главой VII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ж) участник конкурсного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конкурсного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ного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) участником конкурсного отбора </w:t>
      </w:r>
      <w:r>
        <w:rPr>
          <w:rFonts w:cs="Times New Roman" w:ascii="Times New Roman" w:hAnsi="Times New Roman"/>
          <w:sz w:val="27"/>
          <w:szCs w:val="27"/>
        </w:rPr>
        <w:t>завершена реализация проекта на развитие семейной фермы, на развитие материально-технической базы, проекта «Агропрогресс», на который ранее был получен соответствующий грант (далее – проект), при отсутствии внесения изменений в плановые показатели деятельности ранее реализованного проекта либо с внесением изменений в плановые показатели деятельности ранее реализованного проекта вследствие наступления обстоятельств непреодолимой силы не более чем на 10 процентов, и при одновременном выполнении следующих усло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реализован в полном объе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е показатели ранее реализованного проекта достигну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аты получения предыдущего гранта прошло не менее 36 месяце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) </w:t>
      </w:r>
      <w:r>
        <w:rPr>
          <w:rFonts w:cs="Times New Roman" w:ascii="Times New Roman" w:hAnsi="Times New Roman"/>
          <w:sz w:val="27"/>
          <w:szCs w:val="27"/>
        </w:rPr>
        <w:t>с 1 января 2025 года - наличия у участника конкурсного отбора прав пользования земельным участком (земельными участками), на которых осуществляется или планируется осуществлять сельскохозяйственное производство.</w:t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1672&amp;dst=177239" TargetMode="External"/><Relationship Id="rId3" Type="http://schemas.openxmlformats.org/officeDocument/2006/relationships/hyperlink" Target="https://login.consultant.ru/link/?req=doc&amp;base=RLAW049&amp;n=171672&amp;dst=177239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18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9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11-11T12:01:00Z</dcterms:modified>
  <cp:revision>1</cp:revision>
  <dc:subject/>
  <dc:title/>
</cp:coreProperties>
</file>