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ном отборе на право получения гранта в форме субсидии на развитие материально-технической базы начинающего сельскохозяйственного потребительского кооперати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копия устава кооператива, общества –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а, удостоверяющего личность председателя кооператива, об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копия доверенности на лицо, подписавшее заявку от имени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(в случае подачи заявки через представител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я реестра членов кооператива, пайщиков общества по состоянию на дату начала приема заявок, подписанного председателем кооператива, общества, с приложением документов, подтверждающих статус членов кооператива, общества в качестве сельскохозяйственных товаропроизводите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писка из протокола общего собрания членов кооператива, пайщиков общества с решением об участии в конкурсном отбор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бизнес-план по форме, утверждаемой приказом министерства,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лан расходов на реализацию бизнес-плана по форме, утверждаемой приказом министер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документы, подтверждающие наличие у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средств на реализацию бизнес-плана (справка о состоянии расчетного счета в кредитной организации; кредитный договор; гарантийное письмо кредитной организации или выписка из решения уполномоченного органа кредитной организации о предоставлении креди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заявление о согласии председателя и членов кооператива, пайщиков общества, на обработку и использование персональных данных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) 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cs="Times New Roman" w:ascii="Times New Roman" w:hAnsi="Times New Roman"/>
          <w:sz w:val="28"/>
          <w:szCs w:val="28"/>
        </w:rPr>
        <w:t>, составленное в произвольной письменной форм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плате за счет собственных средств каждого наименования приобретений, указанных в плане расходов на реализацию бизнес-плана, в размере, предусмотренном подпунктом 3 пункта 8 приложения № 6 к постановлению № 37-п, а также начисленного налога на добавленную стоимость, ес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 конкурсного отбора </w:t>
      </w:r>
      <w:r>
        <w:rPr>
          <w:rFonts w:cs="Times New Roman" w:ascii="Times New Roman" w:hAnsi="Times New Roman"/>
          <w:sz w:val="28"/>
          <w:szCs w:val="28"/>
        </w:rPr>
        <w:t>является плательщиком налога на добавленную стоимос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(работ, услуг), приобретаемых за счет средств гранта, исключительно на развитие материально-технической базы кооператива, об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, но не менее одного нового работника на одного грантополучателя,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копии проектно-сметной документации на строительство производственного объекта, положительного заключения государственной экспертизы проектной документации (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разрешения на строительство (в случаях, предусмотренных Градостроительным кодексом Российской Федерации), документов, подтверждающих наличие в собственности или на ином праве, предоставле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у конкурсного отбора </w:t>
      </w:r>
      <w:r>
        <w:rPr>
          <w:rFonts w:cs="Times New Roman" w:ascii="Times New Roman" w:hAnsi="Times New Roman"/>
          <w:sz w:val="28"/>
          <w:szCs w:val="28"/>
        </w:rPr>
        <w:t xml:space="preserve">на срок, не менее срока реализации бизнес-плана, земельного участка для строительства производственного объекта - в случае, если средства гранта полностью или частично планируется направить на строительство производственного объекта и расходы на подготовку проектно-сметной документации не включены в план расходов на реализацию бизнес-плана (копия положительного заключения государственной экспертизы проектной документации, копия разрешения на строительство, выданного Министерством строительства Российской Федерации, министерством строительства Новосибирской области запрашиваются министерством самостоятельно и могут быть пред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ом конкурсного отбора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 копия сводного и (или) объектного сметного расчета на реконструкцию, капитальный ремонт или модернизацию производственного объекта, копии документов, подтверждающих наличие в собственности или на ином праве, предоставле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у конкурсного отбора </w:t>
      </w:r>
      <w:r>
        <w:rPr>
          <w:rFonts w:cs="Times New Roman" w:ascii="Times New Roman" w:hAnsi="Times New Roman"/>
          <w:sz w:val="28"/>
          <w:szCs w:val="28"/>
        </w:rPr>
        <w:t>на срок, не менее срока реализации бизнес-плана, производственного объекта (в случае, если средства гранта полностью или частично планируется направить на реконструкцию, капитальный ремонт или модернизацию производственного объект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копия документа, подтверждающего членство кооператива в одном из ревизионных союзов сельскохозяйственных кооператив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 копии документов, подтверждающих соответствие участника отбора и (или) заявки участника отбора критериям оценки заявок, в соответствии с приложением № 3 к Положению о конкурсном отборе (представляются по инициативе участника конкурсного отбора, если указанные документы не предусмотрены абзацами «а»-«н» настоящего подпункта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5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4-11-11T12:06:00Z</dcterms:modified>
  <cp:revision>3</cp:revision>
  <dc:subject/>
  <dc:title/>
</cp:coreProperties>
</file>