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5.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нкурсном отборе крестьянских (фермерских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 и сельскохозяйственных потребительски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перативов в Новосибирской области на прав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я гранта в форме субсидии на развит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ой фермы, гранта в форме субсид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витие материально-технической баз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ого потребительского кооператива,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ранта в форме субсидии «Агропрогресс»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та в форме субсидии «Агростартап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представляемых заявителем с заявк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ном отборе на право получ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та в форме субсидии «Агропрогресс»</w:t>
      </w:r>
    </w:p>
    <w:p>
      <w:pPr>
        <w:pStyle w:val="ConsPlus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пии документов, удостоверяющих личность заявител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пии документов, подтверждающих наличие у заявителя недвижимого имущества на праве собственности и (или) аренды (выписка из Единого государственного реестра недвижимости &lt;*&gt;, и (или) договор аренды, и (или) безвозмездного пользования, заключенные на срок не менее срока реализации бизнес-плана), заверенные заявителем (при наличии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Бизнес-план развития хозяйства по увеличению объема реализуемой сельскохозяйственной продукции по направлению деятельности (отрасли), определенной государственной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 "Развитие сельского хозяйства и регулирование рынков сельскохозяйственной продукции, сырья и продовольствия в Новосибирской области", утвержденной постановлением Правительства Новосибирской области от 02.02.2015 N 37-п, включающий перечень расходов гранта «Агропрогресс», согласованный министерством и кредитной организацией, в которой планируется получение средств привлекаемого на реализацию проекта инвестиционного кредита, а также плановые показатели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лан расходов на реализацию бизнес-плана, соответствующий требования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а 4 пункт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№ 6 к постановлению Правительства Новосибирской области от 02.02.2015 N 37-п «О государственной программе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», с указанием наименований приобретаемого имущества, выполняемых работ, оказываемых услуг, их количества, цены, источников финансирования (средства гранта, собственные и заемные средства, средства инвестиционного кредита) по форме, утверждаемой приказом министер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кументы, подтверждающие наличие собственных средств на реализацию мероприятий по развитию хозяйства (справка о состоянии расчетного счета в кредитной организации, кредитный договор, гарантийное письмо кредитной организации о предоставлении кредита (займа) или выписка из решения уполномоченного органа кредитной организации (заимодавца) о предоставлении кредита (займа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кументы, подтверждающие обеспечение не менее 70 процентов стоимости проекта заявителя, реализуемого с участием средств гранта в форме субсидии "Агропрогресс", средствами привлекаемого инвестиционного кредита (одобренное решение на предоставление кредита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язательство заявителя, составленное в произвольной письменной форм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лате не менее 5% стоимости наименования приобретений, указанных в плане расходов, и начисленный налог на добавленную стоимость (если заявитель является плательщиком налога на добавленную стоимость) в полном объеме за счет собственных средст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спользовании гранта в форме субсидии «Агропрогресс» в течение 24 месяцев со дня поступления средств на его лицевой счет в территориальном органе Федерального казначейств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существлении деятельности, на которую предоставлен грант, в течение пяти лет после получения гранта в форме субсидии «Агропрогресс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Копии проектно-сметной документации на строительство производственного объекта, положительного заключения государственной экспертизы проектной документации (в случаях, предусмотренных Градостроите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), разрешения на строительство производственного объекта (в случаях, предусмотренных Градостроительным кодексом Российской Федерации) - в случае, если средства поддержки полностью или частично планируется направить на строительство производственного объек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пии сводного и (или) объектного сметного расчета на реконструкцию или модернизацию производственного объекта, наличие в собственности или на ином законном основании производственного объекта и земельного участка, на котором располагается данный производственный объект, в случае, если средства поддержки полностью или частично планируется направить на реконструкцию или модернизацию производственного объек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исьменное согласие заявителя на передачу и обработку его персональных данных для участия в конкурсном отборе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окументы, подтверждающие членство заявителя в сельскохозяйственном потребительском кооперативе, с приложением информации о периоде членства, о внесении вступительного паевого взноса, об объемах продукции заявителя, сданной им для переработки и сбыта за последний год, - в случае, если заявитель является членом сельскохозяйственного потребительского кооператив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Копия формы федерального статистического наблюдения № 1-фермер «Сведения об итогах сева под урожай» за год, предшествующий году подачи заявк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документы должны быть сброшюрованы в папку, пронумерованы, копии документов заверяются руководителем и печать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В случае если право собственности на недвижимое имущество, аренда недвижимого имущества зарегистрированы в Едином государственном реестре недвижимости, указанный документ (информация) запрашивается министерством в порядке межведомственного взаимодействия не позднее семи рабочих дней после окончания срока приема заявок. При этом заявитель вправе представить указанный документ (информацию) в министерство по собственной инициатив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i/>
            <w:color w:val="0000FF"/>
            <w:sz w:val="28"/>
            <w:szCs w:val="28"/>
          </w:rPr>
          <w:br/>
          <w:t>Постановление Правительства Новосибирской области от 02.02.2015 N 37-п (ред. от 25.07.2023) "О государственной программе Новосибирской области "Развитие сельского хозяйства и регулирование рынков сельскохозяйственной продукции, сырья и продовольствия в Новосибирской области" {КонсультантПлюс}</w:t>
        </w:r>
      </w:hyperlink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5DD270ECA0031985B7A26F9DBC01B45513227451022521A764C669FE10E3A3A8E47A9E83D4CC034C34F5567A6933728719679443BC2D486F479283u7dAN" TargetMode="External"/><Relationship Id="rId3" Type="http://schemas.openxmlformats.org/officeDocument/2006/relationships/hyperlink" Target="consultantplus://offline/ref=485DD270ECA0031985B7A26F9DBC01B45513227451022521A764C669FE10E3A3A8E47A9E83D4CC034B35F453796933728719679443BC2D486F479283u7dAN" TargetMode="External"/><Relationship Id="rId4" Type="http://schemas.openxmlformats.org/officeDocument/2006/relationships/hyperlink" Target="consultantplus://offline/ref=485DD270ECA0031985B7BC628BD05FBD581B7B7959002A75FE36C03EA140E5F6FAA424C7C190DF034C2AF7527Fu6d1N" TargetMode="External"/><Relationship Id="rId5" Type="http://schemas.openxmlformats.org/officeDocument/2006/relationships/hyperlink" Target="consultantplus://offline/ref=485DD270ECA0031985B7A26F9DBC01B45513227451022521A764C669FE10E3A3A8E47A9E83D4CC034930F7547B6933728719679443BC2D486F479283u7dA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29:00Z</dcterms:created>
  <dc:creator>Мельникова Наталья Михайловна</dc:creator>
  <dc:description/>
  <cp:keywords/>
  <dc:language>en-US</dc:language>
  <cp:lastModifiedBy>Мельникова Наталья Михайловна</cp:lastModifiedBy>
  <dcterms:modified xsi:type="dcterms:W3CDTF">2023-10-10T13:32:00Z</dcterms:modified>
  <cp:revision>1</cp:revision>
  <dc:subject/>
  <dc:title/>
</cp:coreProperties>
</file>