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сходования средств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витие материально-технической базы сельскохозяйственного потребительского коопера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обретение, строительство, капитальный ремонт, реконструкция или модернизация производственных объектов, в том числе приобретение и монтаж модульных производственных объектов, по заготовке, хранению, подработке, переработке, сортировке, убою, первичной переработке, подготовке к реализации и реализации сельскохозяйственной продукции, пищевых лесных ресурсов и продуктов переработки указанной продукции и пищевых лес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2) приобретение и монтаж оборудования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ищевых лесных ресурсов и продуктов переработки указанной продукции и пищевых лесных ресурсов, в том числе расходы на доставку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обретение и монтаж оборудования для рыбоводной инфраструктуры и товарной аквакультуры (товарного рыбоводства), в том числе расходы на доставку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4) приобретение и монтаж оборудования для производственных объектов, предназначенных для первичной переработки льна и (или) технической конопли, в том числе расходы на доставку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 погашение не более 20 процентов привлекаемого на реализацию проекта грантополучателя льготного инвестиционного кредита в соответствии с Правилами льготного креди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плата процентов по льготному инвестиционному кредиту, в течение 18 месяцев со дня получения гранта на развит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гашение не более 20 процентов основного долга по займу, полученному на реализацию проекта грантополучателя в сельскохозяйственном потребительском кредитном кооператив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1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11-11T13:24:00Z</dcterms:modified>
  <cp:revision>1</cp:revision>
  <dc:subject/>
  <dc:title/>
</cp:coreProperties>
</file>