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явок на участие в конкурсном отборе на право получения гранта в форме субсидии на развитие материально технической базы сельскохозяйственного потребительского кооперати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8"/>
        <w:gridCol w:w="1382"/>
        <w:gridCol w:w="99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критерия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развитие вида деятельности кооператива, общества*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нес-план и план расходов участника отб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й сельскохозяйственных животных и (или) переработка сельскохозяйственной продукции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сортировка, подработка, погрузка, разгрузка, транспортировка, подготовка к реализации, реализация овощей открытого грунта и (или) картоф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ботка, хранение, сортировка, охлаждение, подготовка к реализации сельскохозяйственной продукции (за исключением овощей открытого грунта и картофеля)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, погрузка, разгрузка, транспортировка, реализация сельскохозяйственной продукции (за исключением овощей открытого грунта и картофеля)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деятельности участником конкурсного отбора на дату подачи заявки со дня его государственной регистраци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(ы) о финансово-экономическом состоянии товаропроизводителей агропромышленного комплекса, сельскохозяйственных товаропроизводителей, получателей средств, производителей зерновых культур за год(ы), предшествующий(ие) году участия в конкурсном отборе, представленный(ые) участником конкурсного отбора в министерство по форме и в срок, устанавливаемые Министерством сельского хозяйства Российской Федерации на соответствую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, но не боле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есяцев, но не более 3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ного отбора ранее не получал грантов в рамках государственной программы Новосибирской области «Развитие сельского хозяйства и регулирования рынков сельскохозяйственной продукции, сырья и продовольствия Новосибир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, предусмотренных планом расходов на реализацию бизнес-плана, от общей стоимости проект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План расходов участника конкурсного отбор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наличие 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ника конкурсного отб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средств на реализацию бизнес-плана (справка о состоянии расчетного счета в кредитной организации; кредитный договор; гарантийное письмо кредитной организации или выписка из решения уполномоченного органа кредитной организации о предоставлении креди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и более про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до 49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45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1 проц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ооператива, пайщиков общества (за исключением ассоциированных членов) - сельскохозяйственных товаропроизводителей (в том числе личных подсобных хозяйств) на дату начала подачи заявок на участие в конкурсном отбор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естра членов кооператива, пайщиков общества по состоянию на дату начала приема заявок, подписанного председателем кооператива,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ле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бственности участника конкурсного отбора зданий, и (или) строений, и (или) сооружений для хранения, подработки, переработки, реализации сельскохозяйственной продукции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конкурсного от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омпетенций руководителя кооператива, общества по направлению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вляется членами конкурсной комиссии по результатам очного собесед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11-11T11:56:00Z</dcterms:modified>
  <cp:revision>2</cp:revision>
  <dc:subject/>
  <dc:title/>
</cp:coreProperties>
</file>