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ном отборе крестьянских (фермерских)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, гранта в форме субсидии на развитие материально-технической базы, гранта в форме субсидии «Агропрогресс», грант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и «Агростартап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заявок на участие в конкурсном отборе на право получения гранта в форме субсидии на развитие материально технической базы начинающего сельскохозяйственного потребительского кооператив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8"/>
        <w:gridCol w:w="1382"/>
        <w:gridCol w:w="99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крите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критерия в бал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, подтверждающие соответствие критер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правлен на развитие вида деятельности кооператива*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знес-план и план расходов участника от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й сельскохозяйственных животных и (или) переработка сельскохозяйственной продукции, пищевых лесны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, сортировка, подработка, подготовка к реализации, реализация овощей открытого грунта и (или) картоф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ботка, хранение, сортировка, охлаждение, подготовка к реализации сельскохозяйственной продукции (за исключением овощей открытого грунта и картофеля), пищевых лесны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, погрузка, разгрузка, транспортировка, реализация сельскохозяйственной продукции (за исключением овощей открытого грунта и картофеля), пищевых лесных ресурсов и продуктов переработки указанной продукции и пищевых лесны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бственных средств, предусмотренных планом расходов на реализацию бизнес-плана, от общей стоимости проект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 План расходов участника конкурсного отбор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наличие 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ника конкурсного отб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х средств на реализацию бизнес-плана (справка о состоянии расчетного счета в кредитной организации; кредитный договор; гарантийное письмо кредитной организации или выписка из решения уполномоченного органа кредитной организации о предоставлении креди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и более проц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39 процентов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до 30 процентов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1 проце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кооператива, пайщиков общества (за исключением ассоциированных членов) - сельскохозяйственных товаропроизводителей (в том числе личных подсобных хозяйств) на начало реализации проект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естра членов кооператива, пайщиков общества по состоянию на дату начала приема заявок, подписанного председателем кооператива,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 чле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4 членов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9 членов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собственности участника отбора зданий, и (или) строений, и (или) сооружений для хранения, подработки, переработки, реализации сельскохозяйственной продукции, пищевых лесных ресурсов и продуктов переработки указанной продукции и пищевых лесны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в заявке и (или)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(при эт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 конкурсного отб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праве представить указанные документы в министерство по собственной инициатив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критер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критер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компетенций руководителя кооператива, общества по направлению проек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авляется членами конкурсной комиссии по итогам очного собеседова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Если представлены документы, соответствующие нескольким подпунктам критерия, то учитывается подпункт, для которого установлен наиболее высокий бал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ая сумма баллов (с учетом веса критериев), предоставляющая право на получение гранта, составляет 6 балл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4:00Z</dcterms:created>
  <dc:creator>Мельникова Наталья Михайловна</dc:creator>
  <dc:description/>
  <cp:keywords/>
  <dc:language>en-US</dc:language>
  <cp:lastModifiedBy>Мельникова Наталья Михайловна</cp:lastModifiedBy>
  <dcterms:modified xsi:type="dcterms:W3CDTF">2024-11-11T11:57:00Z</dcterms:modified>
  <cp:revision>2</cp:revision>
  <dc:subject/>
  <dc:title/>
</cp:coreProperties>
</file>