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курсном отборе крестьянских (фермерских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 и сельскохозяйственных потребительск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тивов в Новосибирской области на прав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гранта в форме субсидии на развит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й фермы, гранта в форме субсид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материально-технической баз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го потребительского кооператива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ранта в форме субсидии «Агропрогресс»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а в форме субсидии «Агростартап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заявок и прилагаемых документов на участ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ом отборе на право получения гранта в фор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«Агропрогресс»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6859"/>
        <w:gridCol w:w="124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крите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ритерия в баллах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родно-климатические условия места расположения муниципального района Новосибирской области, в котором предполагается развитие семейной фермы </w:t>
            </w:r>
            <w:hyperlink w:anchor="P233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инская природно-климатическая зона Новосибир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ундинская природно-климатическая зона Новосибир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-Восточная природно-климатическая зона Новосибир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осуществления деятельности заявителя на дату подачи заявки со дня его государственной регистраци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 лет, но не более 5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месяцев, но не более 3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ичие материальной базы </w:t>
            </w:r>
            <w:hyperlink w:anchor="P240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</w:rPr>
                <w:t>&lt;**&gt;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собственности заявителя зданий, и (или) строений, и (или) сооружений сельскохозяйственного назначения, и (или) земельных участков, относящихся к категории земель сельскохозяйственного назначения на период реализации бизнес-пла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аренде и (или) ином праве у заявителя на период реализации бизнес-плана зданий, и (или) строений, и (или) сооружений сельскохозяйственного назначения, и (или) земельных участков, относящихся к категории земель сельскохозяйственного назна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дставление сведений, подтверждающих наличие материальной базы либо наличие в аренде у заявителя на период реализации бизнес-плана зданий, и (или) строений, и (или) сооружений сельскохозяйственного назначения, и (или) земельных участков, относящихся к категории земель сельскохозяйственного назна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земельных участков, относящихся к категории земель сельскохозяйственного назначения на праве собственности, и (или) в аренде, и (или) ином праве на период реализации бизнес-плана, гектаров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0 гекта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0 до 2999 гекта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0 до 999 гекта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499 гекта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 указанным критери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ранее не получал грантов в рамках государственной программы Новосибирской области "Развитие сельского хозяйства и регулирования рынков сельскохозяйственной продукции, сырья и продовольствия Новосибирской области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критер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 критер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заявителя направлен на развити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водства и (или) овощеводства открытого грунта или разведение крупного рогатого скота мясного или молочного на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одство, овцеводство, козоводство, рыбовод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а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ства гранта планируется направить на </w:t>
            </w:r>
            <w:hyperlink w:anchor="P240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</w:rPr>
                <w:t>&lt;**&gt;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емейной фермы молочного скотоводства с созданием доильного зала типа "Елочка", "Параллель" или установкой системы добровольного доения коров (робот-дояр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ю и модернизацию семейной фермы молочного скотоводства с созданием доильного зала типа "Елочка", "Параллель" или установкой системы добровольного доения коров (робот-дояр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ю семейной фермы молочного скотоводства с созданием доильного зала типа "Елочка", "Параллель" или установкой системы добровольного доения коров (робот-дояр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фермы мясного скотово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ю и модернизацию фермы мясного скотово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ов для хранения овощей и (или) картофеля с автоматизированной системой регулирования режима хран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ю и модернизацию объектов для хранения овощей и (или) картофеля с внедрением автоматизированной системы регулирования режима хран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средств гранта на вышеперечисленные направления не планиру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обретение сельскохозяйственных животны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мен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ельскохозяйственных животных не планиру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обретение специализированной техники для выращивания овощей открытого грунта и (или) картоф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вная площадь овощей открытого грунта и (или) картофеля на начало реализации бизнес-плана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га и выш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4 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9 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 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вная площадь овощей открытого грунта и (или) картофеля на конец реализации бизнес-плана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га и выш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до 19 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4 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0 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очное поголовье сельскохозяйственных животных на начало реализации бизнес-плана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0 и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199 го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99 го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очное поголовье сельскохозяйственных животных, предусмотренное на конец реализации бизнес-плана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0 голов до 400 го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0 до 349 го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0 до 249 го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является членом сельскохозяйственного потребительского кооператива, зарегистрированного на территории Новосибирской области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и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ставлено документов, подтверждающих членство в сельскохозяйственном потребительском кооперативе и внесение вступительного паевого взно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специалиста с высшим специальным и (или) среднетехническим образованием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ветеринарным (для проектов в сфере животноводства), агрономическим (для проектов в сфере растениеводств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 указанным критери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знаний руководителя заявителя основных факторов успешной реализации бизнес-плана (ставится после очного собеседова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 - 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33"/>
      <w:bookmarkEnd w:id="0"/>
      <w:r>
        <w:rPr>
          <w:rFonts w:cs="Times New Roman" w:ascii="Times New Roman" w:hAnsi="Times New Roman"/>
          <w:sz w:val="28"/>
          <w:szCs w:val="28"/>
        </w:rPr>
        <w:t>&lt;*&gt; Распределение районов Новосибирской области по природно-климатическим зонам Новосибирской обла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рабинская природно-климатическая зон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ий, Венгеровский, Доволенский, Здвинский, Каргатский, Куйбышевский, Кыштовский, Северный, Татарский, Убинский, Усть-Таркский, Чановский, Чулымский райо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лундинская природно-климатическая зон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ий, Карасукский, Краснозерский, Кочковский, Купинский, Чистоозерный райо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нтрально-Восточная природно-климатическая зон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ий, Искитимский, Колыванский, Коченевский, Маслянинский, Мошковский, Новосибирский, Ордынский, Сузунский, Тогучинский, Черепановский райо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40"/>
      <w:bookmarkEnd w:id="1"/>
      <w:r>
        <w:rPr>
          <w:rFonts w:cs="Times New Roman" w:ascii="Times New Roman" w:hAnsi="Times New Roman"/>
          <w:sz w:val="28"/>
          <w:szCs w:val="28"/>
        </w:rPr>
        <w:t>&lt;**&gt; Если заявитель представил документы, попадающие под несколько подпунктов критерия, то учитывается подпункт, для которого установлен наиболее высокий бал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</w:rPr>
          <w:br/>
          <w:t>Постановление Правительства Новосибирской области от 02.02.2015 N 37-п (ред. от 25.07.2023) "О государственной программе Новосибирской области "Развитие сельского хозяйства и регулирование рынков сельскохозяйственной продукции, сырья и продовольствия в Новосибирской области" {КонсультантПлюс}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F9C757E20B8DCCD75075940698C2A8247D6C371716511D0781D9A887307E1CA99FCC5CE00B2CFC0A92B823BBC5C6BEBBE15E9CAE5030C89A9C3DC3p6W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22:00Z</dcterms:created>
  <dc:creator>Мельникова Наталья Михайловна</dc:creator>
  <dc:description/>
  <cp:keywords/>
  <dc:language>en-US</dc:language>
  <cp:lastModifiedBy>Мельникова Наталья Михайловна</cp:lastModifiedBy>
  <dcterms:modified xsi:type="dcterms:W3CDTF">2023-10-10T13:25:00Z</dcterms:modified>
  <cp:revision>1</cp:revision>
  <dc:subject/>
  <dc:title/>
</cp:coreProperties>
</file>