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№ 8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нкурсном отборе крестьянских (фермерских)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 и сельскохозяйственных потребительских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перативов в Новосибирской области на прав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я гранта в форме субсидии на развит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ной фермы, гранта в форме субсид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звитие материально-технической базы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хозяйственного потребительского кооператива,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ранта в форме субсидии «Агропрогресс»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та в форме субсидии «Агростартап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заявок и прилагаемых документов на участ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курсном отборе на право получения грант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субсидии на развитие семейной фермы</w:t>
      </w:r>
    </w:p>
    <w:p>
      <w:pPr>
        <w:pStyle w:val="ConsPlusNormal"/>
        <w:spacing w:before="0" w:after="1"/>
        <w:rPr>
          <w:rFonts w:ascii="Times New Roman" w:hAnsi="Times New Roman" w:cs="Times New Roman"/>
          <w:color w:val="392C69"/>
          <w:sz w:val="28"/>
          <w:szCs w:val="28"/>
        </w:rPr>
      </w:pPr>
      <w:r>
        <w:rPr>
          <w:rFonts w:cs="Times New Roman" w:ascii="Times New Roman" w:hAnsi="Times New Roman"/>
          <w:color w:val="392C69"/>
          <w:sz w:val="28"/>
          <w:szCs w:val="28"/>
        </w:rPr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"/>
        <w:gridCol w:w="6859"/>
        <w:gridCol w:w="1247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критер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критерия в баллах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родно-климатические условия места расположения муниципального района Новосибирской области, в котором предполагается развитие семейной фермы </w:t>
            </w:r>
            <w:hyperlink w:anchor="P243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szCs w:val="28"/>
                </w:rPr>
                <w:t>&lt;*&gt;</w:t>
              </w:r>
            </w:hyperlink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бинская природно-климатическая зона Новосибирской обла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ундинская природно-климатическая зона Новосибирской обла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о-Восточная природно-климатическая зона Новосибирской обла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осуществления деятельности крестьянского (фермерского) хозяйства, индивидуального предпринимателя (далее - К(Ф)Х, ИП) на дату подачи заявки со дня его государственной регистрации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5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3 лет, но не более 5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4 месяцев, но не более 3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6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оответствует указанным критериям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личие материальной базы </w:t>
            </w:r>
            <w:hyperlink w:anchor="P250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szCs w:val="28"/>
                </w:rPr>
                <w:t>&lt;**&gt;</w:t>
              </w:r>
            </w:hyperlink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собственности главы К(Ф)Х и (или) членов К(Ф)Х, ИП зданий, и (или) строений, и (или) сооружений сельскохозяйственного назначения, и (или) земельных участков, относящихся к категории земель сельскохозяйственного назначения на период реализации бизнес-пла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аренде и (или) ином праве у главы К(Ф)Х и (или) членов К(Ф)Х, ИП на период реализации бизнес-плана зданий, и (или) строений, и (или) сооружений сельскохозяйственного назначения, и (или) земельных участков, относящихся к категории земель сельскохозяйственного назнач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едставление сведений, подтверждающих наличие материальной базы либо наличие в аренде у главы К(Ф)Х и (или) членов К(Ф)Х, ИП на период реализации бизнес-плана зданий, и (или) строений, и (или) сооружений сельскохозяйственного назначения, и (или) земельных участков, относящихся к категории земель сельскохозяйственного назнач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ощадь земельных участков, относящихся к категории земель сельскохозяйственного назначения на праве собственности, и (или) в аренде, и (или) ином праве на период реализации бизнес-плана, гектаров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3000 гектар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00 до 2999 гектар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00 до 999 гектар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0 до 499 гектар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оответствует указанным критерия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(Ф)Х, ИП ранее не получал грантов в рамках государственной программы Новосибирской области "Развитие сельского хозяйства и регулирования рынков сельскохозяйственной продукции, сырья и продовольствия Новосибирской области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 критерию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оответствует критерию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 К(Ф)Х, ИП направлен на развитие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фелеводства и (или) овощеводства открытого грунта или разведение крупного рогатого скота мясного или молочного направл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водство, овцеводство, козоводство, рыбовод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аправл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едства гранта планируется направить на </w:t>
            </w:r>
            <w:hyperlink w:anchor="P250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szCs w:val="28"/>
                </w:rPr>
                <w:t>&lt;**&gt;</w:t>
              </w:r>
            </w:hyperlink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семейной фермы молочного скотоводства с созданием доильного зала типа "Елочка", "Параллель" или установкой системы добровольного доения коров (робот-дояр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ю и модернизацию семейной фермы молочного скотоводства с созданием доильного зала типа "Елочка", "Параллель" или установкой системы добровольного доения коров (робот-дояр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семейной фермы мясного скотоводст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ю и модернизацию семейной фермы мясного скотоводст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5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объектов для хранения овощей и (или) картофеля с автоматизированной системой регулирования режима хран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6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ю и модернизацию объектов для хранения овощей и (или) картофеля с внедрением автоматизированной системы регулирования режима хран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7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 средств гранта на вышеперечисленные направления не планируетс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обретение сельскохозяйственных животных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менны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арны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сельскохозяйственных животных не планируетс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обретение специализированной техники для выращивания овощей открытого грунта и (или) картофел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евная площадь овощей открытого грунта и (или) картофеля на начало реализации бизнес-плана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6 га и боле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 до 5 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 до 2 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1 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евная площадь овощей открытого грунта и (или) картофеля на конец реализации бизнес-плана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9 га и боле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6 до 8 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 до 5 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4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2 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очное поголовье сельскохозяйственных животных на начало реализации бизнес-плана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0 и боле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0 до 99 гол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0 до 49 гол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 до 19 гол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очное поголовье сельскохозяйственных животных, предусмотренное на конец реализации бизнес-плана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50 голов до 400 гол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2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0 до 149 гол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0 до 99 гол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4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 до 19 гол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6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(Ф)Х, ИП является членом сельскохозяйственного потребительского кооператива, зарегистрированного на территории Новосибирской области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 года и боле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2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1 год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ставлено документов, подтверждающих членство в сельскохозяйственном потребительском кооперативе и внесение вступительного паевого взнос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ичие специалиста с высшим специальным и (или) среднетехническим образованием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оветеринарным (для проектов в сфере животноводства), агрономическим (для проектов в сфере растениеводств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2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оответствует указанным критерия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ализация бизнес-плана с привлечением льготного инвестиционного кредита в соответствии с Правилами возмещения банкам недополученных доходов </w:t>
            </w:r>
            <w:hyperlink w:anchor="P251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8"/>
                  <w:szCs w:val="28"/>
                </w:rPr>
                <w:t>&lt;***&gt;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 указанным критерия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2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оответствует указанным критерия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а знаний главы К(Ф)Х, ИП основных факторов успешной реализации бизнес-плана (ставится после очного собеседовани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ый балл - 5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243"/>
      <w:bookmarkEnd w:id="0"/>
      <w:r>
        <w:rPr>
          <w:rFonts w:cs="Times New Roman" w:ascii="Times New Roman" w:hAnsi="Times New Roman"/>
          <w:sz w:val="28"/>
          <w:szCs w:val="28"/>
        </w:rPr>
        <w:t>&lt;*&gt; Распределение районов Новосибирской области по природно-климатическим зонам Новосибирской област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арабинская природно-климатическая зона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бинский, Венгеровский, Доволенский, Здвинский, Каргатский, Куйбышевский, Кыштовский, Северный, Татарский, Убинский, Усть-Таркский, Чановский, Чулымский район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улундинская природно-климатическая зона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анский, Карасукский, Краснозерский, Кочковский, Купинский, Чистоозерный район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нтрально-Восточная природно-климатическая зона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нинский, Искитимский, Колыванский, Коченевский, Маслянинский, Мошковский, Новосибирский, Ордынский, Сузунский, Тогучинский, Черепановский район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250"/>
      <w:bookmarkEnd w:id="1"/>
      <w:r>
        <w:rPr>
          <w:rFonts w:cs="Times New Roman" w:ascii="Times New Roman" w:hAnsi="Times New Roman"/>
          <w:sz w:val="28"/>
          <w:szCs w:val="28"/>
        </w:rPr>
        <w:t>&lt;**&gt; Если заявитель представил документы, попадающие под несколько подпунктов критерия, то учитывается подпункт, для которого установлен наиболее высокий балл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&lt;***&gt;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9.12.2016 N 1528 "Об утверждении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"ВЭБ.РФ"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"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bookmarkStart w:id="2" w:name="P251"/>
        <w:bookmarkEnd w:id="2"/>
        <w:r>
          <w:rPr>
            <w:rStyle w:val="InternetLink"/>
            <w:rFonts w:cs="Times New Roman" w:ascii="Times New Roman" w:hAnsi="Times New Roman"/>
            <w:i/>
            <w:color w:val="0000FF"/>
            <w:sz w:val="28"/>
            <w:szCs w:val="28"/>
          </w:rPr>
          <w:br/>
          <w:t>Постановление Правительства Новосибирской области от 02.02.2015 N 37-п (ред. от 25.07.2023) "О государственной программе Новосибирской области "Развитие сельского хозяйства и регулирование рынков сельскохозяйственной продукции, сырья и продовольствия в Новосибирской области" {КонсультантПлюс}</w:t>
        </w:r>
      </w:hyperlink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4E881D239BBA9532F9012AE4B7345AD5E2113BF546BE987ED2C1C176844B4557C257033A4FBC1205CB1F9107p1r6M" TargetMode="External"/><Relationship Id="rId3" Type="http://schemas.openxmlformats.org/officeDocument/2006/relationships/hyperlink" Target="consultantplus://offline/ref=9E4E881D239BBA9532F91F27F2DB6A53D8ED493FF347B1CC2780C79629D44D100582095A780BAF1202D41F930D1E4E80E349EE1A8391AB560D2E15C7p3r2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2:43:00Z</dcterms:created>
  <dc:creator>Мельникова Наталья Михайловна</dc:creator>
  <dc:description/>
  <cp:keywords/>
  <dc:language>en-US</dc:language>
  <cp:lastModifiedBy>Мельникова Наталья Михайловна</cp:lastModifiedBy>
  <dcterms:modified xsi:type="dcterms:W3CDTF">2023-10-10T12:46:00Z</dcterms:modified>
  <cp:revision>1</cp:revision>
  <dc:subject/>
  <dc:title/>
</cp:coreProperties>
</file>