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создания цена по переработке мя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циатор проекта – ООО «Мясной мастер», ИНН 5433972397, зарегистрировано 18.10.2019, местонахождение: Новосибирская область, Новосибирский район, с. Раздольное, ул. Ленина, 21/3, включено в реестр субъектов малого и среднего предпринимательства (микропредприят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- Постников Алексей Валерьевич (тел. 89133863158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leha2142.ru@mai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ланируемая к выпуску продук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упнокусковой полуфабрикат (свинина, говядина, курица) - до 250 тонн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уфабрикаты глубокой переработки (колбасы, копчености, пельмени, котлеты, тефтели, фаршированные перцы, манты, купаты, шашлы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меется в налич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о аренды помещения под цех площадью 550 кв.м., оборудованный в соответствии с нормативами под пищевое производство, по адресу: Новосибирский район, с. Раздольное, ул. Ленина, 21/3, арендная плата 100 тыс.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асть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ециа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люченные договоры с оптовыми покуп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иод с октября 2019 по апрель 2020 предприятие выпускало мясную продук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завершения проекта дополнительно необходимо 15 млн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зможные меры государствен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Style19"/>
        <w:ind w:firstLine="708"/>
        <w:jc w:val="both"/>
        <w:rPr/>
      </w:pPr>
      <w:r>
        <w:rPr/>
        <w:t xml:space="preserve">1. В соответствии со ст. </w:t>
      </w:r>
      <w:r>
        <w:rPr>
          <w:i/>
        </w:rPr>
        <w:t>6 Закона Новосибирской области от 29.06.2016 № 75-ОЗ «Об отдельных вопросах государственного регулирования инвестиционной деятельности, осуществляемых в форме капитальных вложений на территории Новосибирской области»</w:t>
      </w:r>
      <w:r>
        <w:rPr/>
        <w:t>, инвесторам, реализующим на территории Новосибирской области инвестиционные проекты по перспективным направлениям инвестиционной деятельности (в т.ч. переработка и консервирование мяса, мясной пищевой продукции):</w:t>
      </w:r>
    </w:p>
    <w:p>
      <w:pPr>
        <w:pStyle w:val="Style19"/>
        <w:ind w:firstLine="708"/>
        <w:jc w:val="both"/>
        <w:rPr/>
      </w:pPr>
      <w:r>
        <w:rPr/>
        <w:t>1) налоговые льготы, изменение срока уплаты налогов, предоставление инвестиционного налогового кредита в соответствии с законодательством о налогах и сборах;</w:t>
      </w:r>
    </w:p>
    <w:p>
      <w:pPr>
        <w:pStyle w:val="Style19"/>
        <w:ind w:firstLine="708"/>
        <w:jc w:val="both"/>
        <w:rPr/>
      </w:pPr>
      <w:r>
        <w:rPr/>
        <w:t>2) государственные гарантии Новосибирской области;</w:t>
      </w:r>
    </w:p>
    <w:p>
      <w:pPr>
        <w:pStyle w:val="Style19"/>
        <w:ind w:firstLine="708"/>
        <w:jc w:val="both"/>
        <w:rPr/>
      </w:pPr>
      <w:r>
        <w:rPr/>
        <w:t>3) субсидии:</w:t>
      </w:r>
    </w:p>
    <w:p>
      <w:pPr>
        <w:pStyle w:val="Style19"/>
        <w:ind w:firstLine="708"/>
        <w:jc w:val="both"/>
        <w:rPr/>
      </w:pPr>
      <w:r>
        <w:rPr/>
        <w:t>а) для компенсации части процентной ставки по банковским кредитам, полученным инвесторами для реализации инвестиционного проекта;</w:t>
      </w:r>
    </w:p>
    <w:p>
      <w:pPr>
        <w:pStyle w:val="Style19"/>
        <w:ind w:firstLine="708"/>
        <w:jc w:val="both"/>
        <w:rPr/>
      </w:pPr>
      <w:r>
        <w:rPr/>
        <w:t>б) для компенсации части лизинговых платежей инвестору, являющемуся лизингополучателем;</w:t>
      </w:r>
    </w:p>
    <w:p>
      <w:pPr>
        <w:pStyle w:val="Style19"/>
        <w:ind w:firstLine="708"/>
        <w:jc w:val="both"/>
        <w:rPr/>
      </w:pPr>
      <w:r>
        <w:rPr/>
        <w:t>в) для возмещения части их затрат в целях производства (реализации) товаров, выполнения работ, оказания услуг, связанных с реализацией инвестиционного проекта;</w:t>
      </w:r>
    </w:p>
    <w:p>
      <w:pPr>
        <w:pStyle w:val="Style19"/>
        <w:ind w:firstLine="708"/>
        <w:jc w:val="both"/>
        <w:rPr/>
      </w:pPr>
      <w:r>
        <w:rPr/>
        <w:t>д) для возмещения части затрат на приобретение нового технологического оборудования, необходимого для реализации инвестиционного проекта;</w:t>
      </w:r>
    </w:p>
    <w:p>
      <w:pPr>
        <w:pStyle w:val="Style19"/>
        <w:ind w:firstLine="708"/>
        <w:jc w:val="both"/>
        <w:rPr/>
      </w:pPr>
      <w:r>
        <w:rPr/>
        <w:t>е) для компенсации части затрат инвестора по выплате процентного (купонного) дохода по облигациям, размещенным инвестором в целях реализации инвестиционного проекта;</w:t>
      </w:r>
    </w:p>
    <w:p>
      <w:pPr>
        <w:pStyle w:val="Style19"/>
        <w:ind w:firstLine="708"/>
        <w:jc w:val="both"/>
        <w:rPr/>
      </w:pPr>
      <w:r>
        <w:rPr/>
        <w:t>4) нефинансовые меры государственной поддержки инвестиционной деятельности (в том числе организация взаимодействия с ресурсоснабжающими структурами по вопросам, связанным с реализацией инвестиционных проектов, подбор мер государственной поддержки и возможностей привлечения средств под конкретный инвестиционный проект, представление проекта инвестора на Инвестиционном совете Новосибирской области и т.д.).</w:t>
      </w:r>
    </w:p>
    <w:p>
      <w:pPr>
        <w:pStyle w:val="Style19"/>
        <w:ind w:firstLine="708"/>
        <w:jc w:val="both"/>
        <w:rPr/>
      </w:pPr>
      <w:r>
        <w:rPr/>
        <w:t>Меры государственной поддержки (за исключением государственных гарантий Новосибирской области) предоставляются инвестору в течение срока окупаемости инвестиционного проекта, но не более семи лет и не могут превышать 25 процентов от объема инвестиционных затрат, предусмотренных бизнес-планом инвестиционного проекта.</w:t>
      </w:r>
    </w:p>
    <w:p>
      <w:pPr>
        <w:pStyle w:val="Style19"/>
        <w:ind w:firstLine="708"/>
        <w:jc w:val="both"/>
        <w:rPr/>
      </w:pPr>
      <w:r>
        <w:rPr/>
        <w:t>Меры государственной поддержки в форме субсидий предоставляются инвестору в течение срока окупаемости инвестиционного проекта, но не более трех лет, при этом общий объем субсидий не должен превышать сумму уплаченных и (или) подлежащих уплате в соответствии с бизнес-планом инвестиционного проекта налоговых платежей в консолидированный бюджет Новосибирской области за трехлетний период, начиная с года начала предоставления государственной поддержки в форме субсидий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2. Предоставление субсидий на возмещение части затрат на приобретенное новое основное технологическое оборудование субъектам деятельности в сфере промышленности в рамках подпрограммы </w:t>
      </w:r>
      <w:r>
        <w:rPr>
          <w:i/>
        </w:rPr>
        <w:t>«Техническое перевооружение промышленности Новосибирской области» государственной программы Новосибирской области «Развитие промышленности и повышение ее конкурентоспособности в Новосибирской области»</w:t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3. Субсидирование части затрат, 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i/>
        </w:rPr>
        <w:t>для субъектов малого и среднего предпринимательства</w:t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a2142.r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6:00Z</dcterms:created>
  <dc:creator>Приёмная Пронькина В.А</dc:creator>
  <dc:description/>
  <cp:keywords/>
  <dc:language>en-US</dc:language>
  <cp:lastModifiedBy>Мельникова Наталья Михайловна</cp:lastModifiedBy>
  <cp:lastPrinted>2019-12-09T19:06:00Z</cp:lastPrinted>
  <dcterms:modified xsi:type="dcterms:W3CDTF">2020-12-25T08:25:00Z</dcterms:modified>
  <cp:revision>6</cp:revision>
  <dc:subject/>
  <dc:title/>
</cp:coreProperties>
</file>