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октябре 2020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ктябре 2020 года в адрес Минсельхоза НСО поступило 10 обращений (</w:t>
      </w:r>
      <w:r>
        <w:rPr>
          <w:i/>
        </w:rPr>
        <w:t>в сентябре 2020 года -21, в октябре 2019 года - 18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9(</w:t>
      </w:r>
      <w:r>
        <w:rPr>
          <w:i/>
        </w:rPr>
        <w:t>в сентябре 2020 года - 13 в октябре 2019 года - 14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1 (</w:t>
      </w:r>
      <w:r>
        <w:rPr>
          <w:i/>
        </w:rPr>
        <w:t>в сентябре 2020 года – 4 в октябре 2019 года – 2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октябре 2020 года устных обращений, в том числе в виде смс-сообщений – 0 (</w:t>
      </w:r>
      <w:r>
        <w:rPr>
          <w:i/>
        </w:rPr>
        <w:t>в сентябре 2020 года -4, в октябре 2019 года - 2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октябре 2020 года в сравнении с сентябрём 2020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октябрём 2019 года</w:t>
      </w:r>
    </w:p>
    <w:p>
      <w:pPr>
        <w:pStyle w:val="Normal"/>
        <w:ind w:left="709" w:hanging="0"/>
        <w:jc w:val="both"/>
        <w:rPr/>
      </w:pPr>
      <w:r>
        <w:rPr/>
        <w:object w:dxaOrig="7634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5pt;height:199.5pt" filled="f" o:ole="">
            <v:imagedata r:id="rId3" o:title=""/>
          </v:shape>
          <o:OLEObject Type="Embed" ProgID="" ShapeID="ole_rId2" DrawAspect="Content" ObjectID="_160883251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сентябрём 2020 года общее количество обращений </w:t>
      </w:r>
      <w:r>
        <w:rPr>
          <w:b/>
        </w:rPr>
        <w:t>уменьшилось</w:t>
      </w:r>
      <w:r>
        <w:rPr/>
        <w:t xml:space="preserve"> на 52% (на 11 обращений), по сравнению с октябрём 2019 года </w:t>
      </w:r>
      <w:r>
        <w:rPr>
          <w:b/>
        </w:rPr>
        <w:t xml:space="preserve">уменьшилось </w:t>
      </w:r>
      <w:r>
        <w:rPr/>
        <w:t>так же на 44% (на 8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46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189pt" filled="f" o:ole="">
            <v:imagedata r:id="rId5" o:title=""/>
          </v:shape>
          <o:OLEObject Type="Embed" ProgID="" ShapeID="ole_rId4" DrawAspect="Content" ObjectID="_989343665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сентябре 2020 года проявили жители: города Новосибирска – 5(50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10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6(</w:t>
      </w:r>
      <w:r>
        <w:rPr/>
        <w:t xml:space="preserve">60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1(10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социальная сфера -1(10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-коммунальная - 1(10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строительство - 1(10% от общего количества вопросов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октябре 2020 года поступило 9 письменных обращений, в том числе в форме электронного документа – 8 (89%) (</w:t>
      </w:r>
      <w:r>
        <w:rPr>
          <w:i/>
          <w:shd w:fill="FFFFFF" w:val="clear"/>
        </w:rPr>
        <w:t>в сентябре 2020 года 13, в том числе в форме электронного документа - 11(84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октябре 2019 года 14, (в том числе в форме электронного документа – 11 (78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сентябрём 2020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31% (на 4 обращения), по сравнению с октябрём 2019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36% (на 5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6945" w:dyaOrig="3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25pt;height:152.25pt" filled="f" o:ole="">
            <v:imagedata r:id="rId7" o:title=""/>
          </v:shape>
          <o:OLEObject Type="Embed" ProgID="" ShapeID="ole_rId6" DrawAspect="Content" ObjectID="_1197710655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4(44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4(44%) </w:t>
      </w:r>
      <w:r>
        <w:rPr>
          <w:i/>
          <w:shd w:fill="FFFFFF" w:val="clear"/>
        </w:rPr>
        <w:t>(</w:t>
      </w:r>
      <w:r>
        <w:rPr>
          <w:i/>
        </w:rPr>
        <w:t xml:space="preserve">в сентябре 2020 года </w:t>
      </w:r>
      <w:r>
        <w:rPr>
          <w:i/>
          <w:shd w:fill="FFFFFF" w:val="clear"/>
        </w:rPr>
        <w:t xml:space="preserve">–11 (85%), </w:t>
      </w:r>
      <w:r>
        <w:rPr>
          <w:i/>
        </w:rPr>
        <w:t>в октябре 2019 года</w:t>
      </w:r>
      <w:r>
        <w:rPr>
          <w:i/>
          <w:shd w:fill="FFFFFF" w:val="clear"/>
        </w:rPr>
        <w:t xml:space="preserve"> – 6 (4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1 (12%) </w:t>
      </w:r>
      <w:r>
        <w:rPr>
          <w:i/>
          <w:shd w:fill="FFFFFF" w:val="clear"/>
        </w:rPr>
        <w:t>(</w:t>
      </w:r>
      <w:r>
        <w:rPr>
          <w:i/>
        </w:rPr>
        <w:t xml:space="preserve">в сентябре 2020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октябре 2019 года</w:t>
      </w:r>
      <w:r>
        <w:rPr>
          <w:i/>
          <w:shd w:fill="FFFFFF" w:val="clear"/>
        </w:rPr>
        <w:t xml:space="preserve"> – 0 (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4 (44%) </w:t>
      </w:r>
      <w:r>
        <w:rPr>
          <w:i/>
          <w:shd w:fill="FFFFFF" w:val="clear"/>
        </w:rPr>
        <w:t>(</w:t>
      </w:r>
      <w:r>
        <w:rPr>
          <w:i/>
        </w:rPr>
        <w:t xml:space="preserve">в сентябре 2020 года </w:t>
      </w:r>
      <w:r>
        <w:rPr>
          <w:i/>
          <w:shd w:fill="FFFFFF" w:val="clear"/>
        </w:rPr>
        <w:t xml:space="preserve">- 2 (15%), </w:t>
      </w:r>
      <w:r>
        <w:rPr>
          <w:i/>
        </w:rPr>
        <w:t>в октябре 2019 года</w:t>
      </w:r>
      <w:r>
        <w:rPr>
          <w:i/>
          <w:shd w:fill="FFFFFF" w:val="clear"/>
        </w:rPr>
        <w:t xml:space="preserve"> - 4 (28%))</w:t>
      </w:r>
      <w:r>
        <w:rPr>
          <w:shd w:fill="FFFFFF" w:val="clear"/>
        </w:rPr>
        <w:t>;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460" w:dyaOrig="5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256.5pt" filled="f" o:ole="">
            <v:imagedata r:id="rId9" o:title=""/>
          </v:shape>
          <o:OLEObject Type="Embed" ProgID="" ShapeID="ole_rId8" DrawAspect="Content" ObjectID="_36250336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6 (67%);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действующих предприятий птицеводческой промышленност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использовании земельных участков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1 (11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контактных данных фермерских хозяйств-поставщиков молочного сырья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«Социальная сфера»-1 (11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рохождении преддипломной практики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«Строительство»- 1 (11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бесхозной дороги до СНТ ТСН «Зелёная поляна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9(100%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й на личный прием в Минсельхоз НСО в октябре 2020 года – 1человек (в сентябре 2020 года 4 человека, в октябре 2019 года 2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ь обратился с таким вопросом как: электрификация СНТ «Лесная Поляна» на территории Кубовинского сельсовета Новосибирского рай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октябре 2020 года устных сообщений и запросов информации, в том числе в форме смс-сообщений не поступи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сентябрём 2020 года количество устных сообщений и запросов уменьшилось на 4 обращения (100%), по сравнению с октябрём 2019 года количество сообщений и запросов информации уменьшилось на 2 обращения 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октябре 2020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 xml:space="preserve">Организация работы с обращениями в Минсельхозе НСО позволила в октябре 2020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Соболевского А.А.</cp:lastModifiedBy>
  <cp:lastPrinted>2020-11-18T17:28:00Z</cp:lastPrinted>
  <dcterms:modified xsi:type="dcterms:W3CDTF">2020-11-18T10:58:00Z</dcterms:modified>
  <cp:revision>87</cp:revision>
  <dc:subject/>
  <dc:title> </dc:title>
</cp:coreProperties>
</file>