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статистический обзор рассмотренных </w:t>
        <w:br/>
        <w:t>во 2 квартале 2020 года обращений, запросов информации и сообщений граждан, объединений граждан, в том числе юридических лиц, поступивших в адрес министерства сельского хозяйства Новосибирской области, а также результатов рассмотрения и принятых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обращений, запросов информации и сообщений граждан, объединений граждан, в том числе юридических лиц (далее – обращения), поступивших в адрес министерства сельского хозяйства Новосибирской области (далее - Минсельхоз НСО), организован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2 квартале 2020 года в адрес Минсельхоза НСО поступило </w:t>
      </w:r>
      <w:r>
        <w:rPr>
          <w:u w:val="single"/>
        </w:rPr>
        <w:t xml:space="preserve">58 </w:t>
      </w:r>
      <w:r>
        <w:rPr/>
        <w:t>обращений (</w:t>
      </w:r>
      <w:r>
        <w:rPr>
          <w:i/>
        </w:rPr>
        <w:t>в 1 квартале 2020 года - 51, во 2 квартале 2019 года - 59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- 49 (</w:t>
      </w:r>
      <w:r>
        <w:rPr>
          <w:i/>
        </w:rPr>
        <w:t>в 1 квартале 2020 года – 43, во 2 квартале 2019 года - 30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1 (</w:t>
      </w:r>
      <w:r>
        <w:rPr>
          <w:i/>
        </w:rPr>
        <w:t>в 1 квартале 2020 года – 4, во 2 квартале 2019 года - 18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о 2 квартале 2020 года устных обращений, в том числе в виде смс-сообщений – 8 (</w:t>
      </w:r>
      <w:r>
        <w:rPr>
          <w:i/>
        </w:rPr>
        <w:t>в 1 квартале 2020 года – 4, во 2 квартале 2019 года - 11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о 2 квартале 2020 года в сравнении с 1 кварталом 2020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2 кварталом 2019 года</w:t>
      </w:r>
    </w:p>
    <w:p>
      <w:pPr>
        <w:pStyle w:val="Normal"/>
        <w:ind w:left="709" w:hanging="0"/>
        <w:jc w:val="both"/>
        <w:rPr/>
      </w:pPr>
      <w:r>
        <w:rPr/>
        <w:object w:dxaOrig="8430" w:dyaOrig="4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239.25pt" filled="f" o:ole="">
            <v:imagedata r:id="rId3" o:title=""/>
          </v:shape>
          <o:OLEObject Type="Embed" ProgID="" ShapeID="ole_rId2" DrawAspect="Content" ObjectID="_1765683372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1 кварталом 2020 года общее количество обращений </w:t>
      </w:r>
      <w:r>
        <w:rPr>
          <w:b/>
        </w:rPr>
        <w:t>уменьшилось</w:t>
      </w:r>
      <w:r>
        <w:rPr/>
        <w:t xml:space="preserve"> на 12% (на 7 обращений), по сравнению со 2 кварталом 2019 года </w:t>
      </w:r>
      <w:r>
        <w:rPr>
          <w:b/>
        </w:rPr>
        <w:t xml:space="preserve">уменьшилось </w:t>
      </w:r>
      <w:r>
        <w:rPr/>
        <w:t>так же на 10% (на 6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73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5pt;height:207pt" filled="f" o:ole="">
            <v:imagedata r:id="rId5" o:title=""/>
          </v:shape>
          <o:OLEObject Type="Embed" ProgID="" ShapeID="ole_rId4" DrawAspect="Content" ObjectID="_308737005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большую активность в обращениях во 2 квартале 2020 года проявили жители: города Новосибирска – 15 (26% от общего количества обратившихся), </w:t>
      </w:r>
    </w:p>
    <w:p>
      <w:pPr>
        <w:pStyle w:val="Normal"/>
        <w:ind w:firstLine="709"/>
        <w:jc w:val="both"/>
        <w:rPr/>
      </w:pPr>
      <w:r>
        <w:rPr/>
        <w:t>В 58 обращении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ельское хозяйство – 27</w:t>
      </w:r>
      <w:r>
        <w:rPr/>
        <w:t xml:space="preserve">(46% от общего количества вопросов); </w:t>
      </w:r>
    </w:p>
    <w:p>
      <w:pPr>
        <w:pStyle w:val="Normal"/>
        <w:ind w:firstLine="709"/>
        <w:jc w:val="both"/>
        <w:rPr/>
      </w:pPr>
      <w:r>
        <w:rPr/>
        <w:t>- государство, общество, политика – 14 (24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жилищно – коммунальная сфера – 15 (26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социальная сфера – 1 (2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экономика – 1 (2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Анализ вопросов, содержащихся в обращениях показывает, что во 2 квартале 2020 года отмечается </w:t>
      </w:r>
      <w:r>
        <w:rPr>
          <w:b/>
          <w:shd w:fill="FFFFFF" w:val="clear"/>
        </w:rPr>
        <w:t>увеличение</w:t>
      </w:r>
      <w:r>
        <w:rPr>
          <w:shd w:fill="FFFFFF" w:val="clear"/>
        </w:rPr>
        <w:t xml:space="preserve"> количества обращений по вопрос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олучение государственной поддержки (субсидий) на развитие крестьянского (фермерского) хозяйства, помощи начинающим фермерам, на развитие личного подсобного хозяйства, субсидии на строительство жилья в рамках федеральной целевой программы «Устойчивое развитие сельских территорий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отнесении земельных участков к категории «особо ценные продуктивные сельскохозяйственные угодья», о согласовании изменения категории земел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о 2 квартале 2020 года поступило 49 письменных обращений, в том числе в форме электронного документа - 42 (86%) (</w:t>
      </w:r>
      <w:r>
        <w:rPr>
          <w:i/>
          <w:shd w:fill="FFFFFF" w:val="clear"/>
        </w:rPr>
        <w:t>в 1 квартале 2020 года 43, в том числе в форме электронного документа - 32(74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о 2 квартале 2019 года 18, (в том числе в форме электронного документа – 15 (50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1 кварталом 2020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12% (на 6 обращений), по сравнению со 2 кварталом 2019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18% (на 9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8340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pt;height:210.75pt" filled="f" o:ole="">
            <v:imagedata r:id="rId7" o:title=""/>
          </v:shape>
          <o:OLEObject Type="Embed" ProgID="" ShapeID="ole_rId6" DrawAspect="Content" ObjectID="_1806464078" r:id="rId6"/>
        </w:objec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р.п. Маслянина – 13(57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– 41(84%) </w:t>
      </w:r>
      <w:r>
        <w:rPr>
          <w:i/>
          <w:shd w:fill="FFFFFF" w:val="clear"/>
        </w:rPr>
        <w:t>(в 1 квартале 2020 года - 24(56%), во 2 квартале 2019 года – 14 (47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– 3 (6%) </w:t>
      </w:r>
      <w:r>
        <w:rPr>
          <w:i/>
          <w:shd w:fill="FFFFFF" w:val="clear"/>
        </w:rPr>
        <w:t>(в 1 квартале 2020 года -2 (5%), (во 2 квартале 2019 года – 2 (7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- 3 (6%) </w:t>
      </w:r>
      <w:r>
        <w:rPr>
          <w:i/>
          <w:shd w:fill="FFFFFF" w:val="clear"/>
        </w:rPr>
        <w:t>(в 1 квартале 2020 года -11 (25%) во 2 квартале 2019 года - 11 (36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2 (4%) </w:t>
      </w:r>
      <w:r>
        <w:rPr>
          <w:i/>
          <w:shd w:fill="FFFFFF" w:val="clear"/>
        </w:rPr>
        <w:t>(в 1 квартале 2020 года –4 (9%), во 2 квартале 2019 года – 2(7%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- не обращения – 0 (0%) </w:t>
      </w:r>
      <w:r>
        <w:rPr>
          <w:i/>
          <w:shd w:fill="FFFFFF" w:val="clear"/>
        </w:rPr>
        <w:t>(в 1 квартале 2020 года – 2 (5%), во 2 квартале 2019 года – 1(3%)</w:t>
      </w:r>
      <w:r>
        <w:rPr>
          <w:shd w:fill="FFFFFF" w:val="clear"/>
        </w:rPr>
        <w:t>.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9015" w:dyaOrig="56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75pt;height:284.25pt" filled="f" o:ole="">
            <v:imagedata r:id="rId9" o:title=""/>
          </v:shape>
          <o:OLEObject Type="Embed" ProgID="" ShapeID="ole_rId8" DrawAspect="Content" ObjectID="_411437544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«Сельское хозяйство» – 18 (37%)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принадлежности земельного участк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редоставлении информации о финансировании СНТ в 2019 и 2020 годах из бюджета Новосибирской област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редоставлении несвязанной поддержки на возмещение части затрат на проведение агротехнологических работ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предоставлении субсидий на приобретение минеральных удобрений и средств защиты растений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создании агрогородков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риватизации дачного участка;</w:t>
      </w:r>
    </w:p>
    <w:p>
      <w:pPr>
        <w:pStyle w:val="Normal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«Государство, общество, политика» - 14(28%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запрос информации по выращиванию эфиромасличных и лекарственных растений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о </w:t>
      </w:r>
      <w:r>
        <w:rPr>
          <w:color w:val="000000"/>
          <w:shd w:fill="FFFFFF" w:val="clear"/>
        </w:rPr>
        <w:t>порядке подачи документов на субсидии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строительстве Купинского элеватора и маслоэкстракционного завод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отнесении земельного участка к особо ценным сельскохозяйственным угодьям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3. «Жилищно – коммунальная сфера» - 15 (31%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олучении сельской ипотек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4. «Социальная сфера» - 1 (2%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5. «Экономика» - 1 (2%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возврате ошибочно перечисленных средств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49 (100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1 квартале 2020 года – нет, во 2 квартале 2019 года – нет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личный прием в Минсельхоз НСО во 2 квартале 2020 года обратилось 1 человек (в 1 квартале 2020 года 4 человека, во 2 квартале 2019 года 18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срыв посевной кампан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на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о 2 квартале 2020 года устных сообщений и запросов информации, в том числе в форме смс-сообщений поступило – 8 обращени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1 кварталом 2020 года количество устных сообщений и запросов увеличилось на 50% (на 4 обращения), по сравнению со 2 кварталом 2019 года количество сообщений и запросов информации увеличилось на 3 обращения (27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о 2 квартале 2020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о 2 квартале 2020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cp:keywords/>
  <dc:language>en-US</dc:language>
  <cp:lastModifiedBy>Приемная Соболевского А.А.</cp:lastModifiedBy>
  <cp:lastPrinted>2020-12-18T15:09:00Z</cp:lastPrinted>
  <dcterms:modified xsi:type="dcterms:W3CDTF">2020-12-23T03:59:00Z</dcterms:modified>
  <cp:revision>238</cp:revision>
  <dc:subject/>
  <dc:title> </dc:title>
</cp:coreProperties>
</file>