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январ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январе 2020 года в адрес Минсельхоза НСО поступило </w:t>
      </w:r>
      <w:r>
        <w:rPr>
          <w:u w:val="single"/>
        </w:rPr>
        <w:t xml:space="preserve">14 </w:t>
      </w:r>
      <w:r>
        <w:rPr/>
        <w:t>обращений (</w:t>
      </w:r>
      <w:r>
        <w:rPr>
          <w:i/>
        </w:rPr>
        <w:t>в декабре 2019 года - 25, в январе 2019 года - 19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1 (</w:t>
      </w:r>
      <w:r>
        <w:rPr>
          <w:i/>
        </w:rPr>
        <w:t>в декабре 2019 года - 16 в январе 209 года - 16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3 (</w:t>
      </w:r>
      <w:r>
        <w:rPr>
          <w:i/>
        </w:rPr>
        <w:t>в декабре 2019 года – 6, в январе 2019 года – 3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январе 2020 года устных обращений, в том числе в виде смс-сообщений не поступало (</w:t>
      </w:r>
      <w:r>
        <w:rPr>
          <w:i/>
        </w:rPr>
        <w:t>в декабре 2019 года - 3, в январе 2019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январе 2020 года в сравнении с декабрё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январём 2019 года</w:t>
      </w:r>
    </w:p>
    <w:p>
      <w:pPr>
        <w:pStyle w:val="Normal"/>
        <w:ind w:left="709" w:hanging="0"/>
        <w:jc w:val="both"/>
        <w:rPr/>
      </w:pPr>
      <w:r>
        <w:rPr/>
        <w:object w:dxaOrig="8804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5pt;height:258pt" filled="f" o:ole="">
            <v:imagedata r:id="rId3" o:title=""/>
          </v:shape>
          <o:OLEObject Type="Embed" ProgID="" ShapeID="ole_rId2" DrawAspect="Content" ObjectID="_336869678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декабрём 2019 года общее количество обращений </w:t>
      </w:r>
      <w:r>
        <w:rPr>
          <w:b/>
        </w:rPr>
        <w:t>уменьшилось</w:t>
      </w:r>
      <w:r>
        <w:rPr/>
        <w:t xml:space="preserve"> на 44% (на 11 обращений), по сравнению с январём 2019 года </w:t>
      </w:r>
      <w:r>
        <w:rPr>
          <w:b/>
        </w:rPr>
        <w:t xml:space="preserve">уменьшилось </w:t>
      </w:r>
      <w:r>
        <w:rPr/>
        <w:t>так же на 26% (на 5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535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198pt" filled="f" o:ole="">
            <v:imagedata r:id="rId5" o:title=""/>
          </v:shape>
          <o:OLEObject Type="Embed" ProgID="" ShapeID="ole_rId4" DrawAspect="Content" ObjectID="_2098768034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январе 2020 года проявили жители: города Новосибирска – 8 (57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 xml:space="preserve">В 14 обращениях содержатся вопросы, относящиеся к тематическим разделам: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8 (57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4 </w:t>
      </w:r>
      <w:r>
        <w:rPr/>
        <w:t xml:space="preserve">(28% от общего количества вопросов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оциальная сфера – 2 (15% </w:t>
      </w:r>
      <w:r>
        <w:rPr/>
        <w:t>от общего количества вопросов</w:t>
      </w:r>
      <w:r>
        <w:rPr>
          <w:shd w:fill="FFFFFF" w:val="clear"/>
        </w:rPr>
        <w:t>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январе 2020 года поступило 11 письменных обращений, в том числе в форме электронного документа – 10 (90%) (</w:t>
      </w:r>
      <w:r>
        <w:rPr>
          <w:i/>
          <w:shd w:fill="FFFFFF" w:val="clear"/>
        </w:rPr>
        <w:t>в декабре 2019 года 16, в том числе в форме электронного документа – 8(5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январе 2019 года 16, (в том числе в форме электронного документа – 11 (62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декабрём 2019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12% (на 5 обращений), по сравнению с январём 2019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12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04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95.75pt" filled="f" o:ole="">
            <v:imagedata r:id="rId7" o:title=""/>
          </v:shape>
          <o:OLEObject Type="Embed" ProgID="" ShapeID="ole_rId6" DrawAspect="Content" ObjectID="_1940183505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7 (50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3 (28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19 года </w:t>
      </w:r>
      <w:r>
        <w:rPr>
          <w:i/>
          <w:shd w:fill="FFFFFF" w:val="clear"/>
        </w:rPr>
        <w:t xml:space="preserve">– 7 (44%), </w:t>
      </w:r>
      <w:r>
        <w:rPr>
          <w:i/>
        </w:rPr>
        <w:t>в январе 2019 года</w:t>
      </w:r>
      <w:r>
        <w:rPr>
          <w:i/>
          <w:shd w:fill="FFFFFF" w:val="clear"/>
        </w:rPr>
        <w:t xml:space="preserve"> – 1 (6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19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январе 2019 года</w:t>
      </w:r>
      <w:r>
        <w:rPr>
          <w:i/>
          <w:shd w:fill="FFFFFF" w:val="clear"/>
        </w:rPr>
        <w:t xml:space="preserve"> – 2 (1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5 (45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19 года </w:t>
      </w:r>
      <w:r>
        <w:rPr>
          <w:i/>
          <w:shd w:fill="FFFFFF" w:val="clear"/>
        </w:rPr>
        <w:t xml:space="preserve">- 4 (25%), </w:t>
      </w:r>
      <w:r>
        <w:rPr>
          <w:i/>
        </w:rPr>
        <w:t>в январе 2019 года</w:t>
      </w:r>
      <w:r>
        <w:rPr>
          <w:i/>
          <w:shd w:fill="FFFFFF" w:val="clear"/>
        </w:rPr>
        <w:t xml:space="preserve"> - 13 (81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9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19 года </w:t>
      </w:r>
      <w:r>
        <w:rPr>
          <w:i/>
          <w:shd w:fill="FFFFFF" w:val="clear"/>
        </w:rPr>
        <w:t xml:space="preserve">– 1 (6%), </w:t>
      </w:r>
      <w:r>
        <w:rPr>
          <w:i/>
        </w:rPr>
        <w:t>в январе 2019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2 (18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19 года </w:t>
      </w:r>
      <w:r>
        <w:rPr>
          <w:i/>
          <w:shd w:fill="FFFFFF" w:val="clear"/>
        </w:rPr>
        <w:t xml:space="preserve">– 4 (25%), </w:t>
      </w:r>
      <w:r>
        <w:rPr>
          <w:i/>
        </w:rPr>
        <w:t>в январе 2019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269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pt;height:297pt" filled="f" o:ole="">
            <v:imagedata r:id="rId9" o:title=""/>
          </v:shape>
          <o:OLEObject Type="Embed" ProgID="" ShapeID="ole_rId8" DrawAspect="Content" ObjectID="_2104782407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Государство, общество, политика» - 8 (73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лучении контактной информации сельхозпредприятий в Искитимском и Новосибирском районах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запрос информации о фермерах, у которых возможно закупить зерновые и масличные культ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обретение земельного участка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Сельское хозяйство» –1 (9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оставление информации о племенных хозяйствах крупного рогатого скота с целью приобрете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3. «Социальная сфера» – 2</w:t>
      </w:r>
      <w:r>
        <w:rPr>
          <w:shd w:fill="FFFFFF" w:val="clear"/>
        </w:rPr>
        <w:t>(18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Чистоозёрного района обратился с вопросом о сроках и порядке выплаты преми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выдаче справки о заработной плате и стаже для назначения пенсии по стар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1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декабре 2019 года – нет, в январе 2019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январе 2020 года обратилось 3 человек (в декабре 2019 года 6 человек, в январе 2019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выплаты денежных средств по национальному проекту и проведенному мониторингу, выполнение программы развития садоводства за период 2015-2020 года, государственная поддержка предприят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январе 2020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декабрём 2019 года количество устных сообщений и запросов уменьшилось на 50% (на 3 обращения), по сравнению с январём 2019 года количество сообщений и запросов информации не изменилось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январ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январ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03-19T15:43:00Z</cp:lastPrinted>
  <dcterms:modified xsi:type="dcterms:W3CDTF">2020-04-06T10:11:00Z</dcterms:modified>
  <cp:revision>318</cp:revision>
  <dc:subject/>
  <dc:title> </dc:title>
</cp:coreProperties>
</file>