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статистический обзор рассмотренных </w:t>
        <w:br/>
        <w:t>в 1 квартале 2020 года обращений, запросов информации и сообщений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обращений, запросов информации и сообщений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1 квартале 2020 года в адрес Минсельхоза НСО поступило </w:t>
      </w:r>
      <w:r>
        <w:rPr>
          <w:u w:val="single"/>
        </w:rPr>
        <w:t>51</w:t>
      </w:r>
      <w:r>
        <w:rPr/>
        <w:t xml:space="preserve"> обращений (</w:t>
      </w:r>
      <w:r>
        <w:rPr>
          <w:i/>
        </w:rPr>
        <w:t>в 4 квартале 2019 года - 71, в 1 квартале 2019 года - 97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43 (</w:t>
      </w:r>
      <w:r>
        <w:rPr>
          <w:i/>
        </w:rPr>
        <w:t>в 4 квартале 2019 года – 52, в 1 квартале 2019 года - 78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4 (</w:t>
      </w:r>
      <w:r>
        <w:rPr>
          <w:i/>
        </w:rPr>
        <w:t>в 4 квартале 2019 года– 10, в 1 квартале 2019 года - 15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1 квартале 2020 года устных обращений, в том числе в виде смс-сообщений – 4 (</w:t>
      </w:r>
      <w:r>
        <w:rPr>
          <w:i/>
        </w:rPr>
        <w:t>в 4 квартале 2019 года – 9, в 1 квартале 2019 года - 3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1 квартале 2020 года в сравнении с 4 квартало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1 кварталом 2019 года</w:t>
      </w:r>
    </w:p>
    <w:p>
      <w:pPr>
        <w:pStyle w:val="Normal"/>
        <w:ind w:left="709" w:hanging="0"/>
        <w:jc w:val="both"/>
        <w:rPr/>
      </w:pPr>
      <w:r>
        <w:rPr/>
        <w:object w:dxaOrig="855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pt;height:245.25pt" filled="f" o:ole="">
            <v:imagedata r:id="rId3" o:title=""/>
          </v:shape>
          <o:OLEObject Type="Embed" ProgID="" ShapeID="ole_rId2" DrawAspect="Content" ObjectID="_119541866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4 кварталом 2019 года общее количество обращений </w:t>
      </w:r>
      <w:r>
        <w:rPr>
          <w:b/>
        </w:rPr>
        <w:t>уменьшилось</w:t>
      </w:r>
      <w:r>
        <w:rPr/>
        <w:t xml:space="preserve"> на 28% (на 20 обращений), по сравнению с 1 кварталом 2019 года </w:t>
      </w:r>
      <w:r>
        <w:rPr>
          <w:b/>
        </w:rPr>
        <w:t xml:space="preserve">уменьшилось </w:t>
      </w:r>
      <w:r>
        <w:rPr/>
        <w:t>так же на 47% (на 46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850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213pt" filled="f" o:ole="">
            <v:imagedata r:id="rId5" o:title=""/>
          </v:shape>
          <o:OLEObject Type="Embed" ProgID="" ShapeID="ole_rId4" DrawAspect="Content" ObjectID="_740449332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ую активность в обращениях в 1 квартале 2020 года проявили жители: города Новосибирска – 28 (55% от общего количества обратившихся), </w:t>
      </w:r>
    </w:p>
    <w:p>
      <w:pPr>
        <w:pStyle w:val="Normal"/>
        <w:ind w:firstLine="709"/>
        <w:jc w:val="both"/>
        <w:rPr/>
      </w:pPr>
      <w:r>
        <w:rPr/>
        <w:t>В 51 обращении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29</w:t>
      </w:r>
      <w:r>
        <w:rPr/>
        <w:t xml:space="preserve">(57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16 (31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 – коммунальная сфера – 4 (8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социальная сфера – 2 (7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нализ вопросов, содержащихся в обращениях показывает, что в 1 квартале 2020 года отмечается </w:t>
      </w:r>
      <w:r>
        <w:rPr>
          <w:b/>
          <w:shd w:fill="FFFFFF" w:val="clear"/>
        </w:rPr>
        <w:t>увеличение</w:t>
      </w:r>
      <w:r>
        <w:rPr>
          <w:shd w:fill="FFFFFF" w:val="clear"/>
        </w:rPr>
        <w:t xml:space="preserve"> количества обращений по вопрос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олучение государственной поддержки (субсидий) на развитие крестьянского (фермерского) хозяйства, помощи начинающим фермерам, на развитие личного подсобного хозяйства, субсидии на строительство жилья в рамках федеральной целевой программы «Устойчивое развитие сельских территорий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тнесении земельных участков к категории «особо ценные продуктивные сельскохозяйственные угодья», о согласовании изменения категории земел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1 квартале 2020 года поступило 43 письменных обращений, в том числе в форме электронного документа - 32 (74%) (</w:t>
      </w:r>
      <w:r>
        <w:rPr>
          <w:i/>
          <w:shd w:fill="FFFFFF" w:val="clear"/>
        </w:rPr>
        <w:t>в 4 квартале 2019 года 52, в том числе в форме электронного документа - 36(69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1 квартале 2019 года 18, (в том числе в форме электронного документа – 61 (78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4 кварталом 2019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17% (на 9 обращений), по сравнению с 1 квартало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45% (на 3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460" w:dyaOrig="4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216.75pt" filled="f" o:ole="">
            <v:imagedata r:id="rId7" o:title=""/>
          </v:shape>
          <o:OLEObject Type="Embed" ProgID="" ShapeID="ole_rId6" DrawAspect="Content" ObjectID="_1192889984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28(58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24(56%) </w:t>
      </w:r>
      <w:r>
        <w:rPr>
          <w:i/>
          <w:shd w:fill="FFFFFF" w:val="clear"/>
        </w:rPr>
        <w:t>(в 4 квартале 2019 года - 19(36%), в 1 квартале 2019 года – 15 (19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– 2 (5%) </w:t>
      </w:r>
      <w:r>
        <w:rPr>
          <w:i/>
          <w:shd w:fill="FFFFFF" w:val="clear"/>
        </w:rPr>
        <w:t>(в 4 квартале 2019 года - 0 (0%), в 1 квартале 2019 года – 4 (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11 (25%) </w:t>
      </w:r>
      <w:r>
        <w:rPr>
          <w:i/>
          <w:shd w:fill="FFFFFF" w:val="clear"/>
        </w:rPr>
        <w:t>(в 4 квартале 2019 года -16 (31 в 1 квартале 2019 года - 54 (69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4 (9%) </w:t>
      </w:r>
      <w:r>
        <w:rPr>
          <w:i/>
          <w:shd w:fill="FFFFFF" w:val="clear"/>
        </w:rPr>
        <w:t>(в 4 квартале 2019 года –2 (4%), в 1 квартале 2019 года – 3(4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2 (5%) </w:t>
      </w:r>
      <w:r>
        <w:rPr>
          <w:i/>
          <w:shd w:fill="FFFFFF" w:val="clear"/>
        </w:rPr>
        <w:t>(в 4 квартале 2019 года – 15 (29%), в 1 квартале 2019 года – 2(3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135" w:dyaOrig="5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75pt;height:290.25pt" filled="f" o:ole="">
            <v:imagedata r:id="rId9" o:title=""/>
          </v:shape>
          <o:OLEObject Type="Embed" ProgID="" ShapeID="ole_rId8" DrawAspect="Content" ObjectID="_1976117613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«Сельское хозяйство» – 21 (49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оставление информации о племенных хозяйствах крупного рогатого скота с целью приобретения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ограмме перспективного развития агропромышленного комплекса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житель Венгеровского района обратился по вопросу компенсирования субсидий на агротехнологические работы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финансовой поддержке в виде субсидий садоводческих товарищест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деятельности рыбопромысловых участков для организации рыболов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ставках сельскохозяйственной продукции;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«Государство, общество, политика» - 16(37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олучении контактной информации сельхозпредприятий в Искитимском и Новосибирском районах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запрос информации о фермерах, у которых возможно закупить зерновые и масличные культур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обретение земельного участ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ключении в список территории для получения льготных кредит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Черепановского района обратился с запросом помощи в приобретении и развитии КРС;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3. «Жилищно – коммунальная сфера» - 4 (9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условия выдачи сельской ипоте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по вопросу условия выдачи сельской ипотек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несении СНТ «Огонёк» в перечень территорий сельской ипоте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4. «Социальная сфера» - 2 (5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Чистоозёрного района обратился с вопросом о сроках и порядке выплаты прем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ыдаче справки о заработной плате и стаже для назначения пенсии по стар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43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4 квартале 2019 года – нет, в 1 квартале 2019 года – нет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1 квартале 2020 года обратилось 4 человека (в 4 квартале 2019 года 10 человек, в 1 квартале 2019 года 15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организация многоотраслевого КФХ «Ударник», включения территории с. Безногое в программу «Развитие сельских территорий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1 квартале 2020 года устных сообщений и запросов информации, в том числе в форме смс-сообщений поступило – 4 обращ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4 кварталом 2019 года количество устных сообщений и запросов уменьшилось на 55% (на 5 обращений), по сравнению с 1 кварталом 2019 года количество сообщений и запросов информации увеличилось на 1 обращение (25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1 квартал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1 квартал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20-12-18T15:09:00Z</cp:lastPrinted>
  <dcterms:modified xsi:type="dcterms:W3CDTF">2020-12-22T08:30:00Z</dcterms:modified>
  <cp:revision>221</cp:revision>
  <dc:subject/>
  <dc:title> </dc:title>
</cp:coreProperties>
</file>