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-статистический обзор рассмотренных </w:t>
        <w:br/>
        <w:t>в 4 квартале 2019 года обращений, запросов информации и сообщений граждан, объединений граждан, в том числе юридических лиц, поступивших в адрес министерства сельского хозяйства Новосибирской области, а также результатов рассмотрения и принятых м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ние обращений, запросов информации и сообщений граждан, объединений граждан, в том числе юридических лиц (далее – обращения), поступивших в адрес министерства сельского хозяйства Новосибирской области (далее - Минсельхоз НСО), организован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 и Минсельхоза НСО.</w:t>
      </w:r>
    </w:p>
    <w:p>
      <w:pPr>
        <w:pStyle w:val="Normal"/>
        <w:ind w:firstLine="709"/>
        <w:jc w:val="both"/>
        <w:rPr/>
      </w:pPr>
      <w:r>
        <w:rPr/>
        <w:t>Организацию работы по объективному, всестороннему и своевременному рассмотрению обращений осуществляет отдел организационного обеспечения и кадровой политики в АП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4 квартале 2019 года в адрес Минсельхоза НСО поступило </w:t>
      </w:r>
      <w:r>
        <w:rPr>
          <w:u w:val="single"/>
        </w:rPr>
        <w:t>71</w:t>
      </w:r>
      <w:r>
        <w:rPr/>
        <w:t xml:space="preserve"> обращений (</w:t>
      </w:r>
      <w:r>
        <w:rPr>
          <w:i/>
        </w:rPr>
        <w:t>в 3 квартале 2019 года - 59, в 4 квартале 2018 года - 49</w:t>
      </w:r>
      <w:r>
        <w:rPr/>
        <w:t>), в том чис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х обращений - 52 (</w:t>
      </w:r>
      <w:r>
        <w:rPr>
          <w:i/>
        </w:rPr>
        <w:t>в 3 квартале 2019 года - 43 в 4 квартале 2018 года - 18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ных обращений на личных приемах министра сельского хозяйства Новосибирской области, заместителей министра сельского хозяйства Новосибирской области - 10 (</w:t>
      </w:r>
      <w:r>
        <w:rPr>
          <w:i/>
        </w:rPr>
        <w:t>в 3 квартале 2019 года – 12, в 4 квартале 2018 года - 31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правочную телефонную службу министерства сельского хозяйства Новосибирской области в 4 квартале 2019 года устных обращений, в том числе в виде смс-сообщений – 9 (</w:t>
      </w:r>
      <w:r>
        <w:rPr>
          <w:i/>
        </w:rPr>
        <w:t>в 3 квартале 2019 года – 4, в 4 квартале 2018 года - 0</w:t>
      </w:r>
      <w:r>
        <w:rPr/>
        <w:t>).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 xml:space="preserve">Структура и количество обращений, поступивших в адрес министерства сельского хозяйства Новосибирской области в 4 квартале 2019 года в сравнении со 3 кварталом 2019 года </w:t>
      </w:r>
    </w:p>
    <w:p>
      <w:pPr>
        <w:pStyle w:val="Normal"/>
        <w:ind w:left="1069" w:hanging="0"/>
        <w:jc w:val="center"/>
        <w:rPr>
          <w:b/>
          <w:b/>
        </w:rPr>
      </w:pPr>
      <w:r>
        <w:rPr>
          <w:b/>
        </w:rPr>
        <w:t>и 4 кварталом 2018 года</w:t>
      </w:r>
    </w:p>
    <w:p>
      <w:pPr>
        <w:pStyle w:val="Normal"/>
        <w:ind w:left="709" w:hanging="0"/>
        <w:jc w:val="both"/>
        <w:rPr/>
      </w:pPr>
      <w:r>
        <w:rPr/>
        <w:object w:dxaOrig="8790" w:dyaOrig="5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5pt;height:257.25pt" filled="f" o:ole="">
            <v:imagedata r:id="rId3" o:title=""/>
          </v:shape>
          <o:OLEObject Type="Embed" ProgID="" ShapeID="ole_rId2" DrawAspect="Content" ObjectID="_1375382175" r:id="rId2"/>
        </w:object>
      </w:r>
    </w:p>
    <w:p>
      <w:pPr>
        <w:pStyle w:val="Normal"/>
        <w:ind w:firstLine="709"/>
        <w:jc w:val="both"/>
        <w:rPr/>
      </w:pPr>
      <w:r>
        <w:rPr/>
        <w:t xml:space="preserve">По сравнению с 3 кварталом 2019 года общее количество обращений </w:t>
      </w:r>
      <w:r>
        <w:rPr>
          <w:b/>
        </w:rPr>
        <w:t>увеличилось</w:t>
      </w:r>
      <w:r>
        <w:rPr/>
        <w:t xml:space="preserve"> на 17% (на 12 обращений), по сравнению с 4 кварталом 2018 года </w:t>
      </w:r>
      <w:r>
        <w:rPr>
          <w:b/>
        </w:rPr>
        <w:t xml:space="preserve">увеличилось </w:t>
      </w:r>
      <w:r>
        <w:rPr/>
        <w:t>так же на 31% (на 22 обращения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Динамика роста/снижения количества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object w:dxaOrig="8970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5pt;height:219pt" filled="f" o:ole="">
            <v:imagedata r:id="rId5" o:title=""/>
          </v:shape>
          <o:OLEObject Type="Embed" ProgID="" ShapeID="ole_rId4" DrawAspect="Content" ObjectID="_1893173395" r:id="rId4"/>
        </w:objec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ибольшую активность в обращениях в 4 квартале 2019 года проявили жители: города Новосибирска – 36 (51% от общего количества обратившихся), </w:t>
      </w:r>
    </w:p>
    <w:p>
      <w:pPr>
        <w:pStyle w:val="Normal"/>
        <w:ind w:firstLine="709"/>
        <w:jc w:val="both"/>
        <w:rPr/>
      </w:pPr>
      <w:r>
        <w:rPr/>
        <w:t>В 71 обращении содержатся вопросы, относящиеся к тематическим раздел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сельское хозяйство – 47 </w:t>
      </w:r>
      <w:r>
        <w:rPr/>
        <w:t xml:space="preserve">(66% от общего количества вопросов); </w:t>
      </w:r>
    </w:p>
    <w:p>
      <w:pPr>
        <w:pStyle w:val="Normal"/>
        <w:ind w:firstLine="709"/>
        <w:jc w:val="both"/>
        <w:rPr/>
      </w:pPr>
      <w:r>
        <w:rPr/>
        <w:t>- государство, общество, политика – 23 (32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  <w:t>- жилищно – коммунальная сфера – 1 (2% от общего количества вопросов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Анализ вопросов, содержащихся в обращениях показывает, что в 4 квартале 2019 года отмечается </w:t>
      </w:r>
      <w:r>
        <w:rPr>
          <w:b/>
          <w:shd w:fill="FFFFFF" w:val="clear"/>
        </w:rPr>
        <w:t>увеличение</w:t>
      </w:r>
      <w:r>
        <w:rPr>
          <w:shd w:fill="FFFFFF" w:val="clear"/>
        </w:rPr>
        <w:t xml:space="preserve"> количества обращений по вопросам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олучение государственной поддержки (субсидий) на развитие крестьянского (фермерского) хозяйства, помощи начинающим фермерам, на развитие личного подсобного хозяйства, субсидии на строительство жилья в рамках федеральной целевой программы «Устойчивое 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б отнесении земельных участков к категории «особо ценные продуктивные сельскохозяйственные угодья», о согласовании изменения категории земель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Рассмотрение письменных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4 квартале 2019 года поступило 52 письменных обращений, в том числе в форме электронного документа - 36 (69%) (</w:t>
      </w:r>
      <w:r>
        <w:rPr>
          <w:i/>
          <w:shd w:fill="FFFFFF" w:val="clear"/>
        </w:rPr>
        <w:t>в 3 квартале 2019 года 43, в том числе в форме электронного документа - 31(72%</w:t>
      </w:r>
      <w:r>
        <w:rPr>
          <w:shd w:fill="FFFFFF" w:val="clear"/>
        </w:rPr>
        <w:t xml:space="preserve">), </w:t>
      </w:r>
      <w:r>
        <w:rPr>
          <w:i/>
          <w:shd w:fill="FFFFFF" w:val="clear"/>
        </w:rPr>
        <w:t>в 4 квартале 2018 года 18, (в том числе в форме электронного документа – 15 (88%</w:t>
      </w:r>
      <w:r>
        <w:rPr>
          <w:shd w:fill="FFFFFF" w:val="clear"/>
        </w:rPr>
        <w:t>)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По сравнению с 3 кварталом 2019 года количество письменных обращений </w:t>
      </w:r>
      <w:r>
        <w:rPr>
          <w:b/>
          <w:shd w:fill="FFFFFF" w:val="clear"/>
        </w:rPr>
        <w:t>увеличилось</w:t>
      </w:r>
      <w:r>
        <w:rPr>
          <w:shd w:fill="FFFFFF" w:val="clear"/>
        </w:rPr>
        <w:t xml:space="preserve"> на 17% (на 9 обращений), по сравнению с 4 кварталом 2018 года количество письменных обращений </w:t>
      </w:r>
      <w:r>
        <w:rPr>
          <w:b/>
          <w:shd w:fill="FFFFFF" w:val="clear"/>
        </w:rPr>
        <w:t xml:space="preserve">увеличилось </w:t>
      </w:r>
      <w:r>
        <w:rPr>
          <w:shd w:fill="FFFFFF" w:val="clear"/>
        </w:rPr>
        <w:t>на 65% (на 34 обращени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  <w:r>
        <w:br w:type="page"/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Динамика роста/снижения количества письменных обращений, поступивших в адрес министерства сельского хозяйства Новосибирской области </w:t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color w:val="000000"/>
          <w:shd w:fill="FFFFFF" w:val="clear"/>
        </w:rPr>
        <w:object w:dxaOrig="8580" w:dyaOrig="44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6pt;height:222.4pt" filled="f" o:ole="">
            <v:imagedata r:id="rId7" o:title=""/>
          </v:shape>
          <o:OLEObject Type="Embed" ProgID="" ShapeID="ole_rId6" DrawAspect="Content" ObjectID="_2096551363" r:id="rId6"/>
        </w:objec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Наибольшее количество письменных обращений поступило от жителей: </w:t>
      </w:r>
      <w:r>
        <w:rPr/>
        <w:t>города Новосибирска – 26(50% от общего количества обратившихся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видам письменные обращения подразделяются на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явления - 19(36%) </w:t>
      </w:r>
      <w:r>
        <w:rPr>
          <w:i/>
          <w:shd w:fill="FFFFFF" w:val="clear"/>
        </w:rPr>
        <w:t>(в 3 квартале 2019 года - 23(53%), в 4 квартале 2018 года – 5 (6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i/>
          <w:i/>
          <w:shd w:fill="FFFFFF" w:val="clear"/>
        </w:rPr>
      </w:pPr>
      <w:r>
        <w:rPr>
          <w:shd w:fill="FFFFFF" w:val="clear"/>
        </w:rPr>
        <w:t xml:space="preserve">- жалобы – 0 (0%) </w:t>
      </w:r>
      <w:r>
        <w:rPr>
          <w:i/>
          <w:shd w:fill="FFFFFF" w:val="clear"/>
        </w:rPr>
        <w:t>(в 3 квартале 2019 года - 4 (10%), в 4 квартале 2018 года – 3 (7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запросы - 16 (31%) </w:t>
      </w:r>
      <w:r>
        <w:rPr>
          <w:i/>
          <w:shd w:fill="FFFFFF" w:val="clear"/>
        </w:rPr>
        <w:t>(в 3 квартале 2019 года -13 (30%), в 4 квартале 2018 года - 8 (19%)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редложения – 2 (4%) </w:t>
      </w:r>
      <w:r>
        <w:rPr>
          <w:i/>
          <w:shd w:fill="FFFFFF" w:val="clear"/>
        </w:rPr>
        <w:t>(в 3 квартале 2019 года –1 (2%), в 4 квартале 2018 года – 2(7%)</w:t>
      </w:r>
      <w:r>
        <w:rPr>
          <w:shd w:fill="FFFFFF" w:val="clear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hd w:fill="FFFFFF" w:val="clear"/>
        </w:rPr>
        <w:t xml:space="preserve">- не обращения – 15 (29%) </w:t>
      </w:r>
      <w:r>
        <w:rPr>
          <w:i/>
          <w:shd w:fill="FFFFFF" w:val="clear"/>
        </w:rPr>
        <w:t>(в 3 квартале 2019 года – 2 (5%), в 4 квартале 2018 года – 0(0%)</w:t>
      </w:r>
      <w:r>
        <w:rPr>
          <w:shd w:fill="FFFFFF" w:val="clear"/>
        </w:rPr>
        <w:t>.</w:t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иды письменных обращений, поступивших в адрес министерства сельского хозяйства Новосибирской области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object w:dxaOrig="9255" w:dyaOrig="5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2.75pt;height:296.25pt" filled="f" o:ole="">
            <v:imagedata r:id="rId9" o:title=""/>
          </v:shape>
          <o:OLEObject Type="Embed" ProgID="" ShapeID="ole_rId8" DrawAspect="Content" ObjectID="_737301547" r:id="rId8"/>
        </w:objec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сновные вопросы, с которыми обращались жители Новосибирской области: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1.«Сельское хозяйство» – 28 (54%)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житель Куйбышевского района обратился с вопросом оказании помощи в приобретении 150 голов КРС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редоставление субсидий СНТ «Энергостроитель» за период с 2015-2019 годы на строительство объектов общего пользования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возможности получения субсидии при покупке сельхозтехники для ЛПХ;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о разъяснении применения правил и норм САНПиН при ведении ЛПХ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увеличении величины стоимости зерна.</w:t>
      </w:r>
    </w:p>
    <w:p>
      <w:pPr>
        <w:pStyle w:val="Normal"/>
        <w:ind w:left="709" w:hanging="0"/>
        <w:jc w:val="both"/>
        <w:rPr/>
      </w:pPr>
      <w:r>
        <w:rPr>
          <w:shd w:fill="FFFFFF" w:val="clear"/>
        </w:rPr>
        <w:t>- житель Краснозерского района обратился с вопросом о снижении закупочной цены на молоко.</w:t>
      </w:r>
    </w:p>
    <w:p>
      <w:pPr>
        <w:pStyle w:val="Normal"/>
        <w:ind w:left="709" w:hanging="0"/>
        <w:jc w:val="both"/>
        <w:rPr>
          <w:shd w:fill="FFFFFF" w:val="clear"/>
        </w:rPr>
      </w:pPr>
      <w:r>
        <w:rPr>
          <w:shd w:fill="FFFFFF" w:val="clear"/>
        </w:rPr>
        <w:t>- предложение по развитию сыроделия в Новосибирской области.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.«Государство, общество, политика» - 23 (44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жители Сузунского района обратились с запросом информации о предоставлении субсид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предоставление государственной поддержки для разведения крупного рогатого скот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left="709" w:hanging="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b/>
          <w:shd w:fill="FFFFFF" w:val="clear"/>
        </w:rPr>
        <w:t>3. «Жилищно – коммунальная сфера» - 1 (2%)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предоставление информации об участии в ФЦП и восстановлении в очереди нуждающихся в улучшении жилищных условий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письменных обращениях рассмотрены (направлены на рассмотрение по компетенции)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Результативность рассмотрения вопросов, содержащихся в письменных обращениях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- разъяснено – 52 (100%);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- не поддержано – нет (в 3 квартале 2019 года – нет, в 4 квартале 2018 года – нет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Личный прием граждан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оответствии с постановлением Губернатора Новосибирской области от 25.12.2006 №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установлен </w:t>
      </w:r>
      <w:r>
        <w:rPr>
          <w:b/>
          <w:shd w:fill="FFFFFF" w:val="clear"/>
        </w:rPr>
        <w:t>единый день личного приема</w:t>
      </w:r>
      <w:r>
        <w:rPr>
          <w:shd w:fill="FFFFFF" w:val="clear"/>
        </w:rPr>
        <w:t xml:space="preserve"> граждан руководителями структурных подразделений администрации Губернатора Новосибирской области и Правительства Новосибирской области, руководителями областных  исполнительных органов государственной власти – каждая пятница месяца с 14-00 до 17-00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На личный прием в Минсельхоз НСО в 4 квартале 2019 года обратилось 10 человек (в 3 квартале 2019 года 12 человек, в 4 квартале 2018 года 31 человек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содержащиеся в устных обращениях, относятся к тематическому разделу «сельское хозяйство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Жители обращались с такими вопросами как: получение гранта, программа «Устойчивое развитие сельских территорий»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рамках пилотного проекта по применению в постоянном режиме системы личного приема граждан, обеспечивающей права граждан, пришедших на личный прием, на получение ответов, в том числе в режиме видеосвязи, аудиосвязи и иных видов связи приемов граждан проведено не было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Устные сообщения и запросы информации, поступившие в справочную телефонную службу приемной министра сельского хозяйства Новосибирской област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справочную телефонную службу в 4 квартале 2019 года устных сообщений и запросов информации, в том числе в форме смс-сообщений поступило – 4 обращений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о сравнению с 3 кварталом 2019 года количество устных сообщений и запросов уменьшилось на 55% (на 5 обращений), по сравнению с 4 кварталом 2018 года количество сообщений и запросов информации увеличилось на 9 обращения (100%)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нтроль за соблюдением порядка рассмотрения обращений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4 квартале 2019 года в Минсельхозе НСО обращений, поставленных на контроль, с истекшими сроками рассмотрения нет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Организация работы с обращениями в Минсельхозе НСО позволила в 4 квартале 2019 года обеспечить своевременное, объективное и всестороннее рассмотрение содержащихся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36:00Z</dcterms:created>
  <dc:creator>User</dc:creator>
  <dc:description/>
  <cp:keywords/>
  <dc:language>en-US</dc:language>
  <cp:lastModifiedBy>Приемная Соболевского А.А.</cp:lastModifiedBy>
  <cp:lastPrinted>2020-12-18T10:08:00Z</cp:lastPrinted>
  <dcterms:modified xsi:type="dcterms:W3CDTF">2020-12-18T07:44:00Z</dcterms:modified>
  <cp:revision>207</cp:revision>
  <dc:subject/>
  <dc:title> </dc:title>
</cp:coreProperties>
</file>