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еречень племенных организаций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7"/>
        <w:gridCol w:w="623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  деятельности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чное скотовод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племзавод «Ирмен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завод по разведению крупного рогатого скота черно – пестрой породы (ирменский тип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 племзавод «Учхоз Тулинско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завод по разведению крупного рогатого скота черно – пестрой породы (приобский тип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Кирзин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завод по разведению крупного рогатого скота черно – пестрой породы (приобский тип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УП «Элитное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менной завод  по разведению крупного рогатого скота черно – пестрой пород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ирская Нив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завод по разведению крупного рогатого скота симментальской пор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ирская Нив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завод по разведению крупного рогатого скота голштинской  пор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им. Кир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 по разведению крупного рогатого скота черно – пестрой пор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Неудачи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 по разведению крупного рогатого скота черно – пестрой пор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лагодат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менной репродуктор  по разведению крупного рогатого скота черно – пестрой пород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ванов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менной репродуктор по разведению крупного рогатого скота симментальской пород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лам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 по разведению крупного рогатого скота черно – пестрой пор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ХП Луков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 по разведению крупного рогатого скота черно – пестрой пор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обров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 по разведению крупного рогатого скота черно – пестрой по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адеж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по разведению крупного рогатого скота красной степной пор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ФХ Русское Пол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по разведению крупного рогатого скота голштинской  пор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олочный двор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 по разведению крупного рогатого скота черно – пестрой породы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ное скотовод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еверо –Кулундинско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по разведению крупного  рогатого скота герефордской пор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Сибирская Нив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по разведению крупного  рогатого скота герефордской пор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ернак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по разведению крупного  рогатого скота герефордской пор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Запрудихин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по разведению крупного  рогатого скота герефордской породы</w:t>
            </w:r>
          </w:p>
        </w:tc>
      </w:tr>
      <w:tr>
        <w:trPr>
          <w:trHeight w:val="4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лександро-Невског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по разведению крупного  рогатого скота мясной симментальской породы, Баганский тип.</w:t>
            </w:r>
          </w:p>
        </w:tc>
      </w:tr>
      <w:tr>
        <w:trPr>
          <w:trHeight w:val="4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знесенско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по разведению крупного  рогатого скота герефордской породы</w:t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виновод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племзавод «Учхоз Тулинско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по разведению свиней скороспелой мясной породы (приобский тип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удряшовско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 по разведению свиней крупной белой породы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вод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ПЗ  «Медведски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менной репродуктор по разведению лошадей русской рысистой пород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Небен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по разведению лошадей советской тяжеловозной пор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икски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по разведению лошадей русской рысистой породы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ицевод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ПРОДО Птицефабрика Чикска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по разведению кур кросса ломан брау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овосибирская птицефабр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енной репродуктор второго порядка по разведению кур кросса  Росс 3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Птицефабрика  «Ново – Барышевска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менной репродуктор второго порядка по разведению кур кросса  Хаббард  Ф 15 Уайт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Птицефабрика  «Ново – Барышевская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менной репродуктор второго порядка по разведению кур кросса  Хайсекс Уайт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Птицефабрика  «Ново – Барышевская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менной репродуктор второго порядка по разведению кур кросса  Хайсекс Браун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осибирское» по воспроизводству и реализации племенной продук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по искусственному осеменению сельскохозяйственных животны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У СибНИПТИЖ СО РАСХ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иммуногенетической  экспертиз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У СибНИПТИЖ СО РАСХ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молекулярно – генетической экспертиз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У СибНИПТИЖ СО РАСХ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селекционного контроля качества моло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цитологии и гене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молекулярно – генетической экспертизы</w:t>
            </w:r>
          </w:p>
        </w:tc>
      </w:tr>
      <w:tr>
        <w:trPr>
          <w:trHeight w:val="3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Ц ООО ИК «СИБАГРОКОМПЛЕК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 хранению и реализации семени быков производителей</w:t>
            </w:r>
          </w:p>
        </w:tc>
      </w:tr>
      <w:tr>
        <w:trPr>
          <w:trHeight w:val="3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Ц ООО ИК «СИБАГРОКОМПЛЕК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Ц</w:t>
            </w:r>
          </w:p>
        </w:tc>
      </w:tr>
      <w:tr>
        <w:trPr>
          <w:trHeight w:val="3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Ц ОАО «Новосибирскагропле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Ц</w:t>
            </w:r>
          </w:p>
        </w:tc>
      </w:tr>
      <w:tr>
        <w:trPr>
          <w:trHeight w:val="3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Ц ОАО «Новосибирскагропл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селекционного контроля качества молока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59:00Z</dcterms:created>
  <dc:creator>Трещук Семен Игоревич</dc:creator>
  <dc:description/>
  <cp:keywords/>
  <dc:language>en-US</dc:language>
  <cp:lastModifiedBy>Черкесов Сергей Вячеславович</cp:lastModifiedBy>
  <cp:lastPrinted>2018-01-12T16:31:00Z</cp:lastPrinted>
  <dcterms:modified xsi:type="dcterms:W3CDTF">2019-10-28T04:52:00Z</dcterms:modified>
  <cp:revision>554</cp:revision>
  <dc:subject/>
  <dc:title>Перечень племенных организаций по состоянию на 1</dc:title>
</cp:coreProperties>
</file>