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племенных организаций Новосибирской области по состоянию на 01.04.2021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12"/>
        <w:gridCol w:w="70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чное скотовод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лемзавод «Ирмень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завод по разведению крупного рогатого скота черно – пестрой породы (ирменский тип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ирз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завод по разведению крупного рогатого скота черно – пестрой породы (приобский тип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Опытная станция «Элитна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завод  по разведению крупного рогатого скота черно – пестрой пород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ая Нив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завод по разведению крупного рогатого скота голштинской 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 «УЧХОЗ Тулинский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 репродуктор по разведению крупного рогатого скота черно – пестрой пород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лагодат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 по разведению крупного рогатого скота черно – пестрой пород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ван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по разведению крупного рогатого скота симментальской пород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лам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 по разведению крупного рогатого скота черно – пестр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ХП Лук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 по разведению крупного рогатого скота черно – пестрой породы</w:t>
            </w:r>
          </w:p>
        </w:tc>
      </w:tr>
      <w:tr>
        <w:trPr>
          <w:trHeight w:val="7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обр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 по разведению крупного рогатого скота черно – пестрой по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адеж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рогатого скота красной степн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ФХ Русское Пол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рогатого скота голштинской 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олочный двор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 по разведению крупного рогатого скота черно – пестр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З «Медведский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 по разведению крупного рогатого скота черно – пестр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ясное скотовод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веро –Кулундинско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 рогатого скота герефордск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ибирская Нив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 рогатого скота герефордск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ернак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 рогатого скота герефордской породы</w:t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знесенско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 рогатого скота герефордской породы</w:t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ибирская Нив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 рогатого скота абердин-ангусской породы</w:t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 рогатого скота герефордской породы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новод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племзавод «Учхоз Тулинско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свиней скороспелой мясной породы (приобский тип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удряшовско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 по разведению свиней крупной бел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вод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З  «Медведский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по разведению лошадей русской рысистой пород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Небендо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лошадей советской тяжеловозной породы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тицевод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РОДО Птицефабрика Чикска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ур кросса ломан бра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овосибирская птицефабр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второго порядка по разведению кур кросса  Росс 3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тицефабрика  «Ново – Барышевска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второго порядка по разведению кур кросса  Росс 308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тицефабрика  «Ново – Барышевская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второго порядка по разведению кур кросса  Декалб Уайт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тицефабрика  «Ново – Барышевская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второго порядка по разведению кур кросса  Хайсекс Браун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висны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овосибирское» по воспроизводству и реализации племенной проду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о искусственному осеменению сельскохозяйственных животны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 СибНИПТИЖ СО РАСХ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ммуногенетической  экспертиз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 СибНИПТИЖ СО РАСХ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олекулярно – генетической экспертиз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 СибНИПТИЖ СО РАСХ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елекционного контроля качества моло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цитологии и гене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олекулярно – генетической экспертизы</w:t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Ц ООО ИК «СИБАГРОКОМПЛЕКС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хранению и реализации семени быков производителей</w:t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Ц ОАО «Новосибирскагроплем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Ц</w:t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Ц ОАО «Новосибирскагропле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елекционного контроля качества молока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9:00Z</dcterms:created>
  <dc:creator>Трещук Семен Игоревич</dc:creator>
  <dc:description/>
  <cp:keywords/>
  <dc:language>en-US</dc:language>
  <cp:lastModifiedBy>Купреева Светлана Анатольевна</cp:lastModifiedBy>
  <cp:lastPrinted>2020-01-29T11:22:00Z</cp:lastPrinted>
  <dcterms:modified xsi:type="dcterms:W3CDTF">2021-06-02T07:33:00Z</dcterms:modified>
  <cp:revision>908</cp:revision>
  <dc:subject/>
  <dc:title>Перечень племенных организаций по состоянию на 1</dc:title>
</cp:coreProperties>
</file>