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еречень племенных организаций по состоянию на 01.01.202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70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чное скотовод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лемзавод «Ирмен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завод по разведению крупного рогатого скота черно – пестрой породы (ирменский ти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ирз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завод по разведению крупного рогатого скота черно – пестрой породы (приобский ти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Опытная станция «Элитна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завод  по разведению крупного рогатого скота черно – пестр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Нив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завод по разведению крупного рогатого скота голштинской 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 «УЧХОЗ Тулинский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 репродуктор по разведению крупного рогатого скота черно – пестр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лагодат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 по разведению крупного рогатого скота черно – пестр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ван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по разведению крупного рогатого скота симментальск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лам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обр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рогатого скота красной степн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ФХ Русское Пол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рогатого скота голштинской 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лочный двор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З «Медведский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ное скотовод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о –Кулундинско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ибирская Нив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знесенско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ибирская Нив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абердин-ангусской породы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вод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З  «Медведский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по разведению лошадей русской рысист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Небендов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лошадей советской тяжеловозной породы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тицевод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РОДО Птицефабрика Чикска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ур кросса ломан бра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осибирская птицефабр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второго порядка по разведению кур кросса  Росс 3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тицефабрика  «Ново – Барышевск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второго порядка по разведению кур кросса  Росс 308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тицефабрика  «Ново – Барышевская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второго порядка по разведению кур кросса  Декалб Уайт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тицефабрика  «Ново – Барышевская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второго порядка по разведению кур кросса  Хайсекс Брау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менные сервисные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осибирское» по воспроизводству и реализации племенной продук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о искусственному осеменению сельскохозяйственных животны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СибНИПТИЖ СО РАСХ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ммуногенетической  эксперти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СибНИПТИЖ СО РАСХ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 – генетической эксперти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СибНИПТИЖ СО РАСХ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цитологии и гене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 – генетической экспертизы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 ООО ИК «СИБАГРОКОМПЛЕКС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хранению и реализации семени быков производителей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 ОАО «Новосибирскагроплем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 ОАО «Новосибирскагроплем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9:00Z</dcterms:created>
  <dc:creator>Трещук Семен Игоревич</dc:creator>
  <dc:description/>
  <cp:keywords/>
  <dc:language>en-US</dc:language>
  <cp:lastModifiedBy>Купреева Светлана Анатольевна</cp:lastModifiedBy>
  <cp:lastPrinted>2021-08-16T13:31:00Z</cp:lastPrinted>
  <dcterms:modified xsi:type="dcterms:W3CDTF">2022-03-18T08:52:00Z</dcterms:modified>
  <cp:revision>1041</cp:revision>
  <dc:subject/>
  <dc:title>Перечень племенных организаций по состоянию на 1</dc:title>
</cp:coreProperties>
</file>