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в апреле 2019 года письменных и устных обращений и запросов, устных сообщений и запросов граждан, объединений граждан, в том числе юридических лиц, поступивших в адрес министерства сельского хозяйства Новосибирской области, а также результатов рассмотрения обращений, запросов и сообщений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, устных сообщений и запросов граждан, объединений граждан, в том числе юридических лиц (далее – обращения), поступивших в адрес министерства сельского хозяйства Новосибирской области (далее - Минсельхоз НСО), организован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 Минсельхоза НСО.</w:t>
      </w:r>
    </w:p>
    <w:p>
      <w:pPr>
        <w:pStyle w:val="Normal"/>
        <w:ind w:firstLine="709"/>
        <w:jc w:val="both"/>
        <w:rPr/>
      </w:pPr>
      <w:r>
        <w:rPr/>
        <w:t xml:space="preserve">В апреле 2019 года в адрес Минсельхоза НСО поступило </w:t>
      </w:r>
      <w:r>
        <w:rPr>
          <w:u w:val="single"/>
        </w:rPr>
        <w:t xml:space="preserve">26 </w:t>
      </w:r>
      <w:r>
        <w:rPr/>
        <w:t>обращений, запросов и сообщений (</w:t>
      </w:r>
      <w:r>
        <w:rPr>
          <w:i/>
        </w:rPr>
        <w:t>в марте 2019 года – 32, в апреле 2018 года -</w:t>
      </w:r>
      <w:r>
        <w:rPr>
          <w:i/>
          <w:color w:val="FF0000"/>
        </w:rPr>
        <w:t xml:space="preserve"> </w:t>
      </w:r>
      <w:r>
        <w:rPr>
          <w:i/>
        </w:rPr>
        <w:t>33</w:t>
      </w:r>
      <w:r>
        <w:rPr/>
        <w:t xml:space="preserve">), в том числ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х обращений и запросов – 15 (</w:t>
      </w:r>
      <w:r>
        <w:rPr>
          <w:i/>
        </w:rPr>
        <w:t>в марте 2019 года - 22, в апреле 2018 года - 26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– 8 (</w:t>
      </w:r>
      <w:r>
        <w:rPr>
          <w:i/>
        </w:rPr>
        <w:t>в марте 2019 года - 7, в апреле 2018 года – 7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х сообщений и запросов, в том числе в виде смс-сообщений, в справочную телефонную службу министерства сельского хозяйства Новосибирской области в апреле 2019 года – 3 (</w:t>
      </w:r>
      <w:r>
        <w:rPr>
          <w:i/>
        </w:rPr>
        <w:t>в мартее 2019 года - 3, в апреле 2018 года – 0</w:t>
      </w:r>
      <w:r>
        <w:rPr/>
        <w:t>).</w:t>
      </w:r>
    </w:p>
    <w:p>
      <w:pPr>
        <w:pStyle w:val="Normal"/>
        <w:ind w:left="106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6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апреле 2019 года в сравнении с мартом 2019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апрелем 2018 года</w:t>
      </w:r>
    </w:p>
    <w:p>
      <w:pPr>
        <w:pStyle w:val="Normal"/>
        <w:ind w:left="709" w:hanging="0"/>
        <w:jc w:val="center"/>
        <w:rPr>
          <w:color w:val="FF0000"/>
        </w:rPr>
      </w:pPr>
      <w:r>
        <w:rPr>
          <w:color w:val="FF0000"/>
        </w:rPr>
        <w:object w:dxaOrig="9165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5pt;height:233.25pt" filled="f" o:ole="">
            <v:imagedata r:id="rId3" o:title=""/>
          </v:shape>
          <o:OLEObject Type="Embed" ProgID="" ShapeID="ole_rId2" DrawAspect="Content" ObjectID="_1931486386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мартом 2019 года общее количество письменных и личных обращений, устных сообщений и запросов </w:t>
      </w:r>
      <w:r>
        <w:rPr>
          <w:b/>
        </w:rPr>
        <w:t>уменьшилось</w:t>
      </w:r>
      <w:r>
        <w:rPr/>
        <w:t xml:space="preserve"> на 19 % (на 6 обращений), по сравнению с апрелем 2018 года </w:t>
      </w:r>
      <w:r>
        <w:rPr>
          <w:b/>
        </w:rPr>
        <w:t xml:space="preserve">уменьшилось </w:t>
      </w:r>
      <w:r>
        <w:rPr/>
        <w:t>на 21 % (на 7 обращений)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center"/>
        <w:rPr>
          <w:color w:val="FF0000"/>
        </w:rPr>
      </w:pPr>
      <w:r>
        <w:rPr/>
        <w:object w:dxaOrig="8700" w:dyaOrig="4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pt;height:238.5pt" filled="f" o:ole="">
            <v:imagedata r:id="rId5" o:title=""/>
          </v:shape>
          <o:OLEObject Type="Embed" ProgID="" ShapeID="ole_rId4" DrawAspect="Content" ObjectID="_1163975385" r:id="rId4"/>
        </w:object>
      </w:r>
    </w:p>
    <w:p>
      <w:pPr>
        <w:pStyle w:val="Normal"/>
        <w:ind w:firstLine="709"/>
        <w:jc w:val="both"/>
        <w:rPr/>
      </w:pPr>
      <w:r>
        <w:rPr/>
        <w:t>Наибольшее количество обращений, сообщений и запросов в апреле 2019 года поступило от жителей: города Новосибирска – 13 (50% от общего количества обратившихся), Татарского района – 2 (8% от общего количества обратившихся), Новосибирского района – 2 (8% от общего количества обратившихся), Колыванского района – 1 (4% от общего количества обратившихся), Барабинского района – 1 (4% от общего количества обратившихся) и тд.</w:t>
      </w:r>
    </w:p>
    <w:p>
      <w:pPr>
        <w:pStyle w:val="Normal"/>
        <w:ind w:firstLine="709"/>
        <w:jc w:val="both"/>
        <w:rPr/>
      </w:pPr>
      <w:r>
        <w:rPr/>
        <w:t>В 26 обращениях, запросах и сооб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сельское хозяйство – 21 </w:t>
      </w:r>
      <w:r>
        <w:rPr/>
        <w:t xml:space="preserve">(81% от общего количества вопросов)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государство, общество, политика – 3 (11% от общего количества вопросов;</w:t>
      </w:r>
    </w:p>
    <w:p>
      <w:pPr>
        <w:pStyle w:val="Normal"/>
        <w:ind w:firstLine="709"/>
        <w:jc w:val="both"/>
        <w:rPr/>
      </w:pPr>
      <w:r>
        <w:rPr/>
        <w:t>- жилищно – коммунальная сфера – 2 (8% от общего количества вопро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исьменные обращения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апреле 2019 года поступило 15 письменных обращений и запросов, из них в форме электронного документа - 11 (73%) (</w:t>
      </w:r>
      <w:r>
        <w:rPr>
          <w:i/>
          <w:shd w:fill="FFFFFF" w:val="clear"/>
        </w:rPr>
        <w:t>в марте 2019 года 22, в том числе в форме электронного документа - 18(82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апреле 2018 года - 26 (в том числе в форме электронного документа – 11 (42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 сравнению с мартом 2019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 xml:space="preserve">на 32% (на 7 обращений), по сравнению с апрелем 2018 года количество письменных обращений </w:t>
      </w:r>
      <w:r>
        <w:rPr>
          <w:b/>
          <w:shd w:fill="FFFFFF" w:val="clear"/>
        </w:rPr>
        <w:t>уменьшилось</w:t>
      </w:r>
      <w:r>
        <w:rPr>
          <w:shd w:fill="FFFFFF" w:val="clear"/>
        </w:rPr>
        <w:t xml:space="preserve"> на 42% (на 11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инамика роста/снижения количества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object w:dxaOrig="7680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3.65pt;height:210.4pt" filled="f" o:ole="">
            <v:imagedata r:id="rId7" o:title=""/>
          </v:shape>
          <o:OLEObject Type="Embed" ProgID="" ShapeID="ole_rId6" DrawAspect="Content" ObjectID="_1222622065" r:id="rId6"/>
        </w:objec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: </w:t>
      </w:r>
      <w:r>
        <w:rPr/>
        <w:t>города Новосибирска – 9 (60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– 6 (40%) </w:t>
      </w:r>
      <w:r>
        <w:rPr>
          <w:i/>
          <w:shd w:fill="FFFFFF" w:val="clear"/>
        </w:rPr>
        <w:t xml:space="preserve">(в марте 2019 года - </w:t>
      </w:r>
      <w:r>
        <w:rPr>
          <w:shd w:fill="FFFFFF" w:val="clear"/>
        </w:rPr>
        <w:t>5 (23%)</w:t>
      </w:r>
      <w:r>
        <w:rPr>
          <w:i/>
          <w:shd w:fill="FFFFFF" w:val="clear"/>
        </w:rPr>
        <w:t>, в апреле 2018 года – 15 (58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жалобы – 0 (0%) </w:t>
      </w:r>
      <w:r>
        <w:rPr>
          <w:i/>
          <w:shd w:fill="FFFFFF" w:val="clear"/>
        </w:rPr>
        <w:t xml:space="preserve">(в марте 2019 года – </w:t>
      </w:r>
      <w:r>
        <w:rPr>
          <w:shd w:fill="FFFFFF" w:val="clear"/>
        </w:rPr>
        <w:t>1 (4%)</w:t>
      </w:r>
      <w:r>
        <w:rPr>
          <w:i/>
          <w:shd w:fill="FFFFFF" w:val="clear"/>
        </w:rPr>
        <w:t>, в апреле 2018 года – 4 (15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- 7 (47%) </w:t>
      </w:r>
      <w:r>
        <w:rPr>
          <w:i/>
          <w:shd w:fill="FFFFFF" w:val="clear"/>
        </w:rPr>
        <w:t xml:space="preserve">(в марте 2019 года - </w:t>
      </w:r>
      <w:r>
        <w:rPr>
          <w:shd w:fill="FFFFFF" w:val="clear"/>
        </w:rPr>
        <w:t>16 (73%)</w:t>
      </w:r>
      <w:r>
        <w:rPr>
          <w:i/>
          <w:shd w:fill="FFFFFF" w:val="clear"/>
        </w:rPr>
        <w:t>, в апреле 2018 года - 6 (23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2 (13%) </w:t>
      </w:r>
      <w:r>
        <w:rPr>
          <w:i/>
          <w:shd w:fill="FFFFFF" w:val="clear"/>
        </w:rPr>
        <w:t xml:space="preserve">(в марте 2019 года – </w:t>
      </w:r>
      <w:r>
        <w:rPr>
          <w:shd w:fill="FFFFFF" w:val="clear"/>
        </w:rPr>
        <w:t>0 (0%)</w:t>
      </w:r>
      <w:r>
        <w:rPr>
          <w:i/>
          <w:shd w:fill="FFFFFF" w:val="clear"/>
        </w:rPr>
        <w:t>, в апреле 2018 года – 1 (4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не обращения – 0 (0%) </w:t>
      </w:r>
      <w:r>
        <w:rPr>
          <w:i/>
          <w:shd w:fill="FFFFFF" w:val="clear"/>
        </w:rPr>
        <w:t xml:space="preserve">(в марте 2019 – </w:t>
      </w:r>
      <w:r>
        <w:rPr>
          <w:shd w:fill="FFFFFF" w:val="clear"/>
        </w:rPr>
        <w:t>0 (0%)</w:t>
      </w:r>
      <w:r>
        <w:rPr>
          <w:i/>
          <w:shd w:fill="FFFFFF" w:val="clear"/>
        </w:rPr>
        <w:t>, в апреле 2018 года – 0 (5%))</w:t>
      </w:r>
      <w:r>
        <w:rPr>
          <w:shd w:fill="FFFFFF" w:val="clear"/>
        </w:rPr>
        <w:t>.</w:t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object w:dxaOrig="10140" w:dyaOrig="43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6.4pt;height:216.5pt" filled="f" o:ole="">
            <v:imagedata r:id="rId9" o:title=""/>
          </v:shape>
          <o:OLEObject Type="Embed" ProgID="" ShapeID="ole_rId8" DrawAspect="Content" ObjectID="_1185524347" r:id="rId8"/>
        </w:object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</w:t>
      </w:r>
      <w:r>
        <w:rPr>
          <w:color w:val="FF0000"/>
          <w:shd w:fill="FFFFFF" w:val="clear"/>
        </w:rPr>
        <w:t>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 «Сельское хозяйство» – 21 (81% от общего количества вопросов);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Купинского района обратился с запросом информации о контактах фермерских хозяйств, реализующих продажу пшеницы и овощ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города Новосибирска обратился с запросом информации относится ли участок земли к особо ценным сельскохозяйственным угодья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города Новосибирска обратился с запросом информации о предоставлении сведений об оказании финансовой помощи садовому товариществу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«Государство, общество, политика» – 3 (11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Баганского района обратился с запросом информации о предоставлении информации об обновлении пакета документов для участия в конкурсе грантов «Начинающий фермер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города Новосибирска обратился с вопросом о строительстве молочных ферм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 «Жилищно – коммунальная сфера» – 2 (8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житель Новосибирского района обратился с запросом предоставления информации о номере очереди для получения субсид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Венгеровского района обратился по вопросу несогласия с длительными выплатами для приобретения жилого помещ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, рассмотрены (направлены на рассмотрение по компетенции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результатам рассмотрения вопросов, содержащихся в письменных обращениях по состоянию на 01.05.2019г.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10(67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на рассмотрении – 5(33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не поддержано – нет (в марте 2019 года – нет, в апреле 2018 года – нет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>
          <w:shd w:fill="FFFFFF" w:val="clear"/>
        </w:rPr>
        <w:t>На личный прием в Минсельхоз НСО в апреле 2019 года обратилось 8 человек (в марте 2019 года 7 человек, в апреле 2018 года 7 человек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 сравнению с мартом 2019 года количество обращений на личных приемах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 xml:space="preserve">на 12% (на 1 обращение), по сравнению с апрелем 2018 года </w:t>
      </w:r>
      <w:r>
        <w:rPr>
          <w:b/>
          <w:shd w:fill="FFFFFF" w:val="clear"/>
        </w:rPr>
        <w:t>не изменилос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личный прием обратились жители: города Новосибирска – 4 человек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Жители обращались с такими вопросами как: предоставление субсидии по посевным площадям, выделение пастбища для личного скота, сбыта пчеловодческой продукции, приобретение животноводческого комплекс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на получение ответов, в том числе в режиме видеосвязи, аудиосвязи и иных видов связи приемов граждан проведено не бы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результатам проведения личных приемов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разъяснено – 7 (100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на рассмотрении – 0 (0%)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правочную телефонную службу в апреле 2019 года устных сообщений и запросов, в том числе в форме смс-сообщений поступило – 3 обращения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мартом 2019 года количество устных сообщений и запросов не изменилось,</w:t>
      </w:r>
      <w:r>
        <w:rPr/>
        <w:t xml:space="preserve"> </w:t>
      </w:r>
      <w:r>
        <w:rPr>
          <w:shd w:fill="FFFFFF" w:val="clear"/>
        </w:rPr>
        <w:t>по сравнению с апрелем 2018 года количество устных сообщений и запросов увеличилось на 100% (на 3 обращения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апреле 2019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рганизация работы с обращениями в Минсельхозе НСО позволила в апреле 2019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6:00Z</dcterms:created>
  <dc:creator>User</dc:creator>
  <dc:description/>
  <cp:keywords/>
  <dc:language>en-US</dc:language>
  <cp:lastModifiedBy>Приемная Соболевского А.А.</cp:lastModifiedBy>
  <cp:lastPrinted>2019-05-17T11:26:00Z</cp:lastPrinted>
  <dcterms:modified xsi:type="dcterms:W3CDTF">2019-05-17T04:57:00Z</dcterms:modified>
  <cp:revision>386</cp:revision>
  <dc:subject/>
  <dc:title> </dc:title>
</cp:coreProperties>
</file>