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З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оприменительной практики контрольно-надзорной деятельности министерства сельского хозяйства Новосиби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.01.2017 по 31.12.201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зор правоприменительной практики контрольно-надзорной деятельности министерства сельского хозяйства Новосибирской области (далее - министерство) за период с 01.01.2017 по 31.12.2017 года подготовлен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единства практики применения министерством федеральных законов и иных нормативных правовых актов Российской Федерации, иных нормативных документов, обязательность применения которых установлена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оступности сведений о правоприменительной практики министерства путем их публикации для сведения подконтрольны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я количества нарушений обязательных требований и повышения уровня защищенности охраняемых законом ценностей за счет обеспечения информированности подконтрольных субъектов о практике правопримен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защищенности охраняемых законом ценностей в сферах производства и оказания услуг за счет обеспечения соблюд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нормативных правовых актов для устранения устаревших, дублирующих и избыточных обязательных требований, устранения избыточных контрольно-надзорн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существляет контрольно-надзорны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соблюдением законодательства в </w:t>
      </w:r>
      <w:r>
        <w:rPr>
          <w:rFonts w:eastAsia="Calibri"/>
          <w:sz w:val="28"/>
          <w:szCs w:val="28"/>
          <w:lang w:eastAsia="en-US"/>
        </w:rPr>
        <w:t>области племенного животноводства на территории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ьных мероприятий по соблюдению обязательных требований министерство руководствуется следующими нормативными правовыми актам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Законом Российской Федерации от 27.04.1993 № 4866-1 «Об обжаловании в суд действий и решений, нарушающих права и свободы граждан»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едеральным законом от 03.08.1995 № 123-ФЗ «О племенном животноводстве»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казом Министерства сельского хозяйства РФ от 17 ноября 2011 № 431 «Об утверждении правил в области племенного животноводства «Виды организаций, осуществляющих деятельность в области племенного животноводства»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казом Министерства сельского хозяйства РФ от 02.08.2010 № 270 «Об утверждении порядка и условий проведения бонитировки племенного крупного рогатого скота мясного направления продуктивности»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казом Министерства сельского хозяйства РФ от 07.05.2009 № 179 «Об утверждении порядка и условий проведения бонитировки племенных свиней»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казом Министерства сельского хозяйства РФ от 20.02.2012 № 122 «Об утверждении Правил ведения учета данных в племенном свиноводстве»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казом министерства сельского хозяйства РФ от 05.10.2010 № 335 «Об утверждении Порядков и условий проведения бонитировки племенных овец тонкорунных пород, полутонкорунных пород и пород мясного направления продуктивности»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становлением Правительства Новосибирской области от 19.03.2013 № 104-п «О порядке организации и осуществления регионального государственного надзора в области племенного животноводства на территории Новосибирской области»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Административным регламентом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2"/>
          <w:lang w:eastAsia="en-US"/>
        </w:rPr>
        <w:t>исполнения государственной функции по осуществлению регионального государственного надзора в области племенного животноводства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2"/>
          <w:lang w:eastAsia="en-US"/>
        </w:rPr>
        <w:t>на территории Новосибирской области, утвержденным приказом министерства сельского хозяйства Новосибирской области от 14.01.2014 № 2-нп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сударственный надзор в области племенного животноводства на территории Новосибирской области </w:t>
      </w:r>
      <w:r>
        <w:rPr>
          <w:rFonts w:eastAsia="Arial Unicode MS"/>
          <w:sz w:val="28"/>
          <w:szCs w:val="28"/>
        </w:rPr>
        <w:t>осуществляется в форме провер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стерством утвержден план </w:t>
      </w:r>
      <w:r>
        <w:rPr>
          <w:bCs/>
          <w:sz w:val="28"/>
          <w:szCs w:val="28"/>
        </w:rPr>
        <w:t>проведения плановых проверок юридических лиц на 2017 год (далее в пункте - пл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и подготовке плана министерство руководствовалось </w:t>
      </w:r>
      <w:r>
        <w:rPr>
          <w:rFonts w:eastAsia="Calibri"/>
          <w:sz w:val="28"/>
          <w:szCs w:val="28"/>
          <w:lang w:eastAsia="en-US"/>
        </w:rPr>
        <w:t>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лана прошел процедуру согласования с прокуратурой Новосибир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жденный приказом министерства план был размещен на официальном сайте министерства в информационно-телекоммуникационной сети «Интернет»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mcx.nso.ru/page/1532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формы проверки (документарной или выездной) определяется в каждом конкретном случае и индивидуально в отношении каждого субъекта контроля, исходя из требуемых мероприятий для достижения целей и задач провер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четный период министерство не проводило внеплановые проверки, в связи с отсутствием оснований для их про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За 2017 год министерством проведено пять выездных плановых проверок сельскохозяйственных организаций, осуществляющих деятельность в области племенного животновод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проверки в отчетном периоде проведены исключительно на основании приказа министра. Проведение проверки без приказа является грубым нарушением и влечет признание незаконным результатов провер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 приказа органа государственного контроля (надзора), органа муниципального контроля о проведении проверки юридического лица, индивидуального предпринимателя утверждена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казе о проведении проверки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министер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амилия, имя, отчество, должность должностного лица (должностных лиц), уполномоченного (уполномоченных)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именование юридического лица, К(Ф)Х, проверка которых проводится, место нахождения и место фактического осуществления ими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цели, задачи, предмет проверки и срок ее прове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авовые основания проведения проверки, в том числе подлежащие проверке обязательные треб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еречень административных регламентов проведения мероприятий по контрол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еречень документов, представление которых юридическим лицом, главой К(Ф)Х необходимо для достижения целей и задач проведения провер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даты начала и окончания проведения провер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ведения каждой из проверок не может превышать двадцать рабочих дней.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м в отчетном периоде не допущено нарушения сроков проведения провер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отчетного периода двум юридическим лицам выданы предписания на устранение выявленных наруш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ы о проведении плановых проверок были доведены до субъектов контроля своевременно, не менее чем за 3 рабочих дня до начала провер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проверок соблюдались все обязанности должностных лиц министерства при осуществлении контроля (надзора) в соответствии с административным регламен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проверки оформлялся непосредственно после ее завершения в двух экземплярах, один из которых вручал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с актом провер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проверок случаев отказа в ознакомлении с актом проверки не был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я министерства при осуществлении государственного надзора в области племенного животноводства на территории Новосибирской области в административном порядке не обжаловалис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ы прокурорского реагирования в отношении деятельности министерства при осуществлении государственного надзора в области племенного животноводства на территории Новосибирской области не применялись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й и обращений граждан, содержащих сведения о нарушении обязательных требований, причинении вреда или угрозе причинения вреда в 2017 году в министерство не поступал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иболее распространенными нарушениями, выявленными при проведении проверок в 2017 году, были ведение документации, предусмотренной нормативными правовыми актами в сфере племенного животноводства, по неустановленной форме либо ее отсутств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овышения эффективности деятельности по контролю и надзору в области племенного животноводства на территории Новосибирской области предлагаем статью 10.11 Кодекса Российской Федерации об административных правонарушениях дополнить нормами о нарушен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авил</w:t>
        </w:r>
      </w:hyperlink>
      <w:r>
        <w:rPr>
          <w:rFonts w:eastAsia="Calibri"/>
          <w:sz w:val="28"/>
          <w:szCs w:val="28"/>
          <w:lang w:eastAsia="en-US"/>
        </w:rPr>
        <w:t xml:space="preserve"> ведения учета в племенном животноводстве, а также нормами о нарушении ведения форм первичного уче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ный анализ правоприменительной практики контрольно-надзорной деятельности, осуществляемой министерством, позволяет сделать вывод об отсутствии устаревших, дублирующих и избыточных обязательных требований, избыточных контрольно-надзорных функций, недостаточно ясных и взаимно несогласованных обязательных требований.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center"/>
        <w:rPr/>
      </w:pPr>
      <w:r>
        <w:rPr/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x.nso.ru/page/1532" TargetMode="External"/><Relationship Id="rId3" Type="http://schemas.openxmlformats.org/officeDocument/2006/relationships/hyperlink" Target="consultantplus://offline/ref=1D65AA287D7F4D2914485488E8D058E3ADE175199E5D478507CA135BDFEB3CC1F4C7A09B5A9DFDAEM0X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2:00Z</dcterms:created>
  <dc:creator>user</dc:creator>
  <dc:description/>
  <cp:keywords/>
  <dc:language>en-US</dc:language>
  <cp:lastModifiedBy>Сухинина Екатерина Валерьевна</cp:lastModifiedBy>
  <cp:lastPrinted>2018-07-03T16:37:00Z</cp:lastPrinted>
  <dcterms:modified xsi:type="dcterms:W3CDTF">2019-06-17T06:02:00Z</dcterms:modified>
  <cp:revision>2</cp:revision>
  <dc:subject/>
  <dc:title>Проект</dc:title>
</cp:coreProperties>
</file>