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в марте 2019 года письменных и устных обращений и запросов, устных сообщений и запросов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, устных сообщений и запросов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и документационного обеспечения Минсельхоза НСО.</w:t>
      </w:r>
    </w:p>
    <w:p>
      <w:pPr>
        <w:pStyle w:val="Normal"/>
        <w:ind w:firstLine="709"/>
        <w:jc w:val="both"/>
        <w:rPr/>
      </w:pPr>
      <w:r>
        <w:rPr/>
        <w:t xml:space="preserve">В марте 2019 года в адрес Минсельхоза НСО поступило </w:t>
      </w:r>
      <w:r>
        <w:rPr>
          <w:u w:val="single"/>
        </w:rPr>
        <w:t>32</w:t>
      </w:r>
      <w:r>
        <w:rPr/>
        <w:t xml:space="preserve"> обращения, запроса и сообщения (</w:t>
      </w:r>
      <w:r>
        <w:rPr>
          <w:i/>
        </w:rPr>
        <w:t>в феврале 2019 года – 46, в марте 2018 года -</w:t>
      </w:r>
      <w:r>
        <w:rPr>
          <w:i/>
          <w:color w:val="FF0000"/>
        </w:rPr>
        <w:t xml:space="preserve"> </w:t>
      </w:r>
      <w:r>
        <w:rPr>
          <w:i/>
        </w:rPr>
        <w:t>48</w:t>
      </w:r>
      <w:r>
        <w:rPr/>
        <w:t xml:space="preserve">)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и запросов – 22 (</w:t>
      </w:r>
      <w:r>
        <w:rPr>
          <w:i/>
        </w:rPr>
        <w:t>в феврале 2019 года - 40, в марте 2018 года - 36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7 (</w:t>
      </w:r>
      <w:r>
        <w:rPr>
          <w:i/>
        </w:rPr>
        <w:t>в феврале 2019 года - 5, в марте 2018 года – 12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сообщений и запросов, в том числе в виде смс-сообщений, в справочную телефонную службу министерства сельского хозяйства Новосибирской области в марте 2019 года – 3 (</w:t>
      </w:r>
      <w:r>
        <w:rPr>
          <w:i/>
        </w:rPr>
        <w:t>в феврале 2019 года - 1, в марте 2018 года – 0</w:t>
      </w:r>
      <w:r>
        <w:rPr/>
        <w:t>).</w:t>
      </w:r>
    </w:p>
    <w:p>
      <w:pPr>
        <w:pStyle w:val="Normal"/>
        <w:ind w:left="106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марте 2019 года в сравнении с февралё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мартом 2018 года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  <w:object w:dxaOrig="916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65pt;height:232.8pt" filled="f" o:ole="">
            <v:imagedata r:id="rId3" o:title=""/>
          </v:shape>
          <o:OLEObject Type="Embed" ProgID="" ShapeID="ole_rId2" DrawAspect="Content" ObjectID="_80036601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февралём 2019 года общее количество письменных и личных обращений, устных сообщений и запросов </w:t>
      </w:r>
      <w:r>
        <w:rPr>
          <w:b/>
        </w:rPr>
        <w:t>уменьшилось</w:t>
      </w:r>
      <w:r>
        <w:rPr/>
        <w:t xml:space="preserve"> на 30 % (на 14 обращений), по сравнению с мартом 2018 года </w:t>
      </w:r>
      <w:r>
        <w:rPr>
          <w:b/>
        </w:rPr>
        <w:t xml:space="preserve">уменьшилось </w:t>
      </w:r>
      <w:r>
        <w:rPr/>
        <w:t>на 33 % (на 16 обращений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</w:rPr>
      </w:pPr>
      <w:r>
        <w:rPr/>
        <w:object w:dxaOrig="882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44.5pt" filled="f" o:ole="">
            <v:imagedata r:id="rId5" o:title=""/>
          </v:shape>
          <o:OLEObject Type="Embed" ProgID="" ShapeID="ole_rId4" DrawAspect="Content" ObjectID="_2119023633" r:id="rId4"/>
        </w:objec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, сообщений и запросов в марте 2019 года поступило от жителей: города Новосибирска – 9 (28% от общего количества обратившихся), Купинского района – 4 (12% от общего количества обратившихся), Новосибирского района – 4 (12% от общего количества обратившихся), Колыванского района – 3 (9% от общего количества обратившихся), Сузунского района – 3 (9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32 обращениях, запросах и сооб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24 </w:t>
      </w:r>
      <w:r>
        <w:rPr/>
        <w:t xml:space="preserve">(75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государство, общество, политика – 5 (16% от общего количества вопросов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3 (9% от общего количества вопр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исьменные обращения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19 года поступило 22 письменных обращения и запроса, из них в форме электронного документа - 18 (82%) (</w:t>
      </w:r>
      <w:r>
        <w:rPr>
          <w:i/>
          <w:shd w:fill="FFFFFF" w:val="clear"/>
        </w:rPr>
        <w:t>в феврале 2019 года 40, в том числе в форме электронного документа - 32 (8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марте 2018 года - 36 (в том числе в форме электронного документа – 17 (47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февралё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45% (на 18 обращений), по сравнению с мартом 2018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39% (на 14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инамика роста/снижения количества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7800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65pt;height:216.4pt" filled="f" o:ole="">
            <v:imagedata r:id="rId7" o:title=""/>
          </v:shape>
          <o:OLEObject Type="Embed" ProgID="" ShapeID="ole_rId6" DrawAspect="Content" ObjectID="_1103661575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8 (36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– 5 (23%) </w:t>
      </w:r>
      <w:r>
        <w:rPr>
          <w:i/>
          <w:shd w:fill="FFFFFF" w:val="clear"/>
        </w:rPr>
        <w:t xml:space="preserve">(в феврале 2019 года - </w:t>
      </w:r>
      <w:r>
        <w:rPr>
          <w:shd w:fill="FFFFFF" w:val="clear"/>
        </w:rPr>
        <w:t>9 (22%)</w:t>
      </w:r>
      <w:r>
        <w:rPr>
          <w:i/>
          <w:shd w:fill="FFFFFF" w:val="clear"/>
        </w:rPr>
        <w:t>, в марте 2018 года – 25 (69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1 (4%) </w:t>
      </w:r>
      <w:r>
        <w:rPr>
          <w:i/>
          <w:shd w:fill="FFFFFF" w:val="clear"/>
        </w:rPr>
        <w:t xml:space="preserve">(в феврале 2019 года – </w:t>
      </w:r>
      <w:r>
        <w:rPr>
          <w:shd w:fill="FFFFFF" w:val="clear"/>
        </w:rPr>
        <w:t>1 (3%)</w:t>
      </w:r>
      <w:r>
        <w:rPr>
          <w:i/>
          <w:shd w:fill="FFFFFF" w:val="clear"/>
        </w:rPr>
        <w:t>, в марте 2018 года – 0 (0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16 (73%) </w:t>
      </w:r>
      <w:r>
        <w:rPr>
          <w:i/>
          <w:shd w:fill="FFFFFF" w:val="clear"/>
        </w:rPr>
        <w:t xml:space="preserve">(в феврале 2019 года - </w:t>
      </w:r>
      <w:r>
        <w:rPr>
          <w:shd w:fill="FFFFFF" w:val="clear"/>
        </w:rPr>
        <w:t>25 (62%)</w:t>
      </w:r>
      <w:r>
        <w:rPr>
          <w:i/>
          <w:shd w:fill="FFFFFF" w:val="clear"/>
        </w:rPr>
        <w:t>, в марте 2018 года - 8 (23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2%) </w:t>
      </w:r>
      <w:r>
        <w:rPr>
          <w:i/>
          <w:shd w:fill="FFFFFF" w:val="clear"/>
        </w:rPr>
        <w:t xml:space="preserve">(в феврале 2019 года – </w:t>
      </w:r>
      <w:r>
        <w:rPr>
          <w:shd w:fill="FFFFFF" w:val="clear"/>
        </w:rPr>
        <w:t>3 (7%)</w:t>
      </w:r>
      <w:r>
        <w:rPr>
          <w:i/>
          <w:shd w:fill="FFFFFF" w:val="clear"/>
        </w:rPr>
        <w:t>, в марте 2018 года – 1 (3%)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0 (0%) </w:t>
      </w:r>
      <w:r>
        <w:rPr>
          <w:i/>
          <w:shd w:fill="FFFFFF" w:val="clear"/>
        </w:rPr>
        <w:t xml:space="preserve">(в феврале 2019 – </w:t>
      </w:r>
      <w:r>
        <w:rPr>
          <w:shd w:fill="FFFFFF" w:val="clear"/>
        </w:rPr>
        <w:t>2 (6%)</w:t>
      </w:r>
      <w:r>
        <w:rPr>
          <w:i/>
          <w:shd w:fill="FFFFFF" w:val="clear"/>
        </w:rPr>
        <w:t>, в марте 2018 года – 2 (5%)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object w:dxaOrig="10140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4pt;height:216.5pt" filled="f" o:ole="">
            <v:imagedata r:id="rId9" o:title=""/>
          </v:shape>
          <o:OLEObject Type="Embed" ProgID="" ShapeID="ole_rId8" DrawAspect="Content" ObjectID="_846794680" r:id="rId8"/>
        </w:objec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</w:t>
      </w:r>
      <w:r>
        <w:rPr>
          <w:color w:val="FF0000"/>
          <w:shd w:fill="FFFFFF" w:val="clear"/>
        </w:rPr>
        <w:t>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4 (64% от общего количества вопросов); </w:t>
      </w:r>
    </w:p>
    <w:p>
      <w:pPr>
        <w:pStyle w:val="Normal"/>
        <w:ind w:left="360" w:firstLine="709"/>
        <w:jc w:val="both"/>
        <w:rPr>
          <w:shd w:fill="FFFFFF" w:val="clear"/>
        </w:rPr>
      </w:pPr>
      <w:r>
        <w:rPr>
          <w:shd w:fill="FFFFFF" w:val="clear"/>
        </w:rPr>
        <w:t>- житель Колыванского района обратился по вопросу устойчивого развития сельских территорий на 2014-2017 год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Сузунского района обратился с запросом информации о сроках предоставления субсидии на ЛП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по вопросу программы по финансовой поддержке экспорта зер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пинского района обратился по вопросу помощи развития подсобного хозяйства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– 5 (23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пинского района обратился по вопросу субсидий на развитие личного хозяйств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отношения земельного участка к сельскохозяйственным угодьям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Жилищно – коммунальная сфера» – 3 (13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житель Здвинского района обратился по вопросу оказания помощи в получении господдерж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по вопросу получения специальной выплаты в рамках устойчивого развития сельских территор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, рассмотрены (направлены на рассмотрение по компетенци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рассмотрения вопросов, содержащихся в письменных обращениях по состоянию на 01.04.2019г.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4(6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8(36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поддержано – нет (в феврале 2019 года – нет, в марте 2018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shd w:fill="FFFFFF" w:val="clear"/>
        </w:rPr>
        <w:t>На личный прием в Минсельхоз НСО в марте 2019 года обратилось 7 человек (в феврале 2019 года 5 человек, в марте 2018 года 12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февралём 2019 года количество обращений на личных приемах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 xml:space="preserve">на 28% (на 2 обращения), по сравнению с мартом 2018 года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42% (на 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обратились жители: города Новосибирска – 3 челове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инвестирование разработки национальной программы «Экологическая продукция», оказание помощи в выделении земельного участка для КФХ, строительство частного жилого дома, получение субсидии на приобретение КРС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зультатам проведения личных приемов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7 (100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 рассмотрении – 0 (0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марте 2019 года устных сообщений и запросов, в том числе в форме смс-сообщений поступило – 3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январём 2019 года количество устных сообщений и запросов увеличилось на 66% (на 2 обращения),</w:t>
      </w:r>
      <w:r>
        <w:rPr/>
        <w:t xml:space="preserve"> </w:t>
      </w:r>
      <w:r>
        <w:rPr>
          <w:shd w:fill="FFFFFF" w:val="clear"/>
        </w:rPr>
        <w:t>по сравнению с мартом 2018 года количество устных сообщений и запросов увеличилось на 100% (на 3 обращения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март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март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4-02T10:43:00Z</cp:lastPrinted>
  <dcterms:modified xsi:type="dcterms:W3CDTF">2019-04-03T02:28:00Z</dcterms:modified>
  <cp:revision>354</cp:revision>
  <dc:subject/>
  <dc:title> </dc:title>
</cp:coreProperties>
</file>