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статистический обзор рассмотренных </w:t>
        <w:br/>
        <w:t>во 2 квартале 2019 года обращений, запросов информации и сообщений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и принятых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обращений, запросов информации и сообщений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 2 квартале 2019 года в адрес Минсельхоза НСО поступило </w:t>
      </w:r>
      <w:r>
        <w:rPr>
          <w:u w:val="single"/>
        </w:rPr>
        <w:t>59</w:t>
      </w:r>
      <w:r>
        <w:rPr/>
        <w:t xml:space="preserve"> обращений (</w:t>
      </w:r>
      <w:r>
        <w:rPr>
          <w:i/>
        </w:rPr>
        <w:t>в 1 квартале 2019 года - 97, во 2 квартале 2018 года - 92</w:t>
      </w:r>
      <w:r>
        <w:rPr/>
        <w:t>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ых обращений - 30 (</w:t>
      </w:r>
      <w:r>
        <w:rPr>
          <w:i/>
        </w:rPr>
        <w:t>в 1 квартале 2019 года - 78 во 2 квартале 2018 года - 72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8 (</w:t>
      </w:r>
      <w:r>
        <w:rPr>
          <w:i/>
        </w:rPr>
        <w:t>в 1 квартале 2019 года – 15 во 2 квартале 2018 года - 20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о 2 квартале 2019 года устных обращений, в том числе в виде смс-сообщений – 11 (</w:t>
      </w:r>
      <w:r>
        <w:rPr>
          <w:i/>
        </w:rPr>
        <w:t>в 1 квартале 2019 года - 3, во 2 квартале 2018 года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о 2 квартале 2019 года в сравнении с 1 квартало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2 кварталом 2018 года</w:t>
      </w:r>
    </w:p>
    <w:p>
      <w:pPr>
        <w:pStyle w:val="Normal"/>
        <w:ind w:left="709" w:hanging="0"/>
        <w:jc w:val="both"/>
        <w:rPr/>
      </w:pPr>
      <w:r>
        <w:rPr/>
        <w:object w:dxaOrig="915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05pt;height:274.9pt" filled="f" o:ole="">
            <v:imagedata r:id="rId3" o:title=""/>
          </v:shape>
          <o:OLEObject Type="Embed" ProgID="" ShapeID="ole_rId2" DrawAspect="Content" ObjectID="_83561776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1 кварталом 2019 года общее количество обращений </w:t>
      </w:r>
      <w:r>
        <w:rPr>
          <w:b/>
        </w:rPr>
        <w:t>уменьшилось</w:t>
      </w:r>
      <w:r>
        <w:rPr/>
        <w:t xml:space="preserve"> на 40% (на 38 обращений), по сравнению со 2 кварталом 2018 года </w:t>
      </w:r>
      <w:r>
        <w:rPr>
          <w:b/>
        </w:rPr>
        <w:t xml:space="preserve">уменьшилось </w:t>
      </w:r>
      <w:r>
        <w:rPr/>
        <w:t>так же на 36% (на 33 обращ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33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pt;height:236.65pt" filled="f" o:ole="">
            <v:imagedata r:id="rId5" o:title=""/>
          </v:shape>
          <o:OLEObject Type="Embed" ProgID="" ShapeID="ole_rId4" DrawAspect="Content" ObjectID="_1268882407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ьшую активность в обращениях в 1 квартале 2019 года проявили жители: города Новосибирска – 24 (41% от общего количества обратившихся), Новосибирского района – 4 (7%), Болотинского района- 2 (3%) обращения, Татарского района – 2 (3%), Коченевского района - 2 (3%).</w:t>
      </w:r>
    </w:p>
    <w:p>
      <w:pPr>
        <w:pStyle w:val="Normal"/>
        <w:ind w:firstLine="709"/>
        <w:jc w:val="both"/>
        <w:rPr/>
      </w:pPr>
      <w:r>
        <w:rPr/>
        <w:t>В 59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51 </w:t>
      </w:r>
      <w:r>
        <w:rPr/>
        <w:t xml:space="preserve">(86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5 (9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 – коммунальная сфера – 3 (5% от общего количества вопрос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нализ вопросов, содержащихся в обращениях показывает, что во 2 квартале 2019 года отмечается </w:t>
      </w:r>
      <w:r>
        <w:rPr>
          <w:b/>
          <w:shd w:fill="FFFFFF" w:val="clear"/>
        </w:rPr>
        <w:t>увеличение</w:t>
      </w:r>
      <w:r>
        <w:rPr>
          <w:shd w:fill="FFFFFF" w:val="clear"/>
        </w:rPr>
        <w:t xml:space="preserve"> количества обращений по вопрос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олучение государственной поддержки (субсидий) на развитие крестьянского (фермерского) хозяйства, помощи начинающим фермерам, на развитие личного подсобного хозяйства, субсидии на строительство жилья в рамках федеральной целевой программы «Устойчивое развитие сельских территорий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тнесении земельных участков к категории «особо ценные продуктивные сельскохозяйственные угодья», о согласовании изменения категории земел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 2 квартале 2019 года поступило 30 письменных обращений, в том числе в форме электронного документа - 15 (50%) (</w:t>
      </w:r>
      <w:r>
        <w:rPr>
          <w:i/>
          <w:shd w:fill="FFFFFF" w:val="clear"/>
        </w:rPr>
        <w:t>в 1 квартале 2019 года 78, в том числе в форме электронного документа - 61(78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о 2 квартале 2018 года 72, (в том числе в форме электронного документа – 39 (55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1 кварталом 2019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61% (на 48 обращений), по сравнению со 2 кварталом 2018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58% (на 42 обращени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8820" w:dyaOrig="4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0.6pt;height:234.35pt" filled="f" o:ole="">
            <v:imagedata r:id="rId7" o:title=""/>
          </v:shape>
          <o:OLEObject Type="Embed" ProgID="" ShapeID="ole_rId6" DrawAspect="Content" ObjectID="_1759995999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17 (57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4(47%) </w:t>
      </w:r>
      <w:r>
        <w:rPr>
          <w:i/>
          <w:shd w:fill="FFFFFF" w:val="clear"/>
        </w:rPr>
        <w:t>(в 1 квартале 2019 года - 15(19%), во 2 квартале 2018 года – 40 (5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2 (7%) </w:t>
      </w:r>
      <w:r>
        <w:rPr>
          <w:i/>
          <w:shd w:fill="FFFFFF" w:val="clear"/>
        </w:rPr>
        <w:t>(в 1 квартале 2019 года - 4 (5%), во 2 квартале 2018 года – 11 (15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11 (36%) </w:t>
      </w:r>
      <w:r>
        <w:rPr>
          <w:i/>
          <w:shd w:fill="FFFFFF" w:val="clear"/>
        </w:rPr>
        <w:t>(в 1 квартале 2019 года - 54 (69%), во 2 квартале 2018 года - 17 (24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2 (7%) </w:t>
      </w:r>
      <w:r>
        <w:rPr>
          <w:i/>
          <w:shd w:fill="FFFFFF" w:val="clear"/>
        </w:rPr>
        <w:t>(в 1 квартале 2019 года – 3 (4%), во 2 квартале 2018 года – 4(6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не обращения – 1 (3%) </w:t>
      </w:r>
      <w:r>
        <w:rPr>
          <w:i/>
          <w:shd w:fill="FFFFFF" w:val="clear"/>
        </w:rPr>
        <w:t>(в 1 квартале 2019 года – 2 (3%), во 2 квартале 2018 года – 0(0%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495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75pt;height:308.25pt" filled="f" o:ole="">
            <v:imagedata r:id="rId9" o:title=""/>
          </v:shape>
          <o:OLEObject Type="Embed" ProgID="" ShapeID="ole_rId8" DrawAspect="Content" ObjectID="_851395074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Сельское хозяйство» – 51 (86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житель города Новосибирска обратился с запросом информации на предоставление сведений из перечня ценных продуктивных угодий НСО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житель города Искитима обратился с запросом информации относится ли участок земли к особо ценным сельскохозяйственным угодья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просом относятся земельные участки к особо ценным землям и являются охраняемой территори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Купинского района обратился с запросом информации о контактах фермерских хозяйств, реализующих продажу пшеницы и овощ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запросом информации относится ли участок земли к особо ценным сельскохозяйственным угодь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«Государство, общество, политика» - 5 (9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житель Баганского района обратился с запросом информации о предоставлении информации об обновлении пакета документов для участия в конкурсе грантов «Начинающий фермер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Баганского района обратился с запросом информации о предоставлении информации об обновлении пакета документов для участия в конкурсе грантов «Начинающий фермер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города Новосибирска обратился с вопросом о строительстве молочных фер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3. «Жилищно – коммунальная сфера» - 3 (5%)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- </w:t>
      </w:r>
      <w:r>
        <w:rPr>
          <w:shd w:fill="FFFFFF" w:val="clear"/>
        </w:rPr>
        <w:t>житель Новосибирского района обратился с запросом указания места в очереди, для получения субсидии в рамках ФЦП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Новосибирского района обратился с запросом предоставления информации о номере очереди для получения субсид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Венгеровского района обратился по вопросу несогласия с длительными выплатами для приобретения жилого помещ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59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1 квартале 2019 года – нет, во 2 квартале 2018 года – нет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о 2 квартале 2019 года обратилось 18 человек (в 1 квартале 2019 года 15 человек, во 2 квартале 2018 года 20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предоставление субсидии по посевным площадям, выделение пастбища для личного скота, сбыта пчеловодческой продукции, приобретение животноводческого комплекса, трудоустройство, развития сельского хозяйства за территорией Новосибирской обла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о 2 квартале 2019 года устных сообщений и запросов информации, в том числе в форме смс-сообщений поступило – 11 обращени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1 кварталом 2019 года количество устных сообщений и запросов увеличилось на 73% (на 8 обращений), по сравнению со 2 кварталом 2018 года количество сообщений и запросов информации увеличилось на 11 обращений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о 2 квартал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о 2 квартал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19-08-06T16:15:00Z</cp:lastPrinted>
  <dcterms:modified xsi:type="dcterms:W3CDTF">2019-08-06T09:18:00Z</dcterms:modified>
  <cp:revision>168</cp:revision>
  <dc:subject/>
  <dc:title> </dc:title>
</cp:coreProperties>
</file>