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в ноябре 2018 года письменных и устных обращений и запросов, устных сообщений и запросов граждан, объединений граждан, в том числе юридических лиц, поступивших в адрес министерства сельского хозяйства Новосибирской области, а также результатов рассмотрения обращений, запросов и сообщений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, устных сообщений и запросов граждан, объединений граждан, в том числе юридических лиц (далее – обращения), поступивших в адрес министерства сельского хозяйства Новосибирской области (далее - Минсельхоз НСО), организован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и документационного обеспечения Минсельхоза НСО.</w:t>
      </w:r>
    </w:p>
    <w:p>
      <w:pPr>
        <w:pStyle w:val="Normal"/>
        <w:ind w:firstLine="709"/>
        <w:jc w:val="both"/>
        <w:rPr/>
      </w:pPr>
      <w:r>
        <w:rPr/>
        <w:t xml:space="preserve">В октябре 2018 года в адрес Минсельхоза НСО поступило </w:t>
      </w:r>
      <w:r>
        <w:rPr>
          <w:u w:val="single"/>
        </w:rPr>
        <w:t>16</w:t>
      </w:r>
      <w:r>
        <w:rPr/>
        <w:t xml:space="preserve"> обращений, запросов и сообщений (</w:t>
      </w:r>
      <w:r>
        <w:rPr>
          <w:i/>
        </w:rPr>
        <w:t>в октябре 2018 года - 11, в ноябре 2017 года -</w:t>
      </w:r>
      <w:r>
        <w:rPr>
          <w:i/>
          <w:color w:val="FF0000"/>
        </w:rPr>
        <w:t xml:space="preserve"> </w:t>
      </w:r>
      <w:r>
        <w:rPr>
          <w:i/>
        </w:rPr>
        <w:t>11</w:t>
      </w:r>
      <w:r>
        <w:rPr/>
        <w:t xml:space="preserve">)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х обращений и запросов – 5 (</w:t>
      </w:r>
      <w:r>
        <w:rPr>
          <w:i/>
        </w:rPr>
        <w:t>в октябре 2018 года - 5, в ноябре 2017 года - 7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11 (</w:t>
      </w:r>
      <w:r>
        <w:rPr>
          <w:i/>
        </w:rPr>
        <w:t>в октябре 2018 года - 6, в ноябре 2017 года – 4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ых сообщений и запросов, в том числе в виде смс-сообщений, в справочную телефонную службу министерства сельского хозяйства Новосибирской области в октябре 2018 года не поступало (</w:t>
      </w:r>
      <w:r>
        <w:rPr>
          <w:i/>
        </w:rPr>
        <w:t>в октябре 2018 года - 0, в ноябре 2017 года – 0</w:t>
      </w:r>
      <w:r>
        <w:rPr/>
        <w:t>).</w:t>
      </w:r>
    </w:p>
    <w:p>
      <w:pPr>
        <w:pStyle w:val="Normal"/>
        <w:ind w:left="106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6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ноябре 2018 года в сравнении с октябрём 2018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ноябрём 2017 года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  <w:object w:dxaOrig="9165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3pt;height:233.8pt" filled="f" o:ole="">
            <v:imagedata r:id="rId3" o:title=""/>
          </v:shape>
          <o:OLEObject Type="Embed" ProgID="" ShapeID="ole_rId2" DrawAspect="Content" ObjectID="_1574433921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октябрём 2018 года общее количество письменных и личных обращений, устных сообщений и запросов </w:t>
      </w:r>
      <w:r>
        <w:rPr>
          <w:b/>
        </w:rPr>
        <w:t>увеличилось</w:t>
      </w:r>
      <w:r>
        <w:rPr/>
        <w:t xml:space="preserve"> на 31% (на 5 обращений), по сравнению с ноябрём 2017 года </w:t>
      </w:r>
      <w:r>
        <w:rPr>
          <w:b/>
        </w:rPr>
        <w:t>увеличилось</w:t>
      </w:r>
      <w:r>
        <w:rPr/>
        <w:t xml:space="preserve"> на 31% (на 5 обраще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FF0000"/>
        </w:rPr>
      </w:pPr>
      <w:r>
        <w:rPr/>
        <w:object w:dxaOrig="9389" w:dyaOrig="4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pt;height:235pt" filled="f" o:ole="">
            <v:imagedata r:id="rId5" o:title=""/>
          </v:shape>
          <o:OLEObject Type="Embed" ProgID="" ShapeID="ole_rId4" DrawAspect="Content" ObjectID="_520869886" r:id="rId4"/>
        </w:object>
      </w:r>
    </w:p>
    <w:p>
      <w:pPr>
        <w:pStyle w:val="Normal"/>
        <w:ind w:firstLine="709"/>
        <w:jc w:val="both"/>
        <w:rPr/>
      </w:pPr>
      <w:r>
        <w:rPr/>
        <w:t>Наибольшее количество обращений, сообщений и запросов в ноябре 2018 года поступило от жителей: города Новосибирска – 13 (79% от общего количества обратившихся), Карасукского района – 1 (7% от общего количества обратившихся), Куйбышевского района – 1 (7% от общего количества обратившихся), Сергиево-Посадского района – 1 (7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16 обращениях, запросах и сооб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ельское хозяйство – 16 </w:t>
      </w:r>
      <w:r>
        <w:rPr/>
        <w:t xml:space="preserve">(100% от общего количества вопросов);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исьменные обращения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ноябре 2018 года поступило 5 письменных обращений и запросов, из них в форме электронного документа - 5 (100%) (</w:t>
      </w:r>
      <w:r>
        <w:rPr>
          <w:i/>
          <w:shd w:fill="FFFFFF" w:val="clear"/>
        </w:rPr>
        <w:t>в октябре 2018 года 5, в том числе в форме электронного документа - 5 (100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ноябре 2017 года - 7 (в том числе в форме электронного документа – 5 (71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октябрём 2018 года количество письменных обращений </w:t>
      </w:r>
      <w:r>
        <w:rPr>
          <w:b/>
          <w:shd w:fill="FFFFFF" w:val="clear"/>
        </w:rPr>
        <w:t>осталось прежним</w:t>
      </w:r>
      <w:r>
        <w:rPr>
          <w:shd w:fill="FFFFFF" w:val="clear"/>
        </w:rPr>
        <w:t xml:space="preserve">, по сравнению с ноябрём 2017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29% (на 2 обращени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инамика роста/снижения количества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object w:dxaOrig="8145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25pt;height:120.75pt" filled="f" o:ole="">
            <v:imagedata r:id="rId7" o:title=""/>
          </v:shape>
          <o:OLEObject Type="Embed" ProgID="" ShapeID="ole_rId6" DrawAspect="Content" ObjectID="_125623031" r:id="rId6"/>
        </w:objec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4 (80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2 (40%) </w:t>
      </w:r>
      <w:r>
        <w:rPr>
          <w:i/>
          <w:shd w:fill="FFFFFF" w:val="clear"/>
        </w:rPr>
        <w:t>(в октябре 2018 года - 18 (40%), в ноябре 2017 года – 5 (71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- 1 (20%) </w:t>
      </w:r>
      <w:r>
        <w:rPr>
          <w:i/>
          <w:shd w:fill="FFFFFF" w:val="clear"/>
        </w:rPr>
        <w:t>(в октябре 2018 года – 0 (0%), в ноябре 2017 года – 2 (29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- 2 (40%) </w:t>
      </w:r>
      <w:r>
        <w:rPr>
          <w:i/>
          <w:shd w:fill="FFFFFF" w:val="clear"/>
        </w:rPr>
        <w:t>(в октябре 2018 года - 5 (40%), в ноябре 2017 года - 0 (0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0 (0%) </w:t>
      </w:r>
      <w:r>
        <w:rPr>
          <w:i/>
          <w:shd w:fill="FFFFFF" w:val="clear"/>
        </w:rPr>
        <w:t>(в октябре 2018 года – 1 (20%), в ноябре 2017 года – 0 (0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– 0 (0%) </w:t>
      </w:r>
      <w:r>
        <w:rPr>
          <w:i/>
          <w:shd w:fill="FFFFFF" w:val="clear"/>
        </w:rPr>
        <w:t>(в октябре 2018 года – 0 (0%), в ноябре 2017 года – 0 (0%))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object w:dxaOrig="10140" w:dyaOrig="4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8.5pt;height:217.45pt" filled="f" o:ole="">
            <v:imagedata r:id="rId9" o:title=""/>
          </v:shape>
          <o:OLEObject Type="Embed" ProgID="" ShapeID="ole_rId8" DrawAspect="Content" ObjectID="_24279858" r:id="rId8"/>
        </w:objec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</w:t>
      </w:r>
      <w:r>
        <w:rPr>
          <w:color w:val="FF0000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hd w:fill="FFFFFF" w:val="clear"/>
        </w:rPr>
        <w:t xml:space="preserve">«Сельское хозяйство» – 5 (100% от общего количества вопросов); 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Жители Новосибирской области обратились по вопросам: подъезда к садовым товариществам, электроснабжению садовых товариществ, затоплению территорий; проведения вдоль проселочной дороги сельхозпредприетием вспашки земли; государственной регистрации агрохимикатов; разрешения использования земельного участка.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,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 результатам рассмотрения вопросов, содержащихся в письменных обращениях по состоянию на 01.12.2018г.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5 (100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а рассмотрении – нет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е поддержано – нет (в сентябре 2018 года – нет, в октябре 2017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shd w:fill="FFFFFF" w:val="clear"/>
        </w:rPr>
        <w:t>На личный прием в Минсельхоз НСО в ноябре 2018 года обратилось 11 человек (в октябре 2018 года 6 человек, в ноябре 2017 года 4 человек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октябрём 2018 года количество обращений на личных приемах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45% (на 5 обращений), по сравнению с ноябрём 2017 года </w:t>
      </w:r>
      <w:r>
        <w:rPr>
          <w:b/>
          <w:shd w:fill="FFFFFF" w:val="clear"/>
        </w:rPr>
        <w:t>увеличилось</w:t>
      </w:r>
      <w:r>
        <w:rPr>
          <w:shd w:fill="FFFFFF" w:val="clear"/>
        </w:rPr>
        <w:t xml:space="preserve"> на 36% (на 7 обращений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а личный прием обратились жители: города Новосибирска – 9 человек, Карасукский район – 1 человек, Куйбышевский район - 1 челове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ежегодное подтопление в весенне–летний период садовых обществ, поддержка мелких фермерских хозяйст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на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результатам проведения личных приемов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11 (100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а рассмотрении – 0 (0%)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ноябре 2018 года не поступало устных сообщений и запросов, в том числе в форме смс-сообщени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октябрём 2018 года и ноябрём 2017 года количество устных сообщений и запросов не изменилось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ноябре 2018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рганизация работы с обращениями в Минсельхозе НСО позволила в ноябре 2018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  <w:r>
        <w:rPr>
          <w:color w:val="FF000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18-12-28T09:08:00Z</cp:lastPrinted>
  <dcterms:modified xsi:type="dcterms:W3CDTF">2018-12-28T05:57:00Z</dcterms:modified>
  <cp:revision>262</cp:revision>
  <dc:subject/>
  <dc:title> </dc:title>
</cp:coreProperties>
</file>