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в декабре 2018 года письменных и устных обращений и запросов, устных сообщений и запросов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обращений, запросов и сообщений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, устных сообщений и запросов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и документационного обеспечения Минсельхоза НСО.</w:t>
      </w:r>
    </w:p>
    <w:p>
      <w:pPr>
        <w:pStyle w:val="Normal"/>
        <w:ind w:firstLine="709"/>
        <w:jc w:val="both"/>
        <w:rPr/>
      </w:pPr>
      <w:r>
        <w:rPr/>
        <w:t xml:space="preserve">В декабре 2018 года в адрес Минсельхоза НСО поступило </w:t>
      </w:r>
      <w:r>
        <w:rPr>
          <w:u w:val="single"/>
        </w:rPr>
        <w:t>22</w:t>
      </w:r>
      <w:r>
        <w:rPr/>
        <w:t xml:space="preserve"> обращения, запроса и сообщения (</w:t>
      </w:r>
      <w:r>
        <w:rPr>
          <w:i/>
        </w:rPr>
        <w:t>в ноябре 2018 года – 16, в декабре 2017 года -</w:t>
      </w:r>
      <w:r>
        <w:rPr>
          <w:i/>
          <w:color w:val="FF0000"/>
        </w:rPr>
        <w:t xml:space="preserve"> </w:t>
      </w:r>
      <w:r>
        <w:rPr>
          <w:i/>
        </w:rPr>
        <w:t>22</w:t>
      </w:r>
      <w:r>
        <w:rPr/>
        <w:t xml:space="preserve">)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х обращений и запросов – 8 (</w:t>
      </w:r>
      <w:r>
        <w:rPr>
          <w:i/>
        </w:rPr>
        <w:t>в ноябре 2018 года - 5, в декабре 2017 года - 14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4 (</w:t>
      </w:r>
      <w:r>
        <w:rPr>
          <w:i/>
        </w:rPr>
        <w:t>в ноябре 2018 года - 11, в декабре 2017 года – 8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х сообщений и запросов, в том числе в виде смс-сообщений, в справочную телефонную службу министерства сельского хозяйства Новосибирской области в декабре 2018 года не поступало (</w:t>
      </w:r>
      <w:r>
        <w:rPr>
          <w:i/>
        </w:rPr>
        <w:t>в ноябре 2018 года - 0, в декабре 2017 года – 0</w:t>
      </w:r>
      <w:r>
        <w:rPr/>
        <w:t>).</w:t>
      </w:r>
    </w:p>
    <w:p>
      <w:pPr>
        <w:pStyle w:val="Normal"/>
        <w:ind w:left="106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6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декабре 2018 года в сравнении с ноябрём 2018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декабрём 2017 года</w:t>
      </w:r>
    </w:p>
    <w:p>
      <w:pPr>
        <w:pStyle w:val="Normal"/>
        <w:ind w:left="709" w:hanging="0"/>
        <w:jc w:val="center"/>
        <w:rPr>
          <w:color w:val="FF0000"/>
        </w:rPr>
      </w:pPr>
      <w:r>
        <w:rPr>
          <w:color w:val="FF0000"/>
        </w:rPr>
        <w:object w:dxaOrig="916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pt;height:233.8pt" filled="f" o:ole="">
            <v:imagedata r:id="rId3" o:title=""/>
          </v:shape>
          <o:OLEObject Type="Embed" ProgID="" ShapeID="ole_rId2" DrawAspect="Content" ObjectID="_306248150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ноябрём 2018 года общее количество письменных и личных обращений, устных сообщений и запросов </w:t>
      </w:r>
      <w:r>
        <w:rPr>
          <w:b/>
        </w:rPr>
        <w:t>увеличилось</w:t>
      </w:r>
      <w:r>
        <w:rPr/>
        <w:t xml:space="preserve"> на 27 % (на 6 обращений), по сравнению с декабрём 2017 года </w:t>
      </w:r>
      <w:r>
        <w:rPr>
          <w:b/>
        </w:rPr>
        <w:t>не измени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</w:rPr>
      </w:pPr>
      <w:r>
        <w:rPr/>
        <w:object w:dxaOrig="9269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pt;height:228.75pt" filled="f" o:ole="">
            <v:imagedata r:id="rId5" o:title=""/>
          </v:shape>
          <o:OLEObject Type="Embed" ProgID="" ShapeID="ole_rId4" DrawAspect="Content" ObjectID="_873852745" r:id="rId4"/>
        </w:object>
      </w:r>
    </w:p>
    <w:p>
      <w:pPr>
        <w:pStyle w:val="Normal"/>
        <w:ind w:firstLine="709"/>
        <w:jc w:val="both"/>
        <w:rPr/>
      </w:pPr>
      <w:r>
        <w:rPr/>
        <w:t>Наибольшее количество обращений, сообщений и запросов в декабре 2018 года поступило от жителей: города Новосибирска – 17 (75% от общего количества обратившихся), город Обь – 1 (5% от общего количества обратившихся), Куйбышевского района – 1 (5% от общего количества обратившихся), Новосибирского района – 1 (5% от общего количества обратившихся), Барабинского района – 1 (5% от общего количества обратившихся), Татарского района – 1 (5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22 обращениях, запросах и сооб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20 </w:t>
      </w:r>
      <w:r>
        <w:rPr/>
        <w:t xml:space="preserve">(91% от общего количества вопросов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государство, общество, политика – 2 (9% от общего количества вопрос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исьменные обращения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декабре 2018 года поступило 8 письменных обращений и запросов, из них в форме электронного документа - 5 (62%) (</w:t>
      </w:r>
      <w:r>
        <w:rPr>
          <w:i/>
          <w:shd w:fill="FFFFFF" w:val="clear"/>
        </w:rPr>
        <w:t>в ноябре 2018 года 5, в том числе в форме электронного документа - 5 (10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декабре 2017 года - 14 (в том числе в форме электронного документа – 6 (43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ноябрём 2018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38% (на 3 обращения), по сравнению с декабрём 2017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42% (на 6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инамика роста/снижения количества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804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188.25pt" filled="f" o:ole="">
            <v:imagedata r:id="rId7" o:title=""/>
          </v:shape>
          <o:OLEObject Type="Embed" ProgID="" ShapeID="ole_rId6" DrawAspect="Content" ObjectID="_798081035" r:id="rId6"/>
        </w:objec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5 (62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1 (13%) </w:t>
      </w:r>
      <w:r>
        <w:rPr>
          <w:i/>
          <w:shd w:fill="FFFFFF" w:val="clear"/>
        </w:rPr>
        <w:t>(в ноябре 2018 года - 2 (40%), в декабре 2017 года – 4 (28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- 2 (24%) </w:t>
      </w:r>
      <w:r>
        <w:rPr>
          <w:i/>
          <w:shd w:fill="FFFFFF" w:val="clear"/>
        </w:rPr>
        <w:t>(в ноябре 2018 года – 1 (20%), в декабре 2017 года – 7 (50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4 (50%) </w:t>
      </w:r>
      <w:r>
        <w:rPr>
          <w:i/>
          <w:shd w:fill="FFFFFF" w:val="clear"/>
        </w:rPr>
        <w:t>(в ноябре 2018 года - 2 (40%), в декабре 2017 года - 3 (22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1 (13%) </w:t>
      </w:r>
      <w:r>
        <w:rPr>
          <w:i/>
          <w:shd w:fill="FFFFFF" w:val="clear"/>
        </w:rPr>
        <w:t>(в ноябре 2018 года – 0 (0%), в декабре 2017 года – 0 (0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0 (0%) </w:t>
      </w:r>
      <w:r>
        <w:rPr>
          <w:i/>
          <w:shd w:fill="FFFFFF" w:val="clear"/>
        </w:rPr>
        <w:t>(в ноябре 2018 года – 0 (0%), в декабре 2017 года – 0 (0%)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10140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5pt;height:217.45pt" filled="f" o:ole="">
            <v:imagedata r:id="rId9" o:title=""/>
          </v:shape>
          <o:OLEObject Type="Embed" ProgID="" ShapeID="ole_rId8" DrawAspect="Content" ObjectID="_1855691873" r:id="rId8"/>
        </w:objec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</w:t>
      </w:r>
      <w:r>
        <w:rPr>
          <w:color w:val="FF0000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Сельское хозяйство» – 5 (100% от общего количества вопросов);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житель города Оби обратился по вопросу перевода земельного участка в категорию земель «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» или «Земли населенных пунктов»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житель Татарского района обратился по вопросу незаконного использования земельного участка СПК Колхоз "Дмитриевский"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Государство, общество, политика» – 1 (4%);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житель города Новосибирска обратился по вопросу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ознакомления со списком участников выставки Москва 1954-58 год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,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 результатам рассмотрения вопросов, содержащихся в письменных обращениях по состоянию на 01.01.2019г.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8 (10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не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поддержано – нет (в ноябре 2018 года – нет, в декабре 2017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На личный прием в Минсельхоз НСО в декабре 2018 года обратилось 14 человек (в ноябре 2018 года 11 человек, в декабре 2017 года 8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ноябрём 2018 года количество обращений на личных приемах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21% (на 3 обращения), по сравнению с декабрём 2017 года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43% (на 6 обращений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а личный прием обратились жители: города Новосибирска – 12 человек, Куйбышевский район – 1 человек, Барабинский район - 1 челове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оказание мер государственной поддержки молодым учёным, развитие сельхозмашиностроение, реализация зерна, развитие пчеловодства, оказание поддержки развития специализированного мясного скотоводств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проведения личных приемов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14 (10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0 (0%)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декабре 2018 года не поступало устных сообщений и запросов, в том числе в форме смс-сообщени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ноябрём 2018 года и декабрём 2017 года количество устных сообщений и запросов не изменилось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декабре 2018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декабре 2018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19-01-11T09:05:00Z</cp:lastPrinted>
  <dcterms:modified xsi:type="dcterms:W3CDTF">2019-01-14T02:35:00Z</dcterms:modified>
  <cp:revision>282</cp:revision>
  <dc:subject/>
  <dc:title> </dc:title>
</cp:coreProperties>
</file>