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 1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рядку проведения антикоррупционного мониторинга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ей антикоррупционного мониторин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инистерства сельского хозяйства Новосиби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второе полугодие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284"/>
        <w:gridCol w:w="2126"/>
        <w:gridCol w:w="1843"/>
        <w:gridCol w:w="1559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з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 штатной численности и укомплектованности подразделений (должностных лиц) по профилактике коррупционных и иных правонаруш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атная численность подразделений (должностных лиц) по профилактике коррупционных и иных право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5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ая численность подразделений (должностных лиц) по профилактике коррупционных и иных правонарушений, а также из указанной численности количество лиц с опытом работы в данной сфере свыше 3-х лет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з них с опы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ыше 3-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 проверках достоверности и полноты сведений, представляемых гражданами, претендующими на замещение должностей государственной гражданской службы Новосибирской области, и государственными гражданскими служащими Новосибирской области, и соблюдения государственными гражданскими служащими Новосибирской области требований к служебному поведению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 проверках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гражданской службы*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1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указанных проверок сведений, представляемых гражданами, претендующими на замещение должностей гражданской службы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, проведено на основании информации от: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охранительных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ных лиц подразделений по профилактике коррупционных и иных право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итических партий и иных общественных объеди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енной палат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российских средств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2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граждан, в отношении которых установлены факты представления недостоверных и (или) неполных све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3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граждан, которым отказано в замещении должностей гражданской службы* по результатам указанных прове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оверках достоверности и полноты сведений о доходах, об имуществе и обязательствах имущественного характера, представляемых гражданскими служащими**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1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роверок достоверности и полноты сведений, представляемых гражданскими служащими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, проведено на основании информации от: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охранительных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ных лиц подразделений по профилактике коррупционных и иных право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итических партий и иных общественных объеди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енной палат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российских средств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2 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гражданских служащих**, в отношении которых установлены факты представления недостоверных и (или) неполных све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3 </w:t>
            </w:r>
          </w:p>
        </w:tc>
        <w:tc>
          <w:tcPr>
            <w:tcW w:w="5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гражданских служащих**, привлеченных к дисциплинарной ответственности по результатам указанных проверок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 увол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 проверках соблюдения гражданскими служащими** установленных ограничений и запретов, а также требований о предотвращении или урегулировании конфликта интересов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.1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указанных прове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, проведено на основании информации от: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охранительных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ных лиц подразделений по профилактике коррупционных и иных право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итических партий и иных общественных объеди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енной палат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российских средств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.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гражданских служащих**, в отношении которых установлены факты несоблюдения: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ленных ограничений и запр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бований о предотвращении или урегулировании конфликта интер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.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гражданских служащих**, привлеченных к дисциплинарной ответственности, а также уволенных по результатам проверок фактов несоблюдения: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ленных ограничений и запрето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 увол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бований о предотвращении или урегулировании конфликта интересо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 увол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 проверках соблюдения гражданами, замещавшими должности гражданской службы*, ограничений при заключении ими после ухода с гражданской службы* трудового договора и (или) гражданско-правового договора в случаях, предусмотренных законодательством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.1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указанных провер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, проведено на основании информации от: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охранительных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ных лиц подразделений по профилактике коррупционных и иных право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итических партий и иных общественных объеди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енной палат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российских средств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.2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нарушений указанных ограничений, выявленных в ходе указанных прове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.3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граждан, которым отказано в заключении трудового договора и (или) гражданско-правового договора по результатам указанных прове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.4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трудовых договоров и (или) гражданско-правовых договоров, расторгнутых по результатам указанных прове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я о результатах осуществления контроля за расходами гражданского служащего, а также членов его семьи***, проведенного подразделениями (должностными лицами) по профилактике коррупционных и иных правонарушений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случаев осуществления контроля за расходами гражданского служащего, а также членов его семьи***, проведенных указанными подразделениями (должностными лиц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, проведено на основании информации от: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охранительных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ных лиц подразделений по профилактике коррупционных и иных право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итических партий и иных общественных объеди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енной палат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российских средств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5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гражданских служащих**, не представивших сведения о расходах гражданского служащего, а также членов его семьи***, но обязанных их представлять, а также, сколько из них уволен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 увол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материалов, направленных по результатам осуществления контроля за расходами гражданского служащего, а также членов его семьи*** в правоохранительные органы для проведения доследственных прове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возбужденных уголовных дел по результатам проведения правоохранительными органами доследственных прове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 количестве должностей гражданских служащих** с высоким риском коррупционных проявлений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5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ая численность гражданских служащих**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численность гражданских служащих**, подающих сведения о своих доходах, имуществе, обязательствах имущественного характера, а также доходах, имуществе, обязательствах имущественного характера супруги (супруга), а также несовершеннолетних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3.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ый вес должностей гражданских служащих** с высоким риском коррупционных прояв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%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 проверке обращений о коррупционных правонарушениях гражданских служащих**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</w:t>
            </w:r>
          </w:p>
        </w:tc>
        <w:tc>
          <w:tcPr>
            <w:tcW w:w="5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ращений от граждан и организаций о коррупционных правонарушениях гражданских служащих**, а также число рассмотренных обращений из указанного количеств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 рассмотр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 получено следующими способами: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ьменное обращение (почтов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ячая линия (телефон довер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чный пр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щение через Интернет-сай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кации в С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спосо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3</w:t>
            </w:r>
          </w:p>
        </w:tc>
        <w:tc>
          <w:tcPr>
            <w:tcW w:w="5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гражданских служащих**, привлеченных к дисциплинарной ответственности по результатам рассмотрения указанных обращений, а также, сколько из них уволен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 увол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4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возбужденных уголовных дел по результатам рассмотрения указанных обра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б ответственности гражданских служащих** за совершение коррупционных правонаруш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гражданских служащих**, привлеченных к юридической ответственности за совершение коррупционных право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 привлечено к: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сциплинарной ответ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ой ответ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оловной ответ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3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гражданских служащих**, привлеченных к ответственности с наказанием в виде штра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4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ажите количество гражданских служащих**, привлеченных к ответственности с наказанием в виде реального лишения своб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б увольнении гражданских служащих** в связи с утратой довер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1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гражданских служащих**, уволенных в связи с утратой дове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 по следующим основаниям: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инятие мер по предотвращению и (или) урегулированию конфликта интересов, стороной которого он явля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едставление сведений о доходах, об имуществе и обязательствах имущественного характера, либо представление заведомо недостоверных или неполных све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на платной основе в деятельности органа управления коммерческ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редприним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иным основаниям, предусмотренным законодательством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 рассмотрении уведомлений гражданских служащих** о фактах обращений в целях склонения их к совершению коррупционных правонарушений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1</w:t>
            </w:r>
          </w:p>
        </w:tc>
        <w:tc>
          <w:tcPr>
            <w:tcW w:w="5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уведомлений гражданских служащих** о фактах обращений в целях склонения их к совершению коррупционных правонарушений, а также число рассмотренных уведомлений из указанного количеств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 рассмотр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2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олько по результатам рассмотрения указанных уведомлений направлено материалов в правоохранительные орг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3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олько по результатам рассмотрения указанных уведомлений возбуждено уголовных 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4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колько лиц по результатам рассмотрения указанных уведомлений привлечено к уголовной ответств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5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нимаются ли меры по совершенствованию института уведомления (1 ‒ да, 0 ‒ нет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М****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б уведомлении гражданскими служащими** представителя нанимателя об иной оплачиваемой работ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1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гражданских служащих**, которые уведомили об иной оплачиваемой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2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гражданских служащих**, не уведомивших (несвоевременно уведомивших) представителя нанимателя при фактическом выполнении иной оплачиваем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3</w:t>
            </w:r>
          </w:p>
        </w:tc>
        <w:tc>
          <w:tcPr>
            <w:tcW w:w="5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гражданских служащих**, привлеченных к дисциплинарной ответственности за нарушение порядка уведомления, либо не уведомивших представителя нанимателя об иной оплачиваемой работе, а также сколько из них уволен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 увол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я о ротации гражданских служащих**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гражданских служащих**, состоящих на предусмотренных к ротации должностях гражданской службы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2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гражданских служащих**, в отношении которых была осуществлена ро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б организации антикоррупционной экспертизы нормативных правовых актов и их проектов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1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количество подготовленных проектов нормативных 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2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роектов нормативных правовых актов, в отношении которых проведена антикоррупционная эксперти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3</w:t>
            </w:r>
          </w:p>
        </w:tc>
        <w:tc>
          <w:tcPr>
            <w:tcW w:w="5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коррупциогенных факторов, выявленных в проектах нормативных правовых актов, а также, сколько коррупциогенных факторов из них исключен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 исключ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4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нормативных правовых актов, в отношении которых проведена антикоррупционная эксперти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5</w:t>
            </w:r>
          </w:p>
        </w:tc>
        <w:tc>
          <w:tcPr>
            <w:tcW w:w="5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коррупциогенных факторов, выявленных в нормативных правовых актах, а также сколько коррупциогенных факторов из них исключен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 исключ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6.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ются ли случаи не устранения коррупциогенных факторов (1 ‒ да; 0 – не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М****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7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имаются ли меры по повышению эффективности антикоррупционной экспертизы (1 ‒ да; 0 – нет) (ИМ****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б организации независимой антикоррупционной экспертизы нормативных правовых актов и их проектов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1.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роектов нормативных правовых актов, в отношении которых проведена независимая антикоррупционная эксперти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2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заключений независимых экспертов, принятых во внимание в рамках проведения указанной экспертизы в отношении проектов нормативных 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3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нормативных правовых актов, в отношении которых проведена независимая антикоррупционная эксперти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4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заключений независимых экспертов, принятых во внимание в рамках проведения указанной экспертизы в отношении нормативных 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5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роектов нормативных правовых актов, размещенных на официальных сайтах органов государственной власти**** для проведения независимой антикоррупционной эксперти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б организации  подготовки гражданских служащих**, в должностные обязанности которых входит участие в противодействии коррупции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1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гражданских служащих**, замещающих категории должностей, прошедших обучение по антикоррупционной тематике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ощники (советни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ис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ивающие специалис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2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гражданских служащих**, прошедших обучение по антикоррупционной тематике, в функциональные обязанности которых входит участие в противодействии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3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 прошли обучение в форме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оначальной подгот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ессиональной переподгот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я квал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жир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 правовом и антикоррупционном просвещении, антикоррупционной пропаганде гражданских служащих**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1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роведенных мероприятий правовой и антикоррупционн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2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 проведено в форме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ле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ференции, круглого стола, научно-практического семинара</w:t>
            </w: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>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и памяток, методических пособий по антикоррупционной тема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ций гражданских служащих** на тему антикоррупционного п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3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одятся ли иные мероприятия правовой и антикоррупционной направленности (1 ‒ да, 0 ‒ нет) (ИМ****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4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количество иных мероприятий правовой и антикоррупционн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5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ются ли стенды, отражающие актуальную информацию о профилактике и противодействии коррупции (1 ‒ да, стенды имеются во всех органах государственной власти****, 0 ‒ нет)</w:t>
            </w: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М****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 взаимодействии власти с институтами гражданского общества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</w:t>
            </w:r>
          </w:p>
        </w:tc>
        <w:tc>
          <w:tcPr>
            <w:tcW w:w="5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наиболее активно взаимодействующих в сфере противодействия коррупции общественных объединений и организаций, а также у скольких из них уставными задачами является участие в противодействии коррупци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 с указанными уставными задач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2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 в рамках указанного взаимодействия привлечены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аботе в государственных юридических бю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аботе по совершенствованию антикоррупционного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ассмотрению (обсуждению) проектов нормативных 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мониторингу антикоррупционного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участию в заседаниях рабочих групп, иных совещательных органов по вопросам профилактики и противодействия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3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мероприятий антикоррупционной направленности, проведенных в отчетный период с участием общественных объединений и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4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 в форме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ференции, круглого стола, научно-практического семин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седания советов по противодействию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5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одятся ли иные мероприятия антикоррупционной направленности с участием общественности (1 ‒ да, 0 ‒ 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6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количество иных мероприятий антикоррупционной направленности с участием обще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7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информационно-просветительских программ (на телевидении, радиоканалах, в печатных изданиях, в сети «Интернет») в сфере противодействия коррупции, созданных общественными объединениями и организациями при содействии органа государственной власти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 взаимодействии с общероссийскими средствами массовой информац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1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выступлений официальных представителей органа государственной власти**** в общероссийских средствах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2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 в форме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дио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чатного и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риала в информационно-телекоммуникационной сети «Интерн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3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рограмм, фильмов, печатных изданий, сетевых изданий антикоррупционной направленности, созданных при поддержке органа государственной власти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4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 в форме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программ, филь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дио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чатных из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й рекла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йтов/материалов в информационно-телекоммуникационной сети «Интерн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5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ются ли иные формы распространения информации антикоррупционной направленности (1 ‒ да, 0 ‒ 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6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количество иных форм распространения информации антикоррупционн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многофункциональных центров для предоставления гражданам и организациям государственных и муниципальных услуг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1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количество многофункциональных цен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2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е количество оказываемых одним многофункциональным центром государствен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ное соотношение оказываемых одним многофункциональным центром государственных услуг к общему количеству таких услуг, оказываемых в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4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е количество оказываемых одним многофункциональным центром муницип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5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ное соотношение оказываемых одним многофункциональным центром муниципальных услуг к общему количеству таких услуг, оказываемых в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средства, затраченные на реализацию программ (планов) по противодействию коррупц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1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бюджетных средств, затраченных на реализацию программ (планов) по противодействию коррупции 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 Государственная гражданская служб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 Государственный гражданский служащий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 Сведения о расходах государственного гражданского служащего Новосибирской области, его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 Областные исполнительные органы государственной власти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* Информационные материалы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993" w:footer="57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229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6:28:00Z</dcterms:created>
  <dc:creator>Стреженкова Марина Григорьевна</dc:creator>
  <dc:description/>
  <cp:keywords/>
  <dc:language>en-US</dc:language>
  <cp:lastModifiedBy>Андрейченко Елена Сергеевна</cp:lastModifiedBy>
  <cp:lastPrinted>2014-12-29T14:14:00Z</cp:lastPrinted>
  <dcterms:modified xsi:type="dcterms:W3CDTF">2014-12-29T08:14:00Z</dcterms:modified>
  <cp:revision>15</cp:revision>
  <dc:subject/>
  <dc:title/>
</cp:coreProperties>
</file>