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туризм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ельхоз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2 N 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заявителя требованиям порядка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проектов развития сельского туриз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развитие сельского туризма, приведенными в приложении №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(Собрание законодательства Российской Федерации, 2012, № 32, ст. 4549; 2021, № 52, ст. 9146) (далее соответственно - Правила, Государственная программ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амилия, имя, отчест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(лица, исполняющего обязанности руководителя) -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, что по состоянию на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1-е число месяца, предшествующего месяцу подачи заяв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итель является сельскохозяйственным товаропроизводителем (за исключением личных подсобных хозяйств), относящимся к категории «малое предприятие» или «микропредприятие»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ля 2007 г. № 209-ФЗ «О развитии малого и среднего предпринимательства в Российской Федерации», зарегистрированным и осуществляющим деятельность на сельской территории или на территории сельской агломерации субъекта Российской Федерации, обязующимся осуществлять деятельность в течение не менее 5 лет на сельской территории или на территории сельской агломерации со дня получения гранта «Агротуризм» и достигнуть показателей деятельности, предусмотренных проектом развития сельского туризм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ь не является государственным (муниципальным) учреждением,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(указывается в отношении заявителей, являющихся юридическим лицо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ь является гражданином Российской Федерации (указывается в отношении заявителей, являющихся индивидуальными предпринимателям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 заявителем ранее не расторгались соглашения о предоставлении субсидий (грантов) в рамках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ых государственных программ Российской Федерации, направленных на развитие сельского хозяйств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 заявителя имеется земельный участок (земельные участки) в собственности и (или) в пользовании на срок не менее 5 лет, на котором (которых) запланирована реализация проекта развития сельского туризма и вид разрешенного использования которого (которых) соответствует плану реализации проекта развития сельского туризм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 (указывается в отношении заявителей, являющихся юридическим лицо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ь не прекратил деятельность в качестве индивидуального предпринимателя (указывается в отношении заявителей, являющихся индивидуальными предпринимателям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заявителя по состоянию на дату, предшествующую дате подачи документов в уполномоченный орган для участия в отборе не более чем на 20 календарных дней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в сумме, превышающей 10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 заявителя по состоянию на 1-е число месяца, предшествующего месяцу подачи заявки в уполномоченный орган, отсутствуют просроченная задолженность по возврату в федеральный бюджет субсидии, бюджетных инвестиций, предоставленных в том числе в соответствии с иными правовыми актами, а также иная просроченная задолженность перед Российской Федераци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/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заявителя</w:t>
        <w:tab/>
        <w:tab/>
        <w:t>__________________  _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          подпись                   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о, исполняю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  <w:gridCol w:w="441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отчество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3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0B8ED245E5386840BD65694D00CEF68B5FB6E062A21CA394D8EEA68334857B2A176FAACCE565C580806124CEF301C77BCFD8E41DF77k7r2M" TargetMode="External"/><Relationship Id="rId3" Type="http://schemas.openxmlformats.org/officeDocument/2006/relationships/hyperlink" Target="consultantplus://offline/ref=DF01082D7D355AF3006FFF45CE4CE7102997756C07B050B1FA9B5E50C3AB79C6611FBF2AD749FBA6504DE829E3l0rAM" TargetMode="External"/><Relationship Id="rId4" Type="http://schemas.openxmlformats.org/officeDocument/2006/relationships/hyperlink" Target="consultantplus://offline/ref=DF01082D7D355AF3006FFF45CE4CE7102E9E796E09B350B1FA9B5E50C3AB79C6731FE726D245E7A25258BE78A55D6A3D76323ABDA4CB4840l3r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43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3-04-18T15:37:00Z</dcterms:modified>
  <cp:revision>2</cp:revision>
  <dc:subject/>
  <dc:title/>
</cp:coreProperties>
</file>