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ФГБНУ «ФНЦ пищевых систем им. В. М. Горбатова»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2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034"/>
      </w:tblGrid>
      <w:tr>
        <w:trPr>
          <w:trHeight w:val="2738" w:hRule="atLeast"/>
        </w:trPr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ио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НУ «ФНЦ пищевых сист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. В. М. Горбатова» Р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А. Кузнец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___2019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ждународном конкурсе качества пищевой проду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АРАНТИЯ КАЧЕСТВА – 201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-2019</w:t>
      </w:r>
      <w:r>
        <w:br w:type="page"/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конкурс качества пищевой продукции «ГАРАНТИЯ КАЧЕСТВА – 2019» проводится с целью: 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 широкой общественности достижений в области производства пищевых продуктов; 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лучших производителей и лучших образцов пищевой продукции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изации традиционных пищевых продуктов, продукции для детского и школьного питания, функциональных продуктов и др.; 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продуктов-претендентов для закрепления за производителями региона Наименования места происхождения товара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объективной оценки качества и безопасности пищевых продуктов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товаропроизводителей, осуществляющих производство и поставку пищевой продукции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улучшению качества пищевых продуктов и повышению культуры потребления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я связей и обмена информацией производителей данной продукции; 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 экспертов пищевой продукции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я  экспортного потенциала РФ.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бщие положения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курс проводится в ФГБНУ «ФНЦ пищевых систем  им. В. М. Горбатова» РАН при поддержке Комитета Совета Федерации по аграрно-продовольственной политике и природопользованию с 01 февраля по 14 ноября 2019  года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леб и хлебобулочные изделия; 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ная продукция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ция из мяса птицы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бная продукция (переработанная)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ервная продукция из мяса, мяса птицы, рыбы;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ная продукция плодоовощная и грибная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ервная продукция  молочная;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алкогольные напитки, минеральные воды, квас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ция винодельческая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и и сокосодержащие напитк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дитерские изделия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чная продукция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роженое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сложировая продукция;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аронные изделия, крупы, мука пшеничная хлебопекарная, ржаная хлебопекарна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ощи, грибы и фрукты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хофрукты, орехи, семена подсолнуха и тыквы;</w:t>
      </w:r>
    </w:p>
    <w:p>
      <w:pPr>
        <w:pStyle w:val="Style23"/>
        <w:spacing w:lineRule="auto" w:line="240" w:before="0" w:after="0"/>
        <w:ind w:left="708" w:firstLine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укты для функционального и специализированного питания, в т.ч. детского, дошкольного и школьного питания, диетического питания, для спортсменов и др.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ые блюда;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линарная продукц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ы здорового пита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участию в Конкурсе допускаются следующие группы участников (далее Участник)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приятия пищевой и перерабатывающей промышленности, сельскохозяйственные организации, крестьянские (фермерские) хозяйства, предприятия малого бизнеса, индивидуальные предприниматели, осуществляющие производство пищевой продукции;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общественного питания, в т.ч. комбинаты питания, школьные столовые, пищеблоки организаций здравоохранения и социальной защиты, осуществляющие производство и поставку продуктов питания и др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приятия торговли (в т.ч. торговые сети), по заказу которых производятся товары под собственной торговой маркой (СТМ), т.е. товары с нанесенным товарным знаком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торговли/торговой сети, а также предприятия торговли (в т.ч. торговые сети), являющиеся изготовителями и/или фасовщиками пищевой продукци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лендарь проведения конкурса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февраля по 06 октября 2019года - прием заявок на Конкурс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07 по 11 октября 2019 года с 9-00 до 17-15 – прием продукции на конкурс в г. Москва. Место, даты и детали приемки по каждой номинации указаны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arant-kachestv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2 октября по 01 ноября 2019 года работа членов Жюри по оценке продукции представленной на Конкурс, проведение исследовани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2 ноября по 07 ноября 2019 года работа Президиума и Счетной комиссии Конкурса по подсчету средних баллов, распределению наград и печати дипломов победителе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учение наград состоится  14 ноября 2019 года (точное время  и место вручения наград будут опубликованы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arant-kachestv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23"/>
        <w:spacing w:lineRule="auto" w:line="2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рганизационная работа по подготовке и проведению конкурса осуществляется ФГБНУ «ФНЦ пищевых систем  им. В. М. Горбатова» РАН (далее – Организатор) по адресу: 109316, Москва, Талалихина, 26, (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nii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Консультации по вопросам участия в конкурсе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екта,</w:t>
      </w:r>
      <w:r>
        <w:rPr>
          <w:rFonts w:cs="Times New Roman" w:ascii="Times New Roman" w:hAnsi="Times New Roman"/>
          <w:sz w:val="28"/>
          <w:szCs w:val="28"/>
        </w:rPr>
        <w:t xml:space="preserve"> Зав. отделом «Маркетинг» Потапова Римма Борисовна. Телефон +7-495-676-63-5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nc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кабинет 3-П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нты проекта: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ин Артем Игоревич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 Дмитрий Андрианович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онсультантов: прием заявок на участие в конкурсе,  организация приема продукции, вопросы комплектности документаци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+7-495-676-63-5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nc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кабинет 3-П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 Оформлением Договоров на участие в конкурсе (Приложение №1), выписыванием счетов, хранением и отправкой наград по почте(по заявке Участника) занимается договорной сектор отдела «Маркетинг»: телефон +7-495-676-68-51; +7-495-676-65-2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nii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кабинет 308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Оформлением командировочных удостоверений занимается Большова Лидия Борисовна, телефон:+7-495-676-95-11, кабинет 301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На Конкурс представляются образцы пищевой продукции, реализуемые в соответствии с требованиями действующих Правил торговли на территории Российской Федераци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ся продукция, представляемая на Конкурс, должна отвечать требованиям нормативной или технической документации на эту продук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егустационная оценка продукции, представленной на Конкурс, производится с соблюдением основных правил, принятых в практике проведения конкурсов в соответствии с Положением о профессиональной дегустационной конкурсной комиссии (жюри) по оценке качества пищевой продукци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оответствии с условиями награждения производители пищевой продукции получают следующие награды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олотая медаль;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ебряная медаль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плом качеств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рганизатор конкурса вправе привлекать к исполнению своих обязательств других лиц (субподрядчиков)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роме основного дегустационного Конкурса, в рамках Международного конкурса качества пищевой продукции «ГАРАНТИЯ КАЧЕСТВА – 2019» могут проводиться и другие конкурсы по номинациям, отвечающим целям, задачам Конкурса и определенные соответствующими положениям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представления образцов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участия в конкурсе необходимо представить Организатору конкурса посредством почты, факса или электронной почты договор-заявку (Приложение 1). Результаты рассмотрения договора-заявки сообщаются Заявителю в течении 3-х рабочих дней со дня ее получения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гласованию с Организатором договор-заявка может быть подана не позднее дня приемки образцов при наличии гарантийного письма об оплате. В этом случае Организатор принимает решение о допуске образцов к участию в конкурсе, исходя из реальных сроков оплаты Заявителем организационных взносов, приемки Организатором образцов и представления их на органолептическую оценку дегустационной комиссии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 принятия заявки участникам конкурса направляются счета для оплаты организационных взносов, предназначенных для покрытия затрат (медали, дипломы, экспертиза и др.). Размер организационного взноса определяется Организатором конкурса в соответствии с планируемыми затратам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разцы продукции каждого наименования, надлежаще оформленные и упакованные, доставляются Организатору не позднее срока, указанного в пункте 2.3.  При этом остаточный срок годности образцов на момент органолептических исследований должен составлять не менее 60% общего срока годности. Поступающие образцы переходят в собственность Организатора и возврату не подлежат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разцы продукции при сдаче Организатору должны сопровождаться заверенными печатью предприятия изготовителя копиями следующих документов, которые подаются в папке с наименованием конкурса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кларация о соответствии или иной докуме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этикетки с информацией для потребителя на бумажном или электронном носителе;</w:t>
      </w:r>
    </w:p>
    <w:p>
      <w:pPr>
        <w:pStyle w:val="Style23"/>
        <w:shd w:fill="FFFFFF" w:val="clear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- копии технической документации на конкретный вид продукции: ТУ, СТО, ТИ.  ГОСТ или ГОСТ Р не предоставляются. Если продукция задекларирована по ГОСТ ОТУ, необходимо приложить копию ТИ;</w:t>
      </w:r>
    </w:p>
    <w:p>
      <w:pPr>
        <w:pStyle w:val="Style23"/>
        <w:shd w:fill="FFFFFF" w:val="clear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тбора образцов в соответствии с Приложением 2;</w:t>
      </w:r>
    </w:p>
    <w:p>
      <w:pPr>
        <w:pStyle w:val="Style23"/>
        <w:shd w:fill="FFFFFF" w:val="clear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материалы по желанию заявителя (отзывы потребителей, рецензии экспертов и др.);</w:t>
      </w:r>
    </w:p>
    <w:p>
      <w:pPr>
        <w:pStyle w:val="Style23"/>
        <w:shd w:fill="FFFFFF" w:val="clear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оплату за участие в конкурсе;</w:t>
      </w:r>
    </w:p>
    <w:p>
      <w:pPr>
        <w:pStyle w:val="Style23"/>
        <w:shd w:fill="FFFFFF" w:val="clear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- доверенность, выданная предприятием-участником конкурса физическому лицу на право предоставления образцов, получения результатов и наград конкурса (если не заявлено в Договоре-заявке);</w:t>
      </w:r>
    </w:p>
    <w:p>
      <w:pPr>
        <w:pStyle w:val="Style23"/>
        <w:shd w:fill="FFFFFF" w:val="clear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разцы всех видов пищевой продукции, должны представляться в порядке и количестве, указанном в Приложениях №№ 3-11, если иное не согласовано с Организатором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оценки и награждения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Экспертная оценка образцов пищевой продукции производится конкурсной дегустационной комиссией (жюри), формируемой Организатором, в соответствии с Положением о профессиональной дегустационной конкурсной комиссии (Жюри) по оценке качества пищев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егустационная оценка пищевой продукции производится анонимно (образцы кодируются цифрами и буквами) и анонимность образцов сохраняется для членов жюри до подведения итогов дегустации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ы жюри проводят органолептическую оценку качества представленных образцов на соответствие критериями оценки по каждому виду продукции. Члены жюри оценивают каждый образец индивидуально, без обсуждения, и результаты заносят в дегустационные листы. Исправления в дегустационном листе должны быть заверены подписью члена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сле заполнения дегустационные листы подписываются и сдаются в счетную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Результаты подсчитываются счетной комиссией. Результаты оформляются специальным протоколом и подписываются членами счетной комиссии и членами Президиума, куда входят директор института, заместитель директора по экономическим связям и маркетингу и заместитель директора по научно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 Для распределения наград все фактически представленные образцы пищевой продукции разделяются на однородные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 решению Организатора образцы продукции, номинированные на награды, могут быть направлены на проведение лабораторных исследований. По результатам лабораторных исследований образцы могут быть сняты с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Информация о причинах снятия продукции с конкурса является конфиденциальной, доводится до сведения только официального представителя предприятия-участника конкурса, предоставившего данный проду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Золотые, серебряные медали и Дипломы качества будут присвоены образцам, получившим количество баллов, указанное в Приложениях №№ 3-11 по каждой группе продукции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10. Награждение проводится в торжественной обстановке с участием СМИ, других организаций, иностранных представителей.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Наблюдательный совет</w:t>
      </w:r>
    </w:p>
    <w:p>
      <w:pPr>
        <w:pStyle w:val="TextBody"/>
        <w:ind w:firstLine="709"/>
        <w:jc w:val="both"/>
        <w:rPr/>
      </w:pPr>
      <w:r>
        <w:rPr>
          <w:rFonts w:eastAsia="MS Mincho;ＭＳ 明朝"/>
          <w:szCs w:val="28"/>
        </w:rPr>
        <w:t>5.1. Наблюдательный Совет конкурса «Гарантия качества 2019» (далее - НС) - независимый орган, сформированный из представителей органов государственной власти, обладающих опытом, авторитетом и высокой репутацией в пищевой промышленности РФ.</w:t>
      </w:r>
    </w:p>
    <w:p>
      <w:pPr>
        <w:pStyle w:val="TextBody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5.2.Членство в НС является добровольным и бескорыстным.</w:t>
      </w:r>
    </w:p>
    <w:p>
      <w:pPr>
        <w:pStyle w:val="TextBody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5.3. Вхождение в НС предполагает ознакомление и согласие с настоящим Положением и Правилами проведения Конкурса.</w:t>
      </w:r>
    </w:p>
    <w:p>
      <w:pPr>
        <w:pStyle w:val="TextBody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5.4. Наблюдательный совет создается с целью осуществления общего контроля за соблюдением правил и порядка проведения Конкурса,  а также для  разрешения возникающих при этом споров. Наблюдательный совет утверждает итоги по выбору победителей Конкурса.</w:t>
      </w:r>
    </w:p>
    <w:p>
      <w:pPr>
        <w:pStyle w:val="TextBody"/>
        <w:ind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"/>
        <w:ind w:firstLine="567"/>
        <w:jc w:val="center"/>
        <w:rPr/>
      </w:pPr>
      <w:r>
        <w:rPr>
          <w:b/>
          <w:szCs w:val="28"/>
        </w:rPr>
        <w:t>6. Заключительные полож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6.1. Настоящее Положение и итоги конкурса подлежат размещению на сайте garant-kachestva.ru, </w:t>
      </w:r>
      <w:hyperlink r:id="rId8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counc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Cs w:val="28"/>
          <w:u w:val="none"/>
        </w:rPr>
        <w:t xml:space="preserve">, </w:t>
      </w:r>
      <w:hyperlink r:id="rId9">
        <w:r>
          <w:rPr>
            <w:rStyle w:val="InternetLink"/>
            <w:szCs w:val="28"/>
          </w:rPr>
          <w:t>www.vniimp.ru</w:t>
        </w:r>
      </w:hyperlink>
      <w:r>
        <w:rPr>
          <w:szCs w:val="28"/>
        </w:rPr>
        <w:t xml:space="preserve"> и у информационных партнеров Конкурс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6.2. Рабочие материалы (документация, представленная на конкурс, протоколы, дегустационные листы и др.), а также награды, не полученные участниками конкурса на официальной церемонии вручения наград, подлежат хранению до 01 февраля 2020 г. включительно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6.3. Обращения участников конкурса к Организатору после 01 февраля 2020г. не принимаются. </w:t>
      </w:r>
    </w:p>
    <w:p>
      <w:pPr>
        <w:pStyle w:val="TextBody"/>
        <w:ind w:firstLine="709"/>
        <w:jc w:val="both"/>
        <w:rPr/>
      </w:pPr>
      <w:r>
        <w:rPr>
          <w:szCs w:val="28"/>
        </w:rPr>
        <w:t>6.4. Информация о лучших продуктах будет направлена в Минздрав России, Минобрнауки России, Минпромторг России, Минсельхоз России, Роспотребнадзор, Комитет Совета Федерации по аграрно-продовольственной политике и природопользованию, Комитет Государственной Думы по аграрным вопросам, союзы (ассоциации) в сфере АПК и торговли, крупные розничные се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6.5. Торжественная церемония награждения победителей Конкурса будет  14 ноября 2019г. Место проведения: Россия, Москва, ул. Большая Дмитровка, 26 здание Совета Федерации Федерального Собрания Российской Федерации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27"/>
              <w:spacing w:lineRule="auto" w:line="19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Разработано ФГБНУ «ФНЦ пищевых систем  им. В. М. Горбатова» РАН</w:t>
            </w:r>
          </w:p>
          <w:p>
            <w:pPr>
              <w:pStyle w:val="Style27"/>
              <w:spacing w:lineRule="auto" w:line="19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7"/>
              <w:spacing w:lineRule="auto" w:line="19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меститель директора по экономическим связям и маркетингу</w:t>
            </w:r>
          </w:p>
          <w:p>
            <w:pPr>
              <w:pStyle w:val="Style27"/>
              <w:spacing w:lineRule="auto" w:line="19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lineRule="auto" w:line="19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.А. Горбатов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lineRule="auto" w:line="192"/>
              <w:rPr/>
            </w:pPr>
            <w:r>
              <w:rPr>
                <w:szCs w:val="28"/>
              </w:rPr>
              <w:t>Руководитель отдела маркетинга</w:t>
            </w:r>
          </w:p>
          <w:p>
            <w:pPr>
              <w:pStyle w:val="TextBody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spacing w:lineRule="auto" w:line="19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lineRule="auto" w:line="19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тапова Р.Б.</w:t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ПРИЛОЖЕНИЕ №1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К Положению о проведении международного конкурса «Гарантия качества- 2019»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ДОГОВОР-ЗАЯВК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szCs w:val="20"/>
        </w:rPr>
        <w:t>МК                                                           _/18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на участие в конкурсе Пищевой продукции.</w:t>
      </w:r>
    </w:p>
    <w:p>
      <w:pPr>
        <w:pStyle w:val="Normal"/>
        <w:spacing w:lineRule="auto" w:line="192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г. Москва</w:t>
        <w:tab/>
        <w:t xml:space="preserve"> </w:t>
        <w:tab/>
        <w:tab/>
        <w:tab/>
        <w:tab/>
        <w:t xml:space="preserve">                                                                                        «______» __ ______________ 2019 г.</w:t>
      </w:r>
    </w:p>
    <w:p>
      <w:pPr>
        <w:pStyle w:val="Normal"/>
        <w:spacing w:lineRule="auto" w:line="192" w:before="0" w:after="0"/>
        <w:ind w:firstLine="709"/>
        <w:rPr>
          <w:rFonts w:ascii="Times New Roman" w:hAnsi="Times New Roman" w:cs="Times New Roman"/>
          <w:bCs/>
          <w:spacing w:val="-10"/>
          <w:sz w:val="20"/>
          <w:szCs w:val="20"/>
        </w:rPr>
      </w:pPr>
      <w:r>
        <w:rPr>
          <w:rFonts w:cs="Times New Roman" w:ascii="Times New Roman" w:hAnsi="Times New Roman"/>
          <w:bCs/>
          <w:spacing w:val="-1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20"/>
          <w:szCs w:val="20"/>
        </w:rPr>
        <w:t>Общество с ограниченной ответственностью «НТТЦ Мясопром»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именуемый в дальнейшем </w:t>
      </w:r>
      <w:r>
        <w:rPr>
          <w:rFonts w:cs="Times New Roman" w:ascii="Times New Roman" w:hAnsi="Times New Roman"/>
          <w:bCs/>
          <w:spacing w:val="-10"/>
          <w:sz w:val="20"/>
          <w:szCs w:val="20"/>
        </w:rPr>
        <w:t xml:space="preserve">«Оператор»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в лице исполнительного директора А.Н. Захарова, действующего на основании Устава, с одной стороны и _________________________     </w:t>
      </w:r>
      <w:r>
        <w:rPr>
          <w:rFonts w:cs="Times New Roman" w:ascii="Times New Roman" w:hAnsi="Times New Roman"/>
          <w:spacing w:val="-10"/>
          <w:sz w:val="20"/>
          <w:szCs w:val="20"/>
          <w:highlight w:val="yellow"/>
        </w:rPr>
        <w:t>___________________________________, именуемый в дальнейшем</w:t>
      </w:r>
      <w:r>
        <w:rPr>
          <w:rFonts w:cs="Times New Roman" w:ascii="Times New Roman" w:hAnsi="Times New Roman"/>
          <w:bCs/>
          <w:spacing w:val="-10"/>
          <w:sz w:val="20"/>
          <w:szCs w:val="20"/>
          <w:highlight w:val="yellow"/>
        </w:rPr>
        <w:t xml:space="preserve"> «Участник»</w:t>
      </w:r>
      <w:r>
        <w:rPr>
          <w:rFonts w:cs="Times New Roman" w:ascii="Times New Roman" w:hAnsi="Times New Roman"/>
          <w:spacing w:val="-10"/>
          <w:sz w:val="20"/>
          <w:szCs w:val="20"/>
          <w:highlight w:val="yellow"/>
        </w:rPr>
        <w:t xml:space="preserve"> в лице _____________________________________, действующего на основании _____________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с другой стороны, именуемые в дальнейшем </w:t>
      </w:r>
      <w:r>
        <w:rPr>
          <w:rFonts w:cs="Times New Roman" w:ascii="Times New Roman" w:hAnsi="Times New Roman"/>
          <w:bCs/>
          <w:spacing w:val="-10"/>
          <w:sz w:val="20"/>
          <w:szCs w:val="20"/>
        </w:rPr>
        <w:t>«Стороны»</w:t>
      </w:r>
      <w:r>
        <w:rPr>
          <w:rFonts w:cs="Times New Roman" w:ascii="Times New Roman" w:hAnsi="Times New Roman"/>
          <w:spacing w:val="-10"/>
          <w:sz w:val="20"/>
          <w:szCs w:val="20"/>
        </w:rPr>
        <w:t>, принимая во внимание, что Стороны в своих действиях по настоящему Договору-заявке руководствуются Положением о Международном конкурсе качества пищевой продукции «ГАРАНТИЯ КАЧЕСТВА - 2019» утверждённым «   » ____________</w:t>
      </w:r>
      <w:r>
        <w:rPr>
          <w:rFonts w:cs="Times New Roman" w:ascii="Times New Roman" w:hAnsi="Times New Roman"/>
          <w:color w:val="FF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2019 года и размещенным на сайте </w:t>
      </w:r>
      <w:r>
        <w:rPr>
          <w:rFonts w:cs="Times New Roman" w:ascii="Times New Roman" w:hAnsi="Times New Roman"/>
          <w:spacing w:val="-1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pacing w:val="-10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  <w:lang w:val="en-US"/>
        </w:rPr>
        <w:t>vniimp</w:t>
      </w:r>
      <w:r>
        <w:rPr>
          <w:rFonts w:cs="Times New Roman" w:ascii="Times New Roman" w:hAnsi="Times New Roman"/>
          <w:spacing w:val="-10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(далее – Положение), заключили настоящий Договор-заявку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</w:rPr>
        <w:t>1. Предмет договора-зая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1.1. Участник представляет на Международный конкурс качества пищевой продукции «ГАРАНТИЯ КАЧЕСТВА - 2019» (далее Конкурс) образцы продукции, а Оператор производит оценку представленной продукции в соответствии с Положением.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1.2. Положение является неотъемлемой частью договора-заявки.</w:t>
      </w:r>
    </w:p>
    <w:p>
      <w:pPr>
        <w:pStyle w:val="Normal"/>
        <w:spacing w:lineRule="auto" w:line="192" w:before="0" w:after="0"/>
        <w:ind w:firstLine="709"/>
        <w:jc w:val="center"/>
        <w:rPr/>
      </w:pPr>
      <w:r>
        <w:rPr/>
        <w:t xml:space="preserve">2. Перечень продукции представляемой Участником на Конкурс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ид и наименование продукт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Наименование НиТД, в соответствии с которым выпускается проду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pacing w:val="-1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  <w:lang w:val="en-US"/>
        </w:rPr>
      </w:r>
    </w:p>
    <w:p>
      <w:pPr>
        <w:pStyle w:val="Normal"/>
        <w:spacing w:lineRule="auto" w:line="192" w:before="0" w:after="0"/>
        <w:jc w:val="center"/>
        <w:rPr/>
      </w:pPr>
      <w:r>
        <w:rPr/>
        <w:t>3. Стоимость участия в конкурс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39"/>
        <w:gridCol w:w="3470"/>
        <w:gridCol w:w="2827"/>
        <w:gridCol w:w="1816"/>
      </w:tblGrid>
      <w:tr>
        <w:trPr>
          <w:tblHeader w:val="true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метка об участ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Наименование раздела конкурса/услуги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тоимость, руб.</w:t>
            </w:r>
          </w:p>
        </w:tc>
      </w:tr>
      <w:tr>
        <w:trPr>
          <w:trHeight w:val="27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.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43815</wp:posOffset>
                      </wp:positionV>
                      <wp:extent cx="216535" cy="168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pt;mso-wrap-distance-left:9.05pt;mso-wrap-distance-right:9.05pt;mso-wrap-distance-top:0pt;mso-wrap-distance-bottom:0pt;margin-top:3.45pt;mso-position-vertical-relative:text;margin-left:9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________________ (вид) продукты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л-во образцов     ×12000 р.00 коп. = ________р.00 коп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.2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6195</wp:posOffset>
                      </wp:positionV>
                      <wp:extent cx="216535" cy="168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pt;mso-wrap-distance-left:9.05pt;mso-wrap-distance-right:9.05pt;mso-wrap-distance-top:0pt;mso-wrap-distance-bottom:0pt;margin-top:2.85pt;mso-position-vertical-relative:text;margin-left:1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чтовая пересылка наград</w:t>
            </w:r>
            <w:r>
              <w:rPr>
                <w:rStyle w:val="FootnoteAnchor"/>
                <w:rFonts w:cs="Times New Roman" w:ascii="Times New Roman" w:hAnsi="Times New Roman"/>
                <w:spacing w:val="-10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.</w:t>
            </w:r>
          </w:p>
        </w:tc>
      </w:tr>
      <w:tr>
        <w:trPr>
          <w:cantSplit w:val="true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щая стоимость участия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_________р.00 коп.</w:t>
            </w:r>
          </w:p>
        </w:tc>
      </w:tr>
    </w:tbl>
    <w:p>
      <w:pPr>
        <w:pStyle w:val="Normal"/>
        <w:spacing w:lineRule="auto" w:line="192" w:before="0" w:after="0"/>
        <w:ind w:firstLine="709"/>
        <w:jc w:val="center"/>
        <w:rPr>
          <w:rFonts w:ascii="Times New Roman" w:hAnsi="Times New Roman" w:cs="Times New Roman"/>
          <w:b/>
          <w:b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</w:rPr>
        <w:t>4. Порядок оплаты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4.1. Стоимость участия указанная в разделе 3. настоящего Договора-заявки </w:t>
      </w:r>
      <w:r>
        <w:rPr>
          <w:rFonts w:cs="Times New Roman" w:ascii="Times New Roman" w:hAnsi="Times New Roman"/>
          <w:spacing w:val="-10"/>
          <w:sz w:val="20"/>
          <w:szCs w:val="20"/>
          <w:u w:val="single"/>
        </w:rPr>
        <w:t>включает НДС 18%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, другие платежи за участие в Конкурсе не предусматривает. 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4.2. Оплата участия в конкурсе производится Участником единовременным платежом, в течение 10 (десяти)  рабочих дней с момента выставления Оператором счета, но </w:t>
      </w:r>
      <w:r>
        <w:rPr>
          <w:rFonts w:cs="Times New Roman" w:ascii="Times New Roman" w:hAnsi="Times New Roman"/>
          <w:spacing w:val="-10"/>
          <w:sz w:val="20"/>
          <w:szCs w:val="20"/>
          <w:u w:val="single"/>
        </w:rPr>
        <w:t>не позднее  11 октября 2019 года</w:t>
      </w:r>
      <w:r>
        <w:rPr>
          <w:rFonts w:cs="Times New Roman" w:ascii="Times New Roman" w:hAnsi="Times New Roman"/>
          <w:spacing w:val="-10"/>
          <w:sz w:val="20"/>
          <w:szCs w:val="20"/>
        </w:rPr>
        <w:t>.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4.3. В случае, если Участник произвел оплату за участие в Конкурсе в предусмотренные сроки, но в силу различных обстоятельств средства по этому платежу не поступили на расчетный счет Оператора в день приемки образцов, то образцы допускаются к Конкурсу, но право нанесения на продукцию логотипов и надписей, предусмотренных Положением, наступает только с момента фактического зачисления соответствующих средств на расчетный счет Оператора. 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4.4. В случае, если Участник произвел своевременно оплату за участие в Конкурсе, но </w:t>
      </w:r>
      <w:r>
        <w:rPr>
          <w:rFonts w:cs="Times New Roman" w:ascii="Times New Roman" w:hAnsi="Times New Roman"/>
          <w:spacing w:val="-10"/>
          <w:sz w:val="20"/>
          <w:szCs w:val="20"/>
          <w:u w:val="single"/>
        </w:rPr>
        <w:t>до 17 часов 15 минут 11 октября 2019г. не представил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на Конкурс продукцию, то обязательства Оператора по настоящему Договору-заявке считаются выполненными полностью, а произведенная оплата не подлежит возврату.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spacing w:lineRule="auto" w:line="192" w:before="0" w:after="0"/>
        <w:ind w:firstLine="709"/>
        <w:rPr/>
      </w:pPr>
      <w:r>
        <w:rPr/>
        <w:t>5. Перечень лиц, которым Участник доверяет представление образцов на конкурс и получение наград Участник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амилия, имя, Отчество доверенного лица или наименование транспортной компании доставляющей образцы на конку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ид документа, серия и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10"/>
          <w:sz w:val="20"/>
          <w:szCs w:val="20"/>
        </w:rPr>
        <w:t>6.</w:t>
      </w:r>
      <w:r>
        <w:rPr>
          <w:rFonts w:cs="Times New Roman" w:ascii="Times New Roman" w:hAnsi="Times New Roman"/>
          <w:b/>
          <w:sz w:val="20"/>
          <w:szCs w:val="20"/>
        </w:rPr>
        <w:t xml:space="preserve"> Дополнительные условия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6.1. Условия/Положения, не оговоренные в настоящем Договоре-заявке, отражены в Положении о Международном конкурсе качества пищевой продукции «ГАРАНТИЯ КАЧЕСТВА - 2019» от «___» __________</w:t>
      </w:r>
      <w:r>
        <w:rPr>
          <w:rFonts w:cs="Times New Roman" w:ascii="Times New Roman" w:hAnsi="Times New Roman"/>
          <w:color w:val="FF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2019 года. 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6.2. Образцы предоставляются в порядке согласно п. 3 Положения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ветственность за условия хранения и качество транспортировки в пригодном для экспертизы виде до момента приема образцов Оператором лежит на Участнике.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6.3. Подписанием настоящего Договора-заявки Участник подтверждает свое участие в Конкурсе на условиях, оговоренных в настоящем Договоре-Заявке и Положением.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6.4. Оплата Участником счета, выставленного ему Оператором в соответствии с настоящим Договором-заявкой, также является подтверждением заключения настоящего Договора-Заявки Сторонами и согласием Участника со стоимостью оказываемых ему услуг.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6.5. Участник не вправе в одностороннем порядке изменять установленный настоящим Договором объем оказываемых услуг без письменного согласия Оператора.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6.6. Участник имеет право в одностороннем порядке расторгнуть настоящий Договор-заявку, при этом средства, перечисленные Оператору, не возвращаются. 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6.7. Участник гарантирует Оператору, что все права на используемые им объекты интеллектуальной собственности принадлежат Участнику и что представленные им продукты не будут нарушать как интеллектуальные, так и любые другие права третьих лиц. 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6.8. Обязательства Оператора по настоящему Договору-заявке считаются исполненными с момента подписания Сторонами Акта сдачи-приемки, предоставляемого Участнику в течение 5 (пяти) рабочих дней с момента окончания Конкурса. Претензии в отношении исполнения Договора-заявки могут быть предъявлены Оператору в течение 5 (пяти) рабочих дней с момента окончания Конкурса. В случае отсутствия претензий в установленный настоящим пунктом срок, Договор считается исполненным надлежащим образом в полном объеме, а соответствующий Акт сдачи-приемки – подписанным Участником.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6.9. Общий размер ответственности Оператора за нарушение настоящего Договора-заявки не может превышать суммы, указанной в разделе 3. Настоящего Договора-заявки. 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6.10. Оператор не несет ответственности за убытки и любые иные потери и/или расходы Участника в случае, если перенос или отмена Конкурса произошли по обстоятельствам, за которые Оператора не отвечает. В случае наступления во время исполнения Договора обстоятельств непреодолимой силы, Стороны освобождаются от ответственности, если его надлежащее исполнение оказалось невозможным, и обязаны согласовать необходимость его дальнейшего исполнения. 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6.11. Стороны обязаны незамедлительно в письменной форме извещать друг друга о любых изменениях своего юридического адреса, своих банковских реквизитов, номеров телефонов, факса и иных сведений, имеющих существенное в данных обстоятельствах значение. Каждая из Сторон самостоятельно несет риск последствий несвоевременного уведомления другой Стороны об изменении соответствующих сведений.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6.12. В связи с исполнением Договора-заявки Участник может передавать Оператору персональные данные, относящиеся к определенным лицам Участника. Оператора вправе обрабатывать персональные данные исключительно в целях заключения Договора-заявки, его исполнения, а также в целях и случаях, предусмотренных законодательством Российской Федерации. Участник соглашается с тем, что в указанных в настоящем пункте целях Оператор также может раскрывать персональные данные лицам, входящим в структуру Оператора, без дополнительного согласия Участника. Оператор обязуется обрабатывать персональные данные, соблюдая их конфиденциальность и безопасность.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6.13. Настоящий Договор-заявка вступает в силу с момента его подписания, либо с момента его оплаты, в зависимости от того, какой момент наступит ранее, и действует до полного исполнения Сторонами своих обязательств, но </w:t>
      </w:r>
      <w:r>
        <w:rPr>
          <w:rFonts w:cs="Times New Roman" w:ascii="Times New Roman" w:hAnsi="Times New Roman"/>
          <w:spacing w:val="-10"/>
          <w:sz w:val="20"/>
          <w:szCs w:val="20"/>
          <w:u w:val="single"/>
        </w:rPr>
        <w:t>не дольше 01 февраля 2020 года</w:t>
      </w:r>
      <w:r>
        <w:rPr>
          <w:rFonts w:cs="Times New Roman" w:ascii="Times New Roman" w:hAnsi="Times New Roman"/>
          <w:spacing w:val="-10"/>
          <w:sz w:val="20"/>
          <w:szCs w:val="20"/>
        </w:rPr>
        <w:t>.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6.14. Настоящий Договор-заявка, дополнительные соглашения и/или приложения к нему, акты, счета, письма и любые другие относящиеся к нему документы могут быть подписаны при использовании средств факсимильной, электронной или иной связи, позволяющей достоверно установить, что документ исходит от Стороны по Договору-заявки. Переданные с использованием таких средств связи документы имеют юридическую силу до получения соответствующей Стороной оригинальных экземпляров.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6.15. Споры, возникающие между Сторонами, разрешаются путем переговоров между «Оператором» и «Участником», а при отсутствии согласия в установленном законом порядке в Арбитражном суде г. Москвы.     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6.16. Настоящий Договор-заявка составлен в двух подлинных экземплярах, имеющих одинаковую юридическую силу – один для Оператора, второй для Участника.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6.17. Во всем ином, что не предусмотрено настоящим Договором-заявкой, отношения Сторон регулируются действующим законодательством Российской Федерации. </w:t>
      </w:r>
    </w:p>
    <w:p>
      <w:pPr>
        <w:pStyle w:val="Normal"/>
        <w:spacing w:lineRule="auto" w:line="192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>7. Юридические адреса и подписи сторон</w:t>
      </w:r>
    </w:p>
    <w:p>
      <w:pPr>
        <w:pStyle w:val="Normal"/>
        <w:spacing w:lineRule="auto" w:line="192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440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ОПЕРАТОР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УЧАСТНИК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bCs/>
                <w:sz w:val="20"/>
                <w:szCs w:val="20"/>
              </w:rPr>
              <w:t>ООО  НТТЦ "Мясопро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Times New Roman" w:cs="Times New Roman"/>
                <w:bCs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Cs/>
                <w:sz w:val="20"/>
                <w:szCs w:val="20"/>
              </w:rPr>
              <w:t>Адрес места нахождения (юридическ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Times New Roman" w:cs="Times New Roman"/>
                <w:bCs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Cs/>
                <w:sz w:val="20"/>
                <w:szCs w:val="20"/>
              </w:rPr>
              <w:t>109316, г. Москва, ул. Талалихина, 26, ст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Times New Roman" w:cs="Times New Roman"/>
                <w:bCs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Cs/>
                <w:sz w:val="20"/>
                <w:szCs w:val="20"/>
              </w:rPr>
              <w:t>Адрес для переписки: тот 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Times New Roman" w:cs="Times New Roman"/>
                <w:bCs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Cs/>
                <w:sz w:val="20"/>
                <w:szCs w:val="20"/>
              </w:rPr>
              <w:t>ИНН 77093822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Times New Roman" w:cs="Times New Roman"/>
                <w:bCs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Cs/>
                <w:sz w:val="20"/>
                <w:szCs w:val="20"/>
              </w:rPr>
              <w:t xml:space="preserve">КПП 77090100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Times New Roman" w:cs="Times New Roman"/>
                <w:bCs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Times New Roman" w:cs="Times New Roman"/>
                <w:bCs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Cs/>
                <w:sz w:val="20"/>
                <w:szCs w:val="20"/>
              </w:rPr>
              <w:t xml:space="preserve">р/с 4070281013836010419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Times New Roman" w:cs="Times New Roman"/>
                <w:bCs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Cs/>
                <w:sz w:val="20"/>
                <w:szCs w:val="20"/>
              </w:rPr>
              <w:t xml:space="preserve">в ПАО «Сбербан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Times New Roman" w:cs="Times New Roman"/>
                <w:bCs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Cs/>
                <w:sz w:val="20"/>
                <w:szCs w:val="20"/>
              </w:rPr>
              <w:t>к/с 301018104000000002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Times New Roman" w:cs="Times New Roman" w:ascii="Times New Roman" w:hAnsi="Times New Roman"/>
                <w:bCs/>
                <w:sz w:val="20"/>
                <w:szCs w:val="20"/>
              </w:rPr>
              <w:t>БИК 044525225</w:t>
            </w:r>
            <w:r>
              <w:rPr>
                <w:rFonts w:eastAsia="Times-Roman;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Cs/>
                <w:sz w:val="20"/>
                <w:szCs w:val="20"/>
                <w:lang w:val="en-US"/>
              </w:rPr>
              <w:t>zakaz</w:t>
            </w:r>
            <w:r>
              <w:rPr>
                <w:rFonts w:eastAsia="Times-Roman;Times New Roman" w:cs="Times New Roman" w:ascii="Times New Roman" w:hAnsi="Times New Roman"/>
                <w:bCs/>
                <w:sz w:val="20"/>
                <w:szCs w:val="20"/>
              </w:rPr>
              <w:t>@</w:t>
            </w:r>
            <w:r>
              <w:rPr>
                <w:rFonts w:eastAsia="Times-Roman;Times New Roman" w:cs="Times New Roman" w:ascii="Times New Roman" w:hAnsi="Times New Roman"/>
                <w:bCs/>
                <w:sz w:val="20"/>
                <w:szCs w:val="20"/>
                <w:lang w:val="en-US"/>
              </w:rPr>
              <w:t>vniimp</w:t>
            </w:r>
            <w:r>
              <w:rPr>
                <w:rFonts w:eastAsia="Times-Roman;Times New Roman"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-Roman;Times New Roman"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 «_______________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фактический адрес)^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ч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полните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    А.Н. Захаров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(ФИО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6" w:hanging="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ПРИЛОЖЕНИЕ № 2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К Положению о проведении международного конкурса «Гарантия качества- 2019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От «____» _________________ 2019г.</w:t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jc w:val="center"/>
        <w:rPr>
          <w:rFonts w:eastAsia="Times New Roman"/>
        </w:rPr>
      </w:pPr>
      <w:r>
        <w:rPr>
          <w:rFonts w:eastAsia="Times New Roman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jc w:val="center"/>
        <w:rPr>
          <w:rFonts w:eastAsia="Times New Roman"/>
        </w:rPr>
      </w:pPr>
      <w:r>
        <w:rPr>
          <w:rFonts w:eastAsia="Times New Roman"/>
        </w:rPr>
        <w:t>ОТБОРА ОБРАЗЦОВ (ПРОБ)</w:t>
      </w:r>
    </w:p>
    <w:p>
      <w:pPr>
        <w:pStyle w:val="Normal"/>
        <w:widowControl w:val="false"/>
        <w:tabs>
          <w:tab w:val="clear" w:pos="708"/>
          <w:tab w:val="left" w:pos="816" w:leader="none"/>
          <w:tab w:val="left" w:pos="2141" w:leader="none"/>
        </w:tabs>
        <w:autoSpaceDE w:val="false"/>
        <w:spacing w:lineRule="auto" w:line="240" w:before="1" w:after="0"/>
        <w:ind w:left="113" w:hanging="0"/>
        <w:jc w:val="center"/>
        <w:rPr/>
      </w:pPr>
      <w:r>
        <w:rPr>
          <w:rFonts w:eastAsia="Times New Roman"/>
        </w:rPr>
        <w:t>от «</w:t>
      </w:r>
      <w:r>
        <w:rPr>
          <w:rFonts w:eastAsia="Times New Roman"/>
          <w:u w:val="single"/>
        </w:rPr>
        <w:t xml:space="preserve"> </w:t>
        <w:tab/>
      </w:r>
      <w:r>
        <w:rPr>
          <w:rFonts w:eastAsia="Times New Roman"/>
        </w:rPr>
        <w:t>»</w:t>
      </w:r>
      <w:r>
        <w:rPr>
          <w:rFonts w:eastAsia="Times New Roman"/>
          <w:u w:val="single"/>
        </w:rPr>
        <w:t xml:space="preserve"> </w:t>
        <w:tab/>
      </w:r>
      <w:r>
        <w:rPr>
          <w:rFonts w:eastAsia="Times New Roman"/>
        </w:rPr>
        <w:t>2019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eastAsia="Times New Roman"/>
          <w:sz w:val="19"/>
        </w:rPr>
      </w:pPr>
      <w:r>
        <w:rPr>
          <w:rFonts w:eastAsia="Times New Roman"/>
          <w:sz w:val="19"/>
        </w:rPr>
      </w:r>
    </w:p>
    <w:p>
      <w:pPr>
        <w:pStyle w:val="Normal"/>
        <w:widowControl w:val="false"/>
        <w:tabs>
          <w:tab w:val="clear" w:pos="708"/>
          <w:tab w:val="left" w:pos="3812" w:leader="none"/>
        </w:tabs>
        <w:autoSpaceDE w:val="false"/>
        <w:spacing w:lineRule="auto" w:line="240" w:before="0" w:after="0"/>
        <w:ind w:left="929" w:hanging="0"/>
        <w:rPr>
          <w:rFonts w:eastAsia="Times New Roman"/>
        </w:rPr>
      </w:pPr>
      <w:r>
        <w:rPr>
          <w:rFonts w:eastAsia="Times New Roman"/>
        </w:rPr>
        <w:t>Время отбора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" w:after="0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Normal"/>
        <w:widowControl w:val="false"/>
        <w:tabs>
          <w:tab w:val="clear" w:pos="708"/>
          <w:tab w:val="left" w:pos="9466" w:leader="none"/>
        </w:tabs>
        <w:autoSpaceDE w:val="false"/>
        <w:spacing w:lineRule="auto" w:line="240" w:before="92" w:after="0"/>
        <w:ind w:left="929" w:hanging="0"/>
        <w:rPr>
          <w:rFonts w:eastAsia="Times New Roman"/>
        </w:rPr>
      </w:pPr>
      <w:r>
        <w:rPr>
          <w:rFonts w:eastAsia="Times New Roman"/>
        </w:rPr>
        <w:t>Наименование и адрес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заявителя:</w:t>
      </w:r>
      <w:r>
        <w:rPr>
          <w:rFonts w:eastAsia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80770</wp:posOffset>
                </wp:positionH>
                <wp:positionV relativeFrom="paragraph">
                  <wp:posOffset>158750</wp:posOffset>
                </wp:positionV>
                <wp:extent cx="5937250" cy="0"/>
                <wp:effectExtent l="635" t="3175" r="0" b="3175"/>
                <wp:wrapTopAndBottom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5pt" to="552.55pt,12.5pt" ID="Line 5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sz w:val="11"/>
        </w:rPr>
      </w:pPr>
      <w:r>
        <w:rPr>
          <w:rFonts w:eastAsia="Times New Roman"/>
          <w:sz w:val="11"/>
        </w:rPr>
      </w:r>
    </w:p>
    <w:p>
      <w:pPr>
        <w:pStyle w:val="Normal"/>
        <w:widowControl w:val="false"/>
        <w:tabs>
          <w:tab w:val="clear" w:pos="708"/>
          <w:tab w:val="left" w:pos="8919" w:leader="none"/>
        </w:tabs>
        <w:autoSpaceDE w:val="false"/>
        <w:spacing w:lineRule="auto" w:line="240" w:before="91" w:after="0"/>
        <w:ind w:left="277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Наименование и адрес</w:t>
      </w:r>
      <w:r>
        <w:rPr>
          <w:rFonts w:eastAsia="Times New Roman"/>
          <w:spacing w:val="-11"/>
          <w:lang w:val="en-US"/>
        </w:rPr>
        <w:t xml:space="preserve"> </w:t>
      </w:r>
      <w:r>
        <w:rPr>
          <w:rFonts w:eastAsia="Times New Roman"/>
          <w:lang w:val="en-US"/>
        </w:rPr>
        <w:t>изготовителя:</w:t>
      </w:r>
      <w:r>
        <w:rPr>
          <w:rFonts w:eastAsia="Times New Roman"/>
          <w:u w:val="single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80770</wp:posOffset>
                </wp:positionH>
                <wp:positionV relativeFrom="paragraph">
                  <wp:posOffset>159385</wp:posOffset>
                </wp:positionV>
                <wp:extent cx="5867400" cy="0"/>
                <wp:effectExtent l="0" t="3175" r="0" b="3175"/>
                <wp:wrapTopAndBottom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55pt" to="547.05pt,12.55pt" ID="Line 4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tbl>
      <w:tblPr>
        <w:tblW w:w="946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24"/>
        <w:gridCol w:w="3120"/>
        <w:gridCol w:w="919"/>
        <w:gridCol w:w="921"/>
        <w:gridCol w:w="921"/>
        <w:gridCol w:w="921"/>
      </w:tblGrid>
      <w:tr>
        <w:trPr>
          <w:trHeight w:val="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7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5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1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Номер и наименование НиТ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5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Един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Колич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а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9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Размер</w:t>
            </w:r>
          </w:p>
        </w:tc>
      </w:tr>
      <w:tr>
        <w:trPr>
          <w:trHeight w:val="253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7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п/п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5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продукции</w:t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1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по которому была выпущена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5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ца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ство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вырабо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9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партии</w:t>
            </w:r>
          </w:p>
        </w:tc>
      </w:tr>
      <w:tr>
        <w:trPr>
          <w:trHeight w:val="253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1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продукция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5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измере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тки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5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rPr>
          <w:rFonts w:eastAsia="Times New Roman"/>
          <w:sz w:val="13"/>
          <w:lang w:val="en-US"/>
        </w:rPr>
      </w:pPr>
      <w:r>
        <w:rPr>
          <w:rFonts w:eastAsia="Times New Roman"/>
          <w:sz w:val="13"/>
          <w:lang w:val="en-US"/>
        </w:rPr>
      </w:r>
    </w:p>
    <w:p>
      <w:pPr>
        <w:pStyle w:val="Normal"/>
        <w:widowControl w:val="false"/>
        <w:tabs>
          <w:tab w:val="clear" w:pos="708"/>
          <w:tab w:val="left" w:pos="9439" w:leader="none"/>
        </w:tabs>
        <w:autoSpaceDE w:val="false"/>
        <w:spacing w:lineRule="auto" w:line="240" w:before="92" w:after="0"/>
        <w:ind w:left="929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Место отбора</w:t>
      </w:r>
      <w:r>
        <w:rPr>
          <w:rFonts w:eastAsia="Times New Roman"/>
          <w:spacing w:val="-3"/>
          <w:lang w:val="en-US"/>
        </w:rPr>
        <w:t xml:space="preserve"> </w:t>
      </w:r>
      <w:r>
        <w:rPr>
          <w:rFonts w:eastAsia="Times New Roman"/>
          <w:lang w:val="en-US"/>
        </w:rPr>
        <w:t xml:space="preserve">проб: </w:t>
      </w:r>
      <w:r>
        <w:rPr>
          <w:rFonts w:eastAsia="Times New Roman"/>
          <w:u w:val="single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80135</wp:posOffset>
                </wp:positionH>
                <wp:positionV relativeFrom="paragraph">
                  <wp:posOffset>158750</wp:posOffset>
                </wp:positionV>
                <wp:extent cx="5937885" cy="0"/>
                <wp:effectExtent l="0" t="3175" r="0" b="3175"/>
                <wp:wrapTopAndBottom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2.5pt" to="552.55pt,12.5pt" ID="Line 3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2" w:before="0" w:after="0"/>
        <w:ind w:left="929" w:hanging="0"/>
        <w:rPr>
          <w:rFonts w:eastAsia="Times New Roman"/>
          <w:sz w:val="17"/>
          <w:lang w:val="en-US"/>
        </w:rPr>
      </w:pPr>
      <w:r>
        <w:rPr>
          <w:rFonts w:eastAsia="Times New Roman"/>
          <w:sz w:val="17"/>
          <w:lang w:val="en-US"/>
        </w:rPr>
      </w:r>
    </w:p>
    <w:p>
      <w:pPr>
        <w:pStyle w:val="Normal"/>
        <w:widowControl w:val="false"/>
        <w:autoSpaceDE w:val="false"/>
        <w:spacing w:lineRule="exact" w:line="252" w:before="1" w:after="0"/>
        <w:ind w:left="221" w:hanging="0"/>
        <w:rPr>
          <w:rFonts w:eastAsia="Times New Roman"/>
        </w:rPr>
      </w:pPr>
      <w:r>
        <w:rPr>
          <w:rFonts w:eastAsia="Times New Roman"/>
        </w:rPr>
        <w:t>Пробы (образцы) отобраны в соответствии с _____________________________________________</w:t>
      </w:r>
    </w:p>
    <w:p>
      <w:pPr>
        <w:pStyle w:val="Normal"/>
        <w:widowControl w:val="false"/>
        <w:tabs>
          <w:tab w:val="clear" w:pos="708"/>
          <w:tab w:val="left" w:pos="9578" w:leader="none"/>
        </w:tabs>
        <w:autoSpaceDE w:val="false"/>
        <w:spacing w:lineRule="exact" w:line="252" w:before="0" w:after="0"/>
        <w:rPr>
          <w:rFonts w:eastAsia="Times New Roman"/>
        </w:rPr>
      </w:pPr>
      <w:r>
        <w:rPr>
          <w:rFonts w:eastAsia="Calibri" w:cs="Calibri"/>
        </w:rPr>
        <w:t xml:space="preserve">    </w:t>
      </w:r>
      <w:r>
        <w:rPr>
          <w:rFonts w:eastAsia="Times New Roman"/>
        </w:rPr>
        <w:t xml:space="preserve">Общее количество отобранных образцов для </w:t>
      </w:r>
      <w:r>
        <w:rPr>
          <w:rFonts w:eastAsia="Times New Roman"/>
          <w:spacing w:val="-30"/>
        </w:rPr>
        <w:t xml:space="preserve"> </w:t>
      </w:r>
      <w:r>
        <w:rPr>
          <w:rFonts w:eastAsia="Times New Roman"/>
        </w:rPr>
        <w:t>испытаний:</w:t>
      </w:r>
      <w:r>
        <w:rPr>
          <w:rFonts w:eastAsia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8" w:after="0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80135</wp:posOffset>
                </wp:positionH>
                <wp:positionV relativeFrom="paragraph">
                  <wp:posOffset>157480</wp:posOffset>
                </wp:positionV>
                <wp:extent cx="5937885" cy="0"/>
                <wp:effectExtent l="0" t="3175" r="0" b="3175"/>
                <wp:wrapTopAndBottom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2.4pt" to="552.55pt,12.4pt" ID="Line 2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sz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224" w:before="0" w:after="0"/>
        <w:ind w:left="929" w:hanging="0"/>
        <w:rPr>
          <w:rFonts w:eastAsia="Times New Roman"/>
        </w:rPr>
      </w:pPr>
      <w:r>
        <w:rPr>
          <w:rFonts w:eastAsia="Times New Roman"/>
        </w:rPr>
        <w:t>(масса, упаковочные единицы)</w:t>
      </w:r>
    </w:p>
    <w:p>
      <w:pPr>
        <w:pStyle w:val="Normal"/>
        <w:widowControl w:val="false"/>
        <w:autoSpaceDE w:val="false"/>
        <w:spacing w:lineRule="auto" w:line="240" w:before="0" w:after="0"/>
        <w:ind w:left="221" w:firstLine="708"/>
        <w:rPr>
          <w:rFonts w:eastAsia="Times New Roman"/>
        </w:rPr>
      </w:pPr>
      <w:r>
        <w:rPr>
          <w:rFonts w:eastAsia="Times New Roman"/>
        </w:rPr>
        <w:t>Цель отбора: испытание продукции в рамках проведения Конкурса «Гарантия качества-2019».</w:t>
      </w:r>
    </w:p>
    <w:p>
      <w:pPr>
        <w:pStyle w:val="Normal"/>
        <w:widowControl w:val="false"/>
        <w:autoSpaceDE w:val="false"/>
        <w:spacing w:lineRule="auto" w:line="240" w:before="0" w:after="0"/>
        <w:ind w:left="929" w:hanging="0"/>
        <w:rPr>
          <w:rFonts w:eastAsia="Times New Roman"/>
        </w:rPr>
      </w:pPr>
      <w:r>
        <w:rPr>
          <w:rFonts w:eastAsia="Times New Roman"/>
        </w:rPr>
        <w:t>Подписи осуществляющих отбор или присутствующих при отборе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6380" w:type="dxa"/>
        <w:jc w:val="left"/>
        <w:tblInd w:w="1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</w:tblGrid>
      <w:tr>
        <w:trPr>
          <w:trHeight w:val="2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5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Подпи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7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Ф.И.О., должность</w:t>
            </w:r>
          </w:p>
        </w:tc>
      </w:tr>
      <w:tr>
        <w:trPr>
          <w:trHeight w:val="2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6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Приложение №3</w:t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 </w:t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еждународном конкурсе качества пищевой продукции </w:t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арантия качества – 20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рганолептической оце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лочной продукции, масложировой проду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курс «Гарантия качества 2019» проводит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НУ «Федеральный научный центр пищевых систем им. В.М. Горбатова» РА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участия в конкурсе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может быть представлена продукция предприятий РФ и стран Евразийского экономического сообщества различных форм собственности, а также индивидуальных предпринимателей и крестьянских фермерских хозяйств, и прочие компании, указанные в п. 2.2. Положения о Международном конкурсе качества пищевой продукции «Гарантия качества – 2019»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уск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онкурсную дегустацию образцы продуктов, выработанные изготовителями по полному технологическому циклу: от сырья до готового продукта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допуск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онкурс продукты, выработанные путем фасования готовой продукции, изготовленной другими предприятиям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инация «Молочная продукция», перечень продуктов для участия в конкурсе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локо питьевое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ивки питьевые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олочные напитки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исломолочные напитки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ворог и продукты из творога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метана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укты сыроде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ыры твёрдые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ыры полутвёрдые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ыры мягкие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ыры рассольные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ыры с чеддеризацией и термомеханической обработкой сырной массы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ыры творожные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ывороточно-альбуминные сыры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ыры для детского питания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ыры плавленые ломтевые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ыры плавленые пастообразные;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усы сырные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укты маслоде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о сливочное;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о сливочное с вкусовыми компонентами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масло сливочное для детского питания;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о топлёное;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ты масляные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итки из пахты и сыворотки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укция фермерского производства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локосодержащие продукты с заменителями молочного жира, произведенные по технологии сыра, плавленого сыра, творога и сметаны, спреды и топлёные смес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инация «Масложированя продукция продукция», перечень продуктов для участия в конкурсе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сла растительные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ргарин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йонез и соусы майонезные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ПОРЯДОК ПРЕДСТАВЛЕНИЯ И ШИФРОВКИ ОБРАЗЦОВ</w:t>
      </w:r>
    </w:p>
    <w:p>
      <w:pPr>
        <w:pStyle w:val="Normal"/>
        <w:spacing w:lineRule="auto" w:line="48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Адрес доставки образцов: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9316, Москва, ул. Талалихина, 26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НЦ пищевых систем им. В.М.Горбатова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л: (495)676-63-5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ка образцов осуществляется специально сформированной комиссией     в соответствии с утвержденным графиком. 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цы продукции представляются в следующем количест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локо питьевое, сливки питьевые, молочные напитки, кисломолочные напитки, сметана и твор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в потребительской упаковке (баночки, коробочки, картонные коробки): весом до 200 г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менее 5 единиц, весом свыше 200 г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 единицы. Общая масса нетто продукта – не менее 1 кг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 мягких пакетах: до 0,5 л.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4 единицы, свыше 0,5 л.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 единицы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в бутылках: до 0,5 л.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4 единицы, свыше 0,5 л.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 единиц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ыр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1 головке продукта каждого наименования массой более 1 к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2 упаковочные единицы одной партии для продукта массой менее 1 к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лавленые сы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для ломтевых и пастообразных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менее 5 упаковочных единиц одной партии общей массой нетто не менее 1 к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для колбасных – не менее 2 упаковочных единиц одной партии общей массой не менее 1 к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дукция маслодел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при упаковке монолитом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2 образца одной партии в количестве 1 кг каждый, упакованного в отдельную упаковку (ящички, коробочк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отребительской упаковке – по 5 упаковочных единиц одной партии общей массой нетто не менее 1 кг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олокосодержащие продукты с заменителями молочного жира, произведенные по технологии сыра, плавленого сыра, творога и смета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не менее 5 упаковочных единиц одной партии общей массой нетто не менее 1,0 кг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асло раститель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требительской упаковке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менее 2 образцов одной парт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ой нетто не мен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6 к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ргар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требительской упаковке – по 5 упаковочных единиц одной партии общей массой нетто не менее 1 к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йон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 соусы майонез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требительской упаковке до 0,5 кг – по 5 упаковочных единиц одной партии общей массой нетто не менее 1 кг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принимаются образцы продуктов с остаточным сроком годности не менее 60% на дату по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сопроводительных документов указан в п.3.4 Положения о конкурсе «Гарантия качества-2019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подаются в папке к наименованием юрлица, подавшего заявку на Конкурс.  Если от одного юрлица подаются образцы в разные номинации, количество таких папок - по каждой номинаци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цы продукции на конкурс должны быть отобраны исключительно из одной партии продукции, упакованы, промаркированы в соответствии с действующими нормативными правовыми актами. Условия транспортирования должны обеспечивать сохранность их качества и безопас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образцы шифруются специально назначенной комиссией и при необходимости помещаются в холодильные шкафы для достижения температуры, необходимой для их хранения и дегус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проведения оценки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ная оценка образцов  продукции производится конкурсной дегустационной комиссией, формируемой Оргкомитетом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ная комиссия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проводит оценку качества представленных образцов продукции путем закрытой дегустации на соответствие требованиям Технических регламентов, межгосударственных и национальных стандартов, нормативных или технических документов, представленных участниками конкурса по показателям: вкус и запах, консистенция, рисунок, цвет, внешний вид, упаковка и маркировка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ыносит предложения о награждении участников конкурса за лучшие образцы продукции. Решение конкурсной комиссии принимается открытым голосованием большинством голосов. При равенстве голосов решающим является голос председателя конкурсной комиссии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анализирует уровень качества и выявленные недостатки представленных на конкурс образцов продукции и представляет в оргкомитет конкурса «Гарантия качества 2019»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готовит материалы о результатах конкурса качества для отраслевых журналов по поручению оргкомитет конкурса «Гарантия качества 2019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проводится по балловой системе, указанной в Таблице №1 в соответствии с нормативными или техническими документами и Методическими положениями о порядке проведения органолептической экспертизы, разработанными ВНИИМС;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Награждение победителей конкурса</w:t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аграждения победителей дегустационного конкурса по категориям молочной продукции учреждаются Золотая, Серебряная медали, а также Диплом качества. </w:t>
      </w:r>
    </w:p>
    <w:p>
      <w:pPr>
        <w:pStyle w:val="Normal"/>
        <w:spacing w:lineRule="auto" w:line="240" w:before="0" w:after="0"/>
        <w:ind w:firstLine="624"/>
        <w:jc w:val="right"/>
        <w:rPr/>
      </w:pPr>
      <w:r>
        <w:rPr/>
        <w:t>Таблица №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72"/>
        <w:gridCol w:w="1562"/>
        <w:gridCol w:w="1697"/>
        <w:gridCol w:w="339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гра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балльная шк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 бал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к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 балльная шка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бал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кал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ыры полутвердые и тверд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ыры мягк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ивочное ма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тительное масл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око, молочные напи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метана, тво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исломолочные напи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гущенное молок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менее 97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менее 48,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менее 19,4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менее 9,7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менее 94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менее 18,8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менее 9,4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плом кач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менее 8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,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менее 8,60</w:t>
            </w:r>
          </w:p>
        </w:tc>
      </w:tr>
    </w:tbl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награда должна быть сопровождена дипломом, в котором указывается точное наименование награжденного образца, а также точная идентификация производителя и образца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бедителей конкурса проводится на торжественной церемони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оржественную церемонию награждения по результатам конкурса приглашаются гости, участники выставки и представители средств массовой информации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победителях конкурса молочной и масложировой продукции размещается на сайтах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arant-kachestv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unc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nii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nii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убликуется в открытой печати на страницах отраслевых журналов с фотографиями представителей предприятий-победителей конкурса.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Приложение №4</w:t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 </w:t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еждународном конкурсе качества пищевой продукции </w:t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арантия качества – 2019»</w:t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рганолептической оце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залкогольной проду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Условия участия в конкурсе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Конкурса могут быть предприятия, вырабатывающие безалкогольные напитки, минеральные и питьевые воды, их представительства, торговые организации и оптовые базы, осуществляющие  поставки   продукции, и прочие компании, указанные в п. 2.2. Положения о Международном конкурсе качества пищевой продукции «Гарантия качества – 2019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в номинации «Безалкогольные напитки» могут быть представлен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0" w:after="0"/>
        <w:ind w:left="0" w:firstLine="72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питки безалкогольны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питки слабоалкогольны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квас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оды столовы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оды питьевы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оды минеральны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ароматизированные минеральные вод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ырье для производства напитков безалкогольных 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лабоалкогольных (сиропы, порошки, концентрированные основы, пищевые добавки и т.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  продукция, представляемая на Конкурс, должна отвечать требованиям нормативных документов на эту продукцию стран-производителей, в которых она выработана. Целью изготовления этой продукции должна быть ее дальнейшая продаж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густационная оценка  продукции, представленной на Конкурс, производится с соблюдением основных правил, принятых в практике проведения   конкурсов  данной продукции. </w:t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ПОРЯДОК ПРЕДСТАВЛЕНИЯ И ШИФРОВКИ ОБРАЗЦ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доставки образц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9021, Москва, Россолимо,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сероссийский научно-исследовательский институт пивоваренной, безалкогольной и винодельческой промышленности  - Филиал ФГБНУ «Федеральный научный центр пищевых систем им. В.М. Горбатова» РАН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: (499) 246-67-69; (499) 246-10-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ка образцов осуществляется специально сформированной комиссией     в соответствии с утвержденным графиком.  </w:t>
      </w:r>
    </w:p>
    <w:p>
      <w:pPr>
        <w:pStyle w:val="Normal"/>
        <w:spacing w:lineRule="auto" w:line="240" w:before="0" w:after="0"/>
        <w:jc w:val="both"/>
        <w:rPr/>
      </w:pPr>
      <w:r>
        <w:rPr/>
        <w:t>Образцы для дегустации принимаются в количеств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пак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упаковки,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паковок (бутылок, банок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лки (стеклянные и ПЭТФ), банки, буты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;  1,5;  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; 10,0; 1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опы, концентраты и другие концентрированные фор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тылки (стеклянные и ПЭТ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5;  0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кообразные смеси для напитков, сухие соки, экстракты и т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клобанки, пакеты из 3х слойной фоль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 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ие образцы переходят в собственность Оргкомитета и возврату не подлежат. На конкурс принимаются образцы продуктов с остаточным сроком годности не менее 60% на дату по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сопроводительных документов указан в п.3.4 Положения о конкурсе «Гарантия качества-2019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подаются в папке к наименованием юрлица, подавшего заявку на Конкурс.  Если от одного юрлица подаются образцы в разные номинации, количество таких папок - по каждой номинаци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цы продукции на конкурс должны быть отобраны исключительно из одной партии продукции, упакованы, промаркированы в соответствии с действующими нормативными правовыми актами. Условия транспортирования должны обеспечивать сохранность их качества и безопас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образцы шифруются специально назначенной комиссией и при необходимости помещаются в холодильные шкафы для достижения температуры, необходимой для их хранения и дегуст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ПОРЯДОК ПРОВЕДЕНИЯ ОЦЕНКИ БЕЗАЛКОГОЛЬНОЙ ПРОДУКЦ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ная оценка образцов  продукции производится конкурсной дегустационной комиссией, формируемой Оргкомитето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густационная оценка продукции производится анонимно (образцы кодируются цифрами), на дегустацию подаются в специальных мешочках, не позволяющих идентифицировать образец. Анонимность образцов сохраняется для членов жюри до подведения итогов дегустации в цело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дегустации секретарь сообщает членам комиссии основные характеристики образца без указания производителя и наименования продук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лептическая оценка качества безалкогольных напитков осуществляет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25-балльной  системе для газированных напит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19-балльной  системе для негазированных напитков.</w:t>
      </w:r>
    </w:p>
    <w:p>
      <w:pPr>
        <w:pStyle w:val="Normal"/>
        <w:shd w:fill="FFFFFF" w:val="clear"/>
        <w:spacing w:lineRule="auto" w:line="360" w:before="0" w:after="0"/>
        <w:ind w:left="120" w:firstLine="696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- по 15-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балльной системе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 xml:space="preserve">для оценки качества квас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лептическая оценка качества минеральных, питьевых, столовых вод, ароматизированных минеральных вод и напитков на основе минеральных вод осуществляется по 25-балльной системе для газированной и по 19-балльной системе для негазированной продук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 оценивают каждый образец в условиях, исключающих обсуждение. Результаты заносят в дегустационные лис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заполнения дегустационные листы сдаются секретарю дегустационной комисси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рассчитывает средний балл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= </w:t>
      </w:r>
      <w:r>
        <w:rPr>
          <w:rFonts w:eastAsia="Symbol" w:cs="Symbol" w:ascii="Symbol" w:hAnsi="Symbol"/>
          <w:sz w:val="24"/>
          <w:szCs w:val="24"/>
          <w:lang w:eastAsia="ru-RU"/>
        </w:rPr>
        <w:t>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: </w:t>
      </w:r>
      <w:r>
        <w:rPr>
          <w:rFonts w:eastAsia="Symbol" w:cs="Symbol" w:ascii="Symbol" w:hAnsi="Symbol"/>
          <w:sz w:val="24"/>
          <w:szCs w:val="24"/>
          <w:lang w:eastAsia="ru-RU"/>
        </w:rPr>
        <w:t>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щая сумма баллов, выставленная членами  дегустационной комиссии данному образц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— количество дегустаторов, оценивших образец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лонения оценок от среднего значения более чем на 2 балла, последние исключаются из общей суммы, а средний балл пересчитывается повторно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 имеют право предложить Председателю провести повторную дегустацию образц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овторной оценки признаются окончательными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 оформляются специальным протоколом, подписываемым заместителем председателя и секретарем дегустационной комиссии. В протоколе даются рекомендации по награждению лучших образцов   продукции медалями и дипломами на основании средней оценки экспертов. </w:t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Награждение победителей конкурса</w:t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, получившие в процессе дегустации в каждой категории указанное количество баллов,  получают следующие наград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залкогольные напит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410"/>
      </w:tblGrid>
      <w:tr>
        <w:trPr>
          <w:trHeight w:val="61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наград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алльная оценка, не менее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азир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рованна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плом ка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  <w:t>Квас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3"/>
        <w:gridCol w:w="3657"/>
      </w:tblGrid>
      <w:tr>
        <w:trPr>
          <w:trHeight w:val="662" w:hRule="exac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Вид 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8"/>
                <w:sz w:val="24"/>
                <w:szCs w:val="24"/>
                <w:lang w:eastAsia="ru-RU"/>
              </w:rPr>
              <w:t>аграды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Общая балльная оцен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не менее</w:t>
            </w:r>
          </w:p>
        </w:tc>
      </w:tr>
      <w:tr>
        <w:trPr>
          <w:trHeight w:val="512" w:hRule="exac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1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6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562" w:hRule="exac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1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5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584" w:hRule="exac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плом качеств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1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7"/>
                <w:sz w:val="24"/>
                <w:szCs w:val="24"/>
                <w:lang w:eastAsia="ru-RU"/>
              </w:rPr>
              <w:t>11,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инеральная, питьевая, столовая  во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56"/>
        <w:gridCol w:w="225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награды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алльная оценка, не менее</w:t>
            </w:r>
          </w:p>
        </w:tc>
      </w:tr>
      <w:tr>
        <w:trPr>
          <w:trHeight w:val="6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азирован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рованна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плом каче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награда должна быть сопровождена дипломом, в котором указывается точное наименование награжденного образца, а также точная идентификация производителя и образца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аграждения победителей дегустационного конкурса по категориям безакогольной продукции учреждаются Золотая, Серебряная медали, а также Диплом качества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бедителей конкурса проводится на торжественной церемони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оржественную церемонию награждения по результатам конкурса приглашаются гости, участники выставки и представители средств массовой информации.</w:t>
      </w:r>
    </w:p>
    <w:p>
      <w:pPr>
        <w:pStyle w:val="Normal"/>
        <w:spacing w:lineRule="auto" w:line="240" w:before="0" w:after="0"/>
        <w:ind w:firstLine="62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победителях конкурса молочной и масложировой продукции размещается на сайтах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arant-kachestv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unc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nii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niipbiv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публикуется в открытой печати на страницах отраслевых журналов с фотографиями представителей предприятий-победителей конкурс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 </w:t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еждународном конкурсе качества пищевой продукции </w:t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арантия качества – 2019»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рганолептической оце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нодельческой проду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участия в конкурсе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  Конкурса  могут быть предприятия, вырабатывающие винодельческую продукцию, их представительства, торговые организации и оптовые базы, осуществляющие  поставки винодельческой продукции, и прочие компании, указанные в п. 2.2 Положения о Международном конкурсе качества пищевой продукции «Гарантия качества – 2019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в номинации «Винодельческая продукция» могут быть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а, в том числе столовые, географического наименования, контролируемого наименования по происхождению,   ликерны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а игристые, в том числе шампанские и жемчужны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а фруктовы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ры, пуаре, винные напит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 винодельческая продукция, представляемая на Конкурс, должна отвечать требованиям нормативных документов на эту продукцию стран-производителей, в которых она выработана. Целью изготовления этой продукции должна быть ее дальнейшая продаж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густационная оценка винодельческой продукции, представленной на Конкурс, производится в соответствии с ГОСТ 32051-2013 с соблюдением основных правил, принятых в практике проведения Международных конкурсов винодельческой продукции. </w:t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ПОРЯДОК ПРЕДСТАВЛЕНИЯ И ШИФРОВКИ ОБРАЗЦОВ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доставки образц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9021, Москва, Россолимо,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сероссийский научно-исследовательский институт пивоваренной, безалкогольной и винодельческой промышленности  - Филиал ФГБНУ «Федеральный научный центр пищевых систем им. В.М. Горбатова» РАН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: (499) 246-67-69; (499) 246-10-8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ка образцов осуществляется специально сформированной комиссией     в соответствии с утвержденным график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цы для дегустации принимаются в количест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00"/>
        <w:gridCol w:w="2080"/>
        <w:gridCol w:w="3340"/>
      </w:tblGrid>
      <w:tr>
        <w:trPr>
          <w:trHeight w:val="5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упаковки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местимость упаковки, л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упаковок (бутылок, банок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ылки (стеклянные и ПЭТФ), банки, бутыл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;  1,5;  2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; 10,0; 19,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ропы, концентраты и другие концентрированные форм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ылки (стеклянные и ПЭТФ)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;  0,3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рошкообразные смеси для напитков, сухие соки, экстракты и т.д.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клобанки, пакеты из 3х слойной фольги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 г.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 г.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ие образцы переходят в собственность Оргкомитета и возврату не подлежат. На конкурс принимаются образцы продуктов с остаточным сроком годности не менее 60% на дату по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сопроводительных документов указан в п.3.4 Положения о конкурсе «Гарантия качества-2019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подаются в папке к наименованием юрлица, подавшего заявку на Конкурс.  Если от одного юрлица подаются образцы в разные номинации, количество таких папок - по каждой номинаци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цы продукции на конкурс должны быть отобраны исключительно из одной партии продукции, упакованы, промаркированы в соответствии с действующими нормативными правовыми актами. Условия транспортирования должны обеспечивать сохранность их качества и безопас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образцы шифруются специально назначенной комиссией и помещаются в винные шкафы для достижения температуры, необходимой для их дегуст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ПОРЯДОК ПРОВЕДЕНИЯ ОЦЕНКИ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НОДЕЛЬЧЕСКОЙ ПРОДУКЦ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ная оценка образцов винодельческой продукции производится конкурсной дегустационной комиссией, формируемой Оргкомитето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густационная оценка винодельческой продукции производится анонимно (образцы кодируются цифрами), на дегустацию подаются в специальных мешочках, не позволяющих идентифицировать образец. Анонимность образцов сохраняется для членов жюри до подведения итогов дегустации в цел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дегустации секретарь сообщает членам комиссии основные характеристики образца без указания производителя и наименования продук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 оценивают каждый образец в условиях, исключающих обсуждение. Результаты заносят в дегустационные лис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заполнения дегустационные листы сдаются секретарю дегустационной комисси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рассчитывает средний балл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= </w:t>
      </w:r>
      <w:r>
        <w:rPr>
          <w:rFonts w:eastAsia="Symbol" w:cs="Symbol" w:ascii="Symbol" w:hAnsi="Symbol"/>
          <w:sz w:val="24"/>
          <w:szCs w:val="24"/>
          <w:lang w:eastAsia="ru-RU"/>
        </w:rPr>
        <w:t>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: </w:t>
      </w:r>
      <w:r>
        <w:rPr>
          <w:rFonts w:eastAsia="Symbol" w:cs="Symbol" w:ascii="Symbol" w:hAnsi="Symbol"/>
          <w:sz w:val="24"/>
          <w:szCs w:val="24"/>
          <w:lang w:eastAsia="ru-RU"/>
        </w:rPr>
        <w:t>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щая сумма баллов, выставленная членами  дегустационной комиссии данному образцу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— количество дегустаторов, оценивших образец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лонения оценок от среднего значения более чем на 10 баллов, последние исключаются из общей суммы, а средний балл пересчитывается повторно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 имеют право предложить Председателю провести повторную дегустацию образца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овторной оценки признаются окончательными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 оформляются специальным протоколом, подписываемым заместителем председателя и секретарем дегустационной комиссии. В протоколе даются рекомендации по награждению лучших образцов винодельческой продукции медалями и дипломами на основании средней оценки экспертов. </w:t>
      </w:r>
    </w:p>
    <w:p>
      <w:pPr>
        <w:pStyle w:val="Normal"/>
        <w:spacing w:lineRule="auto" w:line="240" w:before="0" w:after="0"/>
        <w:ind w:firstLine="62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Награждение победителей конкурса</w:t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аграждения победителей дегустационного конкурса по категориям безакогольной продукции учреждаются Золотая, Серебряная медали, а также Диплом качеств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, получившие в процессе дегустации в каждой категории указанное количество баллов (по 100-бальной системе) получают следующие награды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851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ина,   игристые вина и ликерные вин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олотая медаль – не менее 92 балл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еребряная медаль – не менее 85 балл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 качества – не менее 82 балл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руктовые вина, сидры и пуаре, винные напитк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олотая медаль – не менее 89 балл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еребряная медаль – не менее 81 баллов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 качества – не менее 77 бал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награда должна быть сопровождена дипломом, в котором указывается точное наименование награжденного образца, а также точная идентификация производителя и образца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бедителей конкурса проводится на торжественной церемони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оржественную церемонию награждения по результатам конкурса приглашаются гости, участники выставки и представители средств массовой информации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победителях конкурса молочной и масложировой продукции размещается на сайтах, 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arant-kachestv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unc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nii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niipbiv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публикуется в открытой печати на страницах отраслевых журналов с фотографиями представителей предприятий-победителей конкурса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ind w:firstLine="6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Приложение № 6</w:t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 </w:t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еждународном конкурсе качества пищевой продукции </w:t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арантия качества – 2019»</w:t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рганолептической оце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ервной плодоовощной, грибной продукции, соковой продукции, свежих овощей и фруктов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участия в конкурсе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может быть представлена продукция предприятий РФ и стран Евразийского экономического сообщества различных форм собственности, а также индивидуальных предпринимателей и крестьянских фермерских хозяйств, и прочие компании, указанные в п. 2.2. Положения о Международном конкурсе качества пищевой продукции «Гарантия качества – 2019»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уск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онкурсную дегустацию образцы продуктов, выработанные изготовителями по полному технологическому циклу: от сырья до готового продукта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допуск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онкурс продукты, выработанные путем фасования готовой продукции, изготовленной другими предприятиям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в рамках номинации могут быть представле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ервы плодоовощные, грибны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ервы молочны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ковая продукц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ошкообразные смеси для напитков, сухие соки, экстракты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жие овощи и фрук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хофрук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ропы, концентраты и другие концентрированные формы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яности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  продукция, представляемая на Конкурс, должна отвечать требованиям нормативных документов на эту продукцию стран-производителей, в которых она выработана. Целью изготовления этой продукции должна быть ее дальнейшая продаж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густационная оценка  продукции, представленной на Конкурс, производится с соблюдением основных правил, принятых в практике проведения   конкурсов  данной продукции. </w:t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ПОРЯДОК ПРЕДСТАВЛЕНИЯ И ШИФРОВКИ ОБРАЗЦОВ</w:t>
      </w:r>
    </w:p>
    <w:p>
      <w:pPr>
        <w:pStyle w:val="Normal"/>
        <w:spacing w:lineRule="auto" w:line="240" w:before="0" w:after="120"/>
        <w:ind w:left="283" w:firstLine="624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Адрес доставки образцов: </w:t>
      </w:r>
    </w:p>
    <w:p>
      <w:pPr>
        <w:pStyle w:val="Normal"/>
        <w:spacing w:lineRule="auto" w:line="240" w:before="0" w:after="120"/>
        <w:ind w:left="283" w:firstLine="62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2703, Московская обл, г.Видное, ул.Школьная, д.78</w:t>
      </w:r>
    </w:p>
    <w:p>
      <w:pPr>
        <w:pStyle w:val="Normal"/>
        <w:spacing w:lineRule="auto" w:line="240" w:before="0" w:after="120"/>
        <w:ind w:left="283" w:firstLine="62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российский научно-исследовательский институт технологии консервирования- филиал  ФНЦ пищевых систем им. В.М.Горбатова</w:t>
      </w:r>
    </w:p>
    <w:p>
      <w:pPr>
        <w:pStyle w:val="Normal"/>
        <w:spacing w:lineRule="auto" w:line="240" w:before="0" w:after="120"/>
        <w:ind w:left="283" w:firstLine="62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л: (495)541-08-9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ка образцов осуществляется специально сформированной комиссией     в соответствии с утвержденным графиком.</w:t>
      </w:r>
    </w:p>
    <w:p>
      <w:pPr>
        <w:pStyle w:val="Normal"/>
        <w:spacing w:lineRule="auto" w:line="240" w:before="0" w:after="120"/>
        <w:ind w:left="283" w:firstLine="62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цы продукции представляются в следующем количестве:</w:t>
      </w:r>
    </w:p>
    <w:p>
      <w:pPr>
        <w:pStyle w:val="Normal"/>
        <w:spacing w:lineRule="auto" w:line="240" w:before="0" w:after="120"/>
        <w:ind w:left="283" w:firstLine="4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ервная продукция - не менее 6 единиц общей массой Нетто не менее 1,5 кг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весовой продукции – 3,0 кг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пищеконцентратной продукции – 1,5 кг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пряностей – 0,5 кг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фасованной продукции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100 г – 6 ед.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ыше 100 г – 3 ед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продукции, расфасованной в бутылки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0,5 л – 5 ед.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ыше 0,5 л – 4 ед.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,7 л – 3 ед.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60"/>
        <w:gridCol w:w="2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пак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упаковки,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паковок (бутылок, банок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тылки (стеклянные и ПЭТФ), ба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; 1,5; 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чонки (кег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 10, 30,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чонки (кеги) сдаются на Конкурс с разливным устройством. По завершению дегустации они подлежат возврату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напитков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60"/>
        <w:gridCol w:w="2700"/>
      </w:tblGrid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пак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упаковки,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паковок (бутылок, бано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лки (стеклянные и ПЭТФ), банки, буты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; 1,5; 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; 10,0; 1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опы, концентраты и другие концентрированные фор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тылки (стеклянные и ПЭТ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5; 0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кообразные смеси для напитков, сухие соки, экстракты и т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клобанки, пакеты из 3х слойной фоль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ие образцы переходят в собственность Оргкомитета и возврату не подлежат. На конкурс принимаются образцы продуктов с остаточным сроком годности не менее 60% на дату подачи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сопроводительных документов указан в п.3.4 Положения о конкурсе «Гарантия качества-2019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подаются в папке к наименованием юрлица, подавшего заявку на Конкурс.  Если от одного юрлица подаются образцы в разные номинации, количество таких папок - по каждой номинации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цы продукции на конкурс должны быть отобраны исключительно из одной партии продукции, упакованы, промаркированы в соответствии с действующими нормативными правовыми актами. Условия транспортирования должны обеспечивать сохранность их качества и безопасн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образцы шифруются специально назначенной комиссией и при необходимости помещаются в холодильные шкафы для достижения температуры, необходимой для их хранения и дегустац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ПОРЯДОК ПРОВЕДЕНИЯ ОЦЕНК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цов  консервной плодоовощной, грибной продукции, соковой продукции, овощей и фруктов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ная оценка образцов  продукции производится конкурсной дегустационной комиссией, формируемой Оргкомитетом. </w:t>
      </w:r>
    </w:p>
    <w:p>
      <w:pPr>
        <w:pStyle w:val="Normal"/>
        <w:spacing w:lineRule="auto" w:line="240" w:before="0" w:after="120"/>
        <w:ind w:left="283" w:firstLine="6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ная комиссия:</w:t>
      </w:r>
    </w:p>
    <w:p>
      <w:pPr>
        <w:pStyle w:val="Normal"/>
        <w:spacing w:lineRule="auto" w:line="240" w:before="0" w:after="120"/>
        <w:ind w:left="283"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проводит оценку качества представленных образцов продукции путем закрытой дегустации на соответствие требованиям Технических регламентов, межгосударственных и национальных стандартов, нормативных или технических документов, представленных участниками конкурса по показателям: вкус и запах, консистенция, рисунок, цвет, внешний вид, упаковка и маркировка. 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стема балльной оценки органолептических характеристик продукции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густационная оценка продукции производится анонимно (образцы кодируются цифрами), на дегустацию подаются в виде, не позволяющем идентифицировать образец. Анонимность образцов сохраняется для членов жюри до подведения итогов дегустации в целом.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органолептических характеристик продукции производится по исследуемым показателям по 5-балльной оценке. 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ценки со своими замечаниями дегустатор фиксирует в дегустационном листе, который по окончании дегустации подписывает экспертом и передает секретарю дегустационной конкурсной комиссии для обработки результатов и определения средней балльной оценки.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ие оценки в дегустационном листе дегустатор подтверждает личной подписью.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озрении о фальсификации продуктов дегустатор только делает в дегустационном листе соответствующую пометку и снижает баллы.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и обмен мнениями членов дегустационной комиссии, а также представителей приглашенных организаций, в процессе проведения оценки органолептических характеристик образов не допускается до передачи дегустационных листов секретарю.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редней балльной оценки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балл продегустированных образцов определяется как среднее арифметическое всех оценок членов комиссии, участвовавших в заседании дегустационной комиссии, по формуле: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spacing w:lineRule="auto" w:line="24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23900" cy="609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X - средний балл образца присутствующими членами дегустационной комиссии; 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ценка i-го дегустатора, (i = 1,2,........n);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членов дегустационной комиссии.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среднеарифметического балла вычисляют с точностью до первого десятичного знака.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инятия решений по итогам дегустации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дегустационной конкурсной комиссии считаются правомочными при участии в заседании не менее 50% от общей численности.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30% членов дегустационной комиссии выставляют неудовлетворительную оценку (2 балла) представленному на дегустацию образцу, то образец отклоняется.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может применяться «метод комиссии», при котором решение принимается голосованием членов дегустационной комиссии. Решение принимается, если за него подано не менее 2/3 голосов.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Награды конкурса. Церемония награждения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аграждения победителей дегустационного конкурса по основным продовольственным отраслям учреждаются Золотая, Серебряная медали, а также Дипломы качеств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Образцы, получившие в процессе дегустации в каждой категории указанное количество баллов (по 5-бальной системе) получают следующие награды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</w:tblGrid>
      <w:tr>
        <w:trPr>
          <w:trHeight w:val="5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гра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бал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кал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87 и выш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4,71 до 4,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плом ка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4,30 до 4,7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награда должна быть сопровождена дипломом, в котором указывается точное наименование награжденного образца, а также точная идентификация производителя и образца. </w:t>
      </w:r>
    </w:p>
    <w:p>
      <w:pPr>
        <w:pStyle w:val="Normal"/>
        <w:spacing w:lineRule="auto" w:line="240" w:before="0" w:after="120"/>
        <w:ind w:left="283"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бедителей конкурса проводится на торжественной церемонии.</w:t>
      </w:r>
    </w:p>
    <w:p>
      <w:pPr>
        <w:pStyle w:val="Normal"/>
        <w:spacing w:lineRule="auto" w:line="240" w:before="0" w:after="120"/>
        <w:ind w:left="283"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оржественную церемонию награждения по результатам конкурса приглашаются гости, участники выставки и представители средств массовой информации.</w:t>
      </w:r>
    </w:p>
    <w:p>
      <w:pPr>
        <w:pStyle w:val="Normal"/>
        <w:spacing w:lineRule="auto" w:line="240" w:before="0" w:after="120"/>
        <w:ind w:left="283" w:firstLine="6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победителях конкурса молочной и масложировой продукции размещается на сайтах, 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arant-kachestv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unc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nii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niipbiv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публикуется в открытой печати на страницах отраслевых журналов с фотографиями представителей предприятий-победителей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360" w:before="0" w:after="0"/>
        <w:ind w:firstLine="6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иложение № 7</w:t>
      </w:r>
    </w:p>
    <w:p>
      <w:pPr>
        <w:pStyle w:val="Normal"/>
        <w:spacing w:lineRule="auto" w:line="360" w:before="0" w:after="0"/>
        <w:ind w:firstLine="6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 </w:t>
      </w:r>
    </w:p>
    <w:p>
      <w:pPr>
        <w:pStyle w:val="Normal"/>
        <w:spacing w:lineRule="auto" w:line="360" w:before="0" w:after="0"/>
        <w:ind w:firstLine="6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ждународном конкурсе качества пищевой продукции </w:t>
      </w:r>
    </w:p>
    <w:p>
      <w:pPr>
        <w:pStyle w:val="Normal"/>
        <w:spacing w:lineRule="auto" w:line="360" w:before="0" w:after="0"/>
        <w:ind w:firstLine="6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рантия качества – 2019»</w:t>
      </w:r>
    </w:p>
    <w:p>
      <w:pPr>
        <w:pStyle w:val="Normal"/>
        <w:spacing w:lineRule="auto" w:line="360" w:before="0" w:after="0"/>
        <w:ind w:firstLine="68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олептической оцен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женого, замороженных взбитых десертов и пищевых льдов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</w:t>
      </w:r>
    </w:p>
    <w:p>
      <w:pPr>
        <w:pStyle w:val="Normal"/>
        <w:spacing w:lineRule="auto" w:line="36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быть предприятия, вырабатывающие мороженое, замороженные взбитые десерты и пищевые льды их представительства, торговые организации и оптовые базы, осуществляющие поставки продукции, и прочие компании, указанные в п. 2.2. Положения о Международном конкурсе качества пищевой продукции «Гарантия качества – 2019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нкурс могут быть представле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оженое пломбир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оженое сливочное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оженое молочное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оженое с ЗМЖ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оженое шербет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битые замороженные десерты (фруктовые, фруктово-овощные, овощные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серты шерб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дкий пищевой лед (фруктовый, ароматизированный и т.д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ты из мороженого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РЯДОК ПРЕДСТАВЛЕНИЯ И ШИФРОВКИ ОБРАЗЦО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продукции каждого наименования, надлежащим образом оформленные и упакованные, доставляют Организаторам специальным транспортом, обеспечивающим необходимые температурные режимы (не выше минус 18°С). </w:t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дрес доставки образцов: </w:t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9316, Москва, ул. Талалихина, 26</w:t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НЦ пищевых систем им. В.М.Горбатова</w:t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: (495)676-63-5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ка образцов осуществляется специально сформированной комиссией     в соответствии с утвержденным графиком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предоставляемых образц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двух упаковочных единиц общей массой не менее 2 к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образцы переходят в собственность Оргкомитета и возврату не подлежат. На конкурс принимаются образцы продуктов с остаточным сроком годности не менее 60% на дату по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опроводительных документов указан в п.3.4 Положения о конкурсе «Гарантия качества-2019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одаются в папке к наименованием юрлица, подавшего заявку на Конкурс.  Если от одного юрлица подаются образцы в разные номинации, количество таких папок - по каждой номинации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продукции на конкурс должны быть отобраны исключительно из одной партии продукции, упакованы, промаркированы в соответствии с действующими нормативными правовыми актами. Условия транспортирования должны обеспечивать сохранность их качества и безопас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образцы шифруются специально назначенной комиссией и помещаются в морозильные камеры для достижения температуры, необходимой для их хранения и дегус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ПОРЯДОК ПРОВЕДЕНИЯ ОЦЕН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устационная комиссия должна состоять из опытных дегустаторов с острыми, физически не нарушенными ощущениями.</w:t>
      </w:r>
    </w:p>
    <w:p>
      <w:pPr>
        <w:pStyle w:val="Normal"/>
        <w:spacing w:lineRule="auto" w:line="360" w:before="0" w:after="120"/>
        <w:ind w:left="283" w:firstLine="62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курсная комиссия</w:t>
      </w:r>
      <w:r>
        <w:rPr>
          <w:rFonts w:cs="Times New Roman" w:ascii="Times New Roman" w:hAnsi="Times New Roman"/>
          <w:sz w:val="24"/>
          <w:szCs w:val="24"/>
        </w:rPr>
        <w:t xml:space="preserve"> проводит оценку качества представленных образцов продукции путем закрытой дегустации на соответствие требованиям Технических регламентов, межгосударственных и национальных стандартов, нормативных или технических документов, представленных участниками конкурса по показателям: вкус и запах, консистенция, рисунок, цвет, внешний вид, упаковка и маркиров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олептическая оценка продукции проводится по балловой системе, указанной в п.3.3 в соответствии с нормативными или техническими документами и Методическими положениями о порядке проведения органолептической экспертизы, разработанными Всероссийского научно-исследовательского института холодильной промышленности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Шкала дегустационной оценки мороженого и замороженных аэрированных продук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суммарная оценка 10 балл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ус и аромат – 6 балло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консистенция – 3 балл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 и внешний вид - 1 бал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/>
        <w:t>Пример бланка дегустационного листа, применяемого при оценке мороженого и замороженных аэрированных продукт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57"/>
        <w:gridCol w:w="1574"/>
        <w:gridCol w:w="1236"/>
        <w:gridCol w:w="1582"/>
        <w:gridCol w:w="1940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ороженого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ая оценк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 и арома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балл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конси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ция (3 балл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 внешний вид (1 балл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решению Дегустационной комиссии образцы продукции, номинированные на награды, могут быть направлены на проведение лабораторных исследований. По результатам лабораторных исследований образцы могут быть сняты с конкурса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грады конкурса. Церемония награждения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граждения победителей дегустационного конкурса по основным продовольственным отраслям учреждаются Золотая, Серебряная медали, а также Дипломы качеств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, получившие в процессе дегустации в каждой категории указанное количество баллов (по 10-бальной системе) получают следующие наград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</w:tblGrid>
      <w:tr>
        <w:trPr>
          <w:trHeight w:val="5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 бал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ая мед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и выш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ая мед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,20 до 9,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ка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,0 до 9,49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ая награда должна быть сопровождена дипломом, в котором указывается точное наименование награжденного образца, а также точная идентификация производителя и образца. </w:t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конкурса проводится на торжественной церемонии.</w:t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ржественную церемонию награждения по результатам конкурса приглашаются гости, участники выставки и представители средств массовой информации.</w:t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обедителях конкурса молочной и масложировой продукции размещается на сайтах,  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garant-kachestva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counc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niimp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niih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 и публикуется в открытой печати на страницах отраслевых журналов с фотографиями представителей предприятий-победителей конкурса.</w:t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3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576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ФГАНУ</w:t>
              <w:br/>
              <w:t xml:space="preserve">«Научно-исследовательский институт хлебопекарной промышленности» </w:t>
            </w:r>
          </w:p>
          <w:p>
            <w:pPr>
              <w:pStyle w:val="Normal"/>
              <w:spacing w:lineRule="auto" w:line="480" w:before="120" w:after="0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М.Н. Костю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 2019 г.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ио директора ФГБНУ</w:t>
              <w:br/>
              <w:t>«Федеральный научный</w:t>
              <w:br/>
              <w:t>центр пищевых систем</w:t>
              <w:br/>
              <w:t>им. В.М. Горбатова» РАН</w:t>
            </w:r>
          </w:p>
          <w:p>
            <w:pPr>
              <w:pStyle w:val="Normal"/>
              <w:spacing w:lineRule="auto" w:line="480" w:before="120" w:after="0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О.А. Кузнецова</w:t>
            </w:r>
          </w:p>
          <w:p>
            <w:pPr>
              <w:pStyle w:val="Normal"/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 2019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ИЛОЖЕНИЕ №8 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конкурсе качества хлебобулочных и макаронных изделий </w:t>
        <w:br/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участия в конкурсе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может быть представлена продукция предприятий РФ и стран Евразийского экономического сообщества различных форм собственности, а также индивидуальных предпринимателей и крестьянских фермерских хозяйств, и прочие компании, указанные в п. 2.2. Положения о Международном конкурсе качества пищевой продукции «Гарантия качества – 2019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в номинации «Хлебобулочные и макаронные изделия» могут быть представлены: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леб из пшеничной мук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ысшего сор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ов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вы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ервого сор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ов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вый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леб из ржаной му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осто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ов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вы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заварно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ово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леб ржано-пшеничны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осто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ов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вы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заварно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ов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вы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лебобулочные изделия из цельного зерна или смеси зере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циональные хлебобулочные издел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добные хлебобулочные издел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лебобулочные изделия пониженной вла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ироги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аронные изделия группы 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аронные изделия группы Б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аронные изделия группы В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аронные изделия с обогащающими добавками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аронные изделия быстрого приготовления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ПОРЯДОК ПРЕДСТАВЛЕНИЯ И ШИФРОВКИ ОБРАЗЦОВ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Адрес доставки образцов: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9316, Москва, ул. Талалихина, 26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НЦ пищевых систем им. В.М.Горбатова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л: (495)676-63-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ка образцов осуществляется специально сформированной комиссией     в соответствии с утвержденным графиком. 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личество предоставляемых образц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леб из пшеничной муки (высшего и первого сортов), хлеб ржаной (простой и заварной, формовой и подовый), хлеб ржано-пшеничный (простой и заварной, формовой и подовый)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лебобулочные изделия из цельного зерна или смеси зерен, национальные хлебобулочные изделия, сдобные хлебобулочные изделия, хлебобулочные изделия пониженной влажности (баранки, сушки, сухари, соломка, хлебные палочки)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требительской упаковке не менее 5 упаковочных единиц одной партии общей массой нетто не менее 1 кг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ирог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требительской упаковке, не менее 3 упаковочных единиц одной партии общей массой нетто не более 3 к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каронные изделия группы А, Б, В, макаронные изделия с обогащающими добавками,  макаронные изделия быстрого приготовления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требительской упаковке, не менее 3 упаковочных единиц одной партии общей массой нетто не менее 1 к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ие образцы переходят в собственность Оргкомитета и возврату не подлежат. На конкурс принимаются образцы продуктов с остаточным сроком годности не менее 60% на дату подач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сопроводительных документов указан в п.3.4 Положения о конкурсе «Гарантия качества-2019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подаются в папке к наименованием юрлица, подавшего заявку на Конкурс.  Если от одного юрлица подаются образцы в разные номинации, количество таких папок - по каждой номинаци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цы продукции на конкурс должны быть отобраны исключительно из одной партии продукции, упакованы, промаркированы в соответствии с действующими нормативными правовыми актами. Условия транспортирования должны обеспечивать сохранность их качества и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образцы шифруются специально назначенной комиссией и помещаются в морозильные камеры для достижения температуры, необходимой для их хранения и дегус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ПОРЯДОК ПРОВЕДЕНИЯ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лебобулочных  и макаронных издел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ная дегустационная коми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уется из учёных и специалистов, имеющих опыт по оценке качества хлебобулочных и макаронных изделий, и утверждается приказом директора ФГБНУ «Федеральный научный центр пищевых систем им. В.М. Горбатова» РАН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курсная дегустационная комисс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 оценку качества представленных образцов продукции путем закрытой дегустации на соответствие требованиям Технических регламентов, межгосударственных и национальных стандартов, нормативных или технических документов, представленных участниками конкурса по следующим показателям: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хлебобулочных изделий: форма, поверхность, цвет, состояние мякиша, вкус, запах, пористость, кислотность, содержание белка, массовая доля жира, правильность нанесения маркировки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хлебобулочных изделий пониженной влажности: форма, поверхность, цвет, внутреннее состояние, хрупкость, вкус, запах, кислотность, содержание белка, массовая доля жира, правильность нанесения маркировки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макаронных изделий: внешний вид (состояние поверхности, форма), состояние излома, вкус, запах, состояние изделий после варки, правильность нанесения маркировки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проводится по балловой системе на соответствие нормативным и техническим документам, указанным в табл.1 и табл. 2. Общее количество баллов 40 (сорок): органолептическая оценка -  35 (тридцать пять) баллов, правильность нанесения маркировки - 5 (пять) баллов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 победителей конкурса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ловиями награждения производители хлебобулочных и макаронных изделий получают следующие награды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олотая медаль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ребряная медаль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 качества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ция, набравшая не менее 37 баллов, может претендовать на получение З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лотой мед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условии, что физико-химические показатели содержание белка и массовая доля жира соответствуют нормативной и технической документации, а также информации о пищевой ценности указанной на маркировке. В случае несоответствия по показателям содержания белка и массовой доли жира продукция получае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Диплом ка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ребряные медал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ваиваются образцам, набравшим наибольшие количество баллов внутри однородной группы после распределения золотых медалей и получившим не менее 35  баллов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пломы качеств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 все образцы хлебобулочных и макаронных изделий, не получившие медали, но набравшие не менее 33 баллов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награда должна быть сопровождена дипломом, в котором указывается точное наименование награжденного образца, а также точная идентификация производителя и образца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ы вручает Совет  Федераций РФ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бедителей конкурса проводится на торжественной церемони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лучших хлебобулочных и макаронных изделиях будет направлена в Минздрав России, Минобрнауки России, Минпромторг России, Минсельхоз России, Роспотребнадзор, Комитет Совета Федерации по аграрно-продовольственной политике и природопользованию, Комитет Государственной думы по аграрным вопросам, союзы (ассоциации) в сфере АПК и торговли, крупные розничные сети, средства массовой информации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победителях конкурса качества хлебобулочных и макаронных изделий размещается на сайтах,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arant-kachestv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unc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vniim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sniih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убликуется в открытой печати на страницах отраслевых журналов.</w:t>
      </w:r>
    </w:p>
    <w:p>
      <w:pPr>
        <w:pStyle w:val="Normal"/>
        <w:spacing w:lineRule="auto" w:line="240" w:before="0" w:after="120"/>
        <w:ind w:left="524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524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524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документации по оценке качества хлебобулочных изделий, дескрипторы оценки и масса пробы, представляемой одному дегустатору</w:t>
      </w:r>
    </w:p>
    <w:p>
      <w:pPr>
        <w:pStyle w:val="Normal"/>
        <w:spacing w:lineRule="auto" w:line="240" w:before="0" w:after="120"/>
        <w:jc w:val="right"/>
        <w:rPr/>
      </w:pPr>
      <w:r>
        <w:rPr/>
        <w:t>Таблица №1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3"/>
        <w:gridCol w:w="1502"/>
        <w:gridCol w:w="4533"/>
        <w:gridCol w:w="1638"/>
        <w:gridCol w:w="1531"/>
      </w:tblGrid>
      <w:tr>
        <w:trPr>
          <w:tblHeader w:val="true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регламентир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у каче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крипто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родукта для органолептической</w:t>
              <w:br/>
              <w:t>оценки на</w:t>
              <w:br/>
              <w:t>1 дегустатора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з пшеничной муки (высшего и первого сортов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05-2012. Изделия хлебобулочные из пшеничной муки. Общие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6987-86 Хлеб белый из пшеничной муки высшего, первого и второго сортов.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7842-88 Хлеб из пшеничной муки.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752-2012 Изделия хлебобулочные в упаковке. Общие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2/2011 «Пищевая продукция в части ее маркировк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ь Состояние мякиш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ус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ах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истост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нанесения маркиров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гр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з ржаной муки (простой и заварной, формовой и подовый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07-2012 Изделия хлебобулочные из ржаной и смеси ржаной и пшеничной муки. Общие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077-84 Хлеб ржаной, ржано-пшеничный и пшенично-ржаной.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752-2012 Изделия хлебобулочные в упаковке. Общие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2/2011 «Пищевая продукция в части ее маркировк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ь Состояние мякиш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ус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истост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нанесения маркиров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гр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/>
        <w:t>Продолжение табл. 1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3"/>
        <w:gridCol w:w="1502"/>
        <w:gridCol w:w="4533"/>
        <w:gridCol w:w="1638"/>
        <w:gridCol w:w="1531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о-пшеничный заварной (простой и заварной, формовой и подовый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07-2012 Изделия хлебобулочные из ржаной и смеси ржаной и пшеничной муки. Общие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077-84 Хлеб ржаной, ржано-пшеничный и пшенично-ржаной.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6982-86 Хлеб любительский.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6983-86 Хлеб Дарницкий.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6984-86 Хлеб столичный.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6985-86 Хлеб российский.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6986-86 Хлеб деликатесный. Технические условия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752-2012 Изделия хлебобулочные в упаковке. Общие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2/2011 «Пищевая продукция в части ее маркировк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ь Состояние мякиш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ус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истост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нанесения маркиров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гр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обулочные изделия из цельного зерна или смеси зерен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05-2012. Изделия хлебобулочные из пшеничной муки. Общие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07-2012 Изделия хлебобулочные из ржаной и смеси ржаной и пшеничной муки. Общие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752-2012 Изделия хлебобулочные в упаковке. Общие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2/2011 «Пищевая продукция в части ее маркировк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ь Состояние мякиш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ус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истост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  <w:br/>
              <w:t>и маркиро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гр</w:t>
            </w:r>
          </w:p>
        </w:tc>
      </w:tr>
      <w:tr>
        <w:trPr>
          <w:trHeight w:val="35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ое хлебобулочное издел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7842-88 Хлеб из пшеничной муки.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05-2012. Изделия хлебобулочные из пшеничной муки. Общие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07-2012 Изделия хлебобулочные из ржаной и смеси ржаной и пшеничной муки. Общие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752-2012 Изделия хлебобулочные в упаковке. Общие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2/2011 «Пищевая продукция в части ее маркировк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ь Состояние мяк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истост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нанесения марк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олжение табл. 1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3"/>
        <w:gridCol w:w="1502"/>
        <w:gridCol w:w="4533"/>
        <w:gridCol w:w="1638"/>
        <w:gridCol w:w="1531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обное хлебобулочное издел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4557-89 Изделия хлебобулочные сдобные.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7935-2017 Изделие булочное из пшеничной муки сдобное. «Булочка повышенной калорийности».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7607-2017 Изделие хлебобулочное из пшеничной муки. Хлеб сдобный в упаковке.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 Р 57609-2017 Изделие булочное ржано-пшеничное сдобное. Лепешка «Ржаная».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7937-2017 Изделие булочное из пшеничной муки сдобное. Батончик к чаю.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7936-2017 Изделие булочное из пшеничной муки сдобное. Хлебец «Ленинградский». Технические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752-2012 Изделия хлебобулочные в упаковке. Общие технические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2/2011 «Пищевая продукция в части ее маркиров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ь Состояние мяк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нанесения марк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гр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обулочное изделие пониженной влаж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1270-88 Изделия хлебобулочные. Соломка. Общие технические усло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8881-90 Палочки хлебные. Общие технические усло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7128-91 Изделия хлебобулочные бараночные. Технические усло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8494-96 Сухари сдобные пшеничные. Технические усло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124-2013 Изделия хлебобулочные бараночные. Общие технические усло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752-2012 Изделия хлебобулочные в упаковке. Общие технические усло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4645-2011 Изделия хлебобулочные сухарные. Общие технические усло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6632-2015 Изделия хлебобулочные пониженной влажности. Соломка. Общие технические усло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752-2012 Изделия хлебобулочные в упаковке. Общие технические усло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2/2011 «Пищевая продукция в части ее маркиров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рхность Внутреннее состоя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п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нанесения марк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гр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олжение табл. 1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3"/>
        <w:gridCol w:w="1502"/>
        <w:gridCol w:w="4533"/>
        <w:gridCol w:w="1638"/>
        <w:gridCol w:w="1531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05-2012. Изделия хлебобулочные из пшеничной муки. Общие тех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752-2012 Изделия хлебобулочные в упаковке. Общие тех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2/2011 «Пищевая продукция в части ее маркировк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ь Состояние мяк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нанесения марк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гр</w:t>
            </w:r>
          </w:p>
        </w:tc>
      </w:tr>
    </w:tbl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документации по оценке качества макаронных изделий, дескрипторы оценки и масса пробы, представляемой одному дегустатору</w:t>
      </w:r>
    </w:p>
    <w:p>
      <w:pPr>
        <w:pStyle w:val="Normal"/>
        <w:spacing w:lineRule="auto" w:line="240" w:before="0" w:after="120"/>
        <w:jc w:val="right"/>
        <w:rPr/>
      </w:pPr>
      <w:r>
        <w:rPr/>
        <w:t>Таблица №2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3"/>
        <w:gridCol w:w="1502"/>
        <w:gridCol w:w="4533"/>
        <w:gridCol w:w="1638"/>
        <w:gridCol w:w="1531"/>
      </w:tblGrid>
      <w:tr>
        <w:trPr>
          <w:tblHeader w:val="true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регламентир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у каче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крипто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родукта для органолептической</w:t>
              <w:br/>
              <w:t>оценки на</w:t>
              <w:br/>
              <w:t>1 дегустатора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аронные изделия группы А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743-2012 Изделия макаронные. Общие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964-2012  Изделия макаронные. Правила приемки и методы определения качес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750-2012 Изделия макаронные. Методы идентифик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2/2011 «Пищевая продукция в части ее маркировк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нешний вид (состояние поверхности, форм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стояние изло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ку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па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стояние изделий после вар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нанесения маркиров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0 гр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 группы Б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743-2012 Изделия макаронные. Общие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964-2012  Изделия макаронные. Правила приемки и методы определения качес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750-2012 Изделия макаронные. Методы идентифик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2/2011 «Пищевая продукция в части ее маркировк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нешний вид (состояние поверхности, форм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стояние изло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ку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па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стояние изделий после вар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нанесения маркиров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0 гр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олжение табл. 2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3"/>
        <w:gridCol w:w="1502"/>
        <w:gridCol w:w="4533"/>
        <w:gridCol w:w="1638"/>
        <w:gridCol w:w="1531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 группы 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743-2012 Изделия макаронные. Общие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964-2012  Изделия макаронные. Правила приемки и методы определения качес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750-2012 Изделия макаронные. Методы идентифик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2/2011 «Пищевая продукция в части ее маркировк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нешний вид (состояние поверхности, форм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стояние изло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ку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па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стояние изделий после вар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нанесения маркиров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0 гр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 с обогащающими добавкам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743-2012 Изделия макаронные. Общие техн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964-2012  Изделия макаронные. Правила приемки и методы определения качес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750-2012 Изделия макаронные. Методы идентифик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2/2011 «Пищевая продукция в части ее маркировк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нешний вид (состояние поверхности, форм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стояние изло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ку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па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стояние изделий после вар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нанесения маркиров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0 гр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 быстрого при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749-2012  Изделия макаронные быстрого приготовления. Общие технические услов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964-2012  Изделия макаронные. Правила приемки и методы определения качес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750-2012 Изделия макаронные. Методы идентифик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2/2011 «Пищевая продукция в части ее маркировк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нешний вид (состояние поверхности, форм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ку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па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стояние изделий после вар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нанесения маркиров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0 гр</w:t>
            </w:r>
          </w:p>
        </w:tc>
      </w:tr>
    </w:tbl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ЭКСПЕРТНОЙ ОЦЕНКИ МАРКИРОВКИ ХЛЕБОБУЛОЧНЫХ И МАКАРОННЫХ ИЗДЕЛИЙ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991"/>
      </w:tblGrid>
      <w:tr>
        <w:trPr>
          <w:trHeight w:val="550" w:hRule="atLeast"/>
        </w:trPr>
        <w:tc>
          <w:tcPr>
            <w:tcW w:w="4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изделий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изделий________________________</w:t>
            </w:r>
          </w:p>
        </w:tc>
        <w:tc>
          <w:tcPr>
            <w:tcW w:w="5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.О. дегустатора 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_______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680"/>
      </w:tblGrid>
      <w:tr>
        <w:trPr>
          <w:trHeight w:val="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ца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емый показатель, баллы</w:t>
            </w:r>
          </w:p>
        </w:tc>
      </w:tr>
      <w:tr>
        <w:trPr>
          <w:trHeight w:val="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. 5</w:t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ГУСТ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>ДЛЯ ОЦЕНКИ КАЧЕСТВА ХЛЕБА ПОДОВОГО И ФОРМОВОГО, БАТОН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996" w:hRule="atLeast"/>
        </w:trPr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изделий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изделий (хлеб из пшеничной муки, хлеб ржано-пшеничный др.)____________________________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.О. дегустатора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55"/>
        <w:gridCol w:w="2155"/>
        <w:gridCol w:w="2155"/>
        <w:gridCol w:w="2155"/>
        <w:gridCol w:w="2155"/>
        <w:gridCol w:w="2155"/>
        <w:gridCol w:w="1283"/>
      </w:tblGrid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а</w:t>
            </w:r>
          </w:p>
        </w:tc>
        <w:tc>
          <w:tcPr>
            <w:tcW w:w="1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мый показатель, баллы</w:t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ояние поверх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ояние мяки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кус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ах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. 35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06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ГУСТАЦИОННЫЙ ЛИСТ</w:t>
      </w:r>
    </w:p>
    <w:p>
      <w:pPr>
        <w:pStyle w:val="Normal"/>
        <w:spacing w:lineRule="auto" w:line="240" w:before="0" w:after="0"/>
        <w:ind w:right="-550" w:hanging="0"/>
        <w:jc w:val="center"/>
        <w:rPr/>
      </w:pPr>
      <w:r>
        <w:rPr/>
        <w:t>ДЛЯ ОЦЕНКИ КАЧЕСТВА БАРАНОК, СУШЕК, СУХАРЕЙ, СОЛОМКИ, ХЛЕБНЫХ ПАЛОЧЕК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996" w:hRule="atLeast"/>
        </w:trPr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изделий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изделий__________________________________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.О. дегустатора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01"/>
        <w:gridCol w:w="1701"/>
        <w:gridCol w:w="1701"/>
        <w:gridCol w:w="1701"/>
        <w:gridCol w:w="1701"/>
        <w:gridCol w:w="1701"/>
        <w:gridCol w:w="1701"/>
        <w:gridCol w:w="1766"/>
      </w:tblGrid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разца</w:t>
            </w:r>
          </w:p>
        </w:tc>
        <w:tc>
          <w:tcPr>
            <w:tcW w:w="1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мый показатель, баллы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ояние поверх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нутреннее состоя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рупкост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кус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ах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120"/>
              <w:ind w:right="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. 35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06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ГУСТАЦИОННЫЙ ЛИСТ</w:t>
      </w:r>
    </w:p>
    <w:p>
      <w:pPr>
        <w:pStyle w:val="Normal"/>
        <w:spacing w:lineRule="auto" w:line="240" w:before="0" w:after="0"/>
        <w:ind w:right="-907" w:hanging="0"/>
        <w:jc w:val="center"/>
        <w:rPr/>
      </w:pPr>
      <w:r>
        <w:rPr/>
        <w:t>ДЛЯ ОЦЕНКИ КАЧЕСТВА МАКАРОННЫХ ИЗДЕЛИЙ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996" w:hRule="atLeast"/>
        </w:trPr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изделий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изделий (макаронные изделия группы А, макаронные изделия группы Б и др.______________________________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.О. дегустатора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55"/>
        <w:gridCol w:w="2155"/>
        <w:gridCol w:w="2155"/>
        <w:gridCol w:w="2155"/>
        <w:gridCol w:w="2155"/>
        <w:gridCol w:w="2155"/>
        <w:gridCol w:w="1403"/>
      </w:tblGrid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а</w:t>
            </w:r>
          </w:p>
        </w:tc>
        <w:tc>
          <w:tcPr>
            <w:tcW w:w="1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мый показатель, баллы</w:t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шний вид (состояние, поверхности,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ояние изл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-5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ах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ояние изделий после варк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. 35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06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______________________</w:t>
      </w:r>
    </w:p>
    <w:p>
      <w:pPr>
        <w:sectPr>
          <w:headerReference w:type="default" r:id="rId27"/>
          <w:headerReference w:type="first" r:id="rId2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51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____________________</w:t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9 к Положению о </w:t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ом конкурсе качества пищевой продукции </w:t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арантия качества – 2019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олептической оцен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ки, крупы, хлопьев их кру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УЧАСТИЯ В КОНКУРСЕ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и Конкурса могут быть предприятия, вырабатыва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ку, крупу, хлеб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аронные изде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х представительства, осуществляющие поставки продукции, и прочие компании, указанные в п. 2.2. Положения о Международном конкурсе качества пищевой продукции «Гарантия качества – 2019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могут быть представлен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ка пшеничная хлебопекарная (Экстра, высший, 1-й сорт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ка ржаная хлебопекарная (сеяная, обдирна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упы: рисовая шлифованная (Экстра, высший сорт), овсяная (высший сорт), гречневая (высший, 1-й сорт), пшено шлифованное (высший, 1-й сорт)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лопья из круп;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РЯДОК ПРЕДСТАВЛЕНИЯ И ШИФРОВКИ ОБРАЗЦОВ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продукции каждого наименования, надлежащим образом оформленные и упакованные, доставляют Организаторам, обеспечив необходимые условия хранения и транспортировки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Адрес доставки образцов: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9316, Москва, ул. Талалихина, 26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НЦ пищевых систем им. В.М.Горбатова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л: (495)676-63-5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ка образцов осуществляется специально сформированной комиссией     в соответствии с утвержденным графиком.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предоставляемых образц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двух упаковочных единиц общей массой не менее 2 к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ие образцы переходят в собственность Оргкомитета и возврату не подлежат. На конкурс принимаются образцы продуктов с остаточным сроком годности не менее 60% на дату подач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сопроводительных документов указан в п.3.4 Положения о конкурсе «Гарантия качества-2019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подаются в папке к наименованием юрлица, подавшего заявку на Конкурс.  Если от одного юрлица подаются образцы в разные номинации, количество таких папок - по каждой номинации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цы продукции на конкурс должны быть отобраны исключительно из одной партии продукции, упакованы, промаркированы в соответствии с действующими нормативными правовыми актами. Условия транспортирования должны обеспечивать сохранность их качества и безопасност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образцы шифруются специально назначенной комиссией и помещаются в морозильные камеры для достижения температуры, необходимой для их хранения и дегус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ПОРЯДОК ПРОВЕДЕНИЯ ОЦЕН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 образцов шифрованной продукции для дегустации проводится в соответствии с принятыми правилами дегустации данного вида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ная оценка образцов продукции производится конкурсной дегустационной комиссией, формируемой Оргкомит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дегустации член приемочной комиссии сообщает членам дегустационной комиссии основные характеристики образца без указания производителя и наименования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олептическая оценка каче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ки, круп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 5-балль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 оценивают каждый образец в условиях, исключающих обсуждение. Результаты заносят в дегустационные листы. Форма дегустационного листа 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ки, крупы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ведена в табл. 1-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ценки дегустаторами органолептических показателей продукта (мука, крупа, хлеб, макаронные изделия), дегустационные листы сдаются председателю дегустационной комиссии, который обрабатывает полученную информацию и формирует обобщённую бальную оценку для каждого оцениваемого показателя с расчетом согласованности мнений дегустаторов. Согласованность мнений дегустаторов должна составлять не менее 7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у результатов дегустационной оценки образцов проводят по принципу среднего арифметического следующим образом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- вычисляют медиану и среднее арифметическое значение представленных дегустаторами балльных оценок по каждому образцу и каждому показателю вкус, запах, цвет, хлебопекарные и кулинарные достоинства с округлением до первого знака после запятой 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28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286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66725" cy="2286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);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ценки дегустаторов, отличающиеся от расчётного значения медианы на величину более 1-го балла (при применении пятибалльной системы оценок) отбраковывают;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з оставшегося после этого количества оценок повторно рассчитывают среднее арифметическое значение оценок, которое и является окончательной обобщённой балльной оценкой данного образца по каждому оцениваемому показа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различной значимостью единичных показателей в общем восприятии качества (мука, крупа, хлеб, макаронные изделия) рассчитывают комплексную органолептическую оценку, представляющую собой сумму произведений среднеарифметических оценок по единичным показателям на соответствующие коэффициенты весо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ы весомости единичных показателей качества оцениваемой продукции установлены ВНИИЗ экспертным путем с использованием метода ранж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коэффициентов весомости должна быть равна 20, чтобы пятибалльные оценки при любом количестве единичных показателей трансформировались в 100-ба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ую органолептическую оценку (КОО) качества исследуемого образца продукта рассчитывают с учётом коэффициентов весомости для каждого признака по формуле:</w:t>
      </w:r>
    </w:p>
    <w:p>
      <w:pPr>
        <w:pStyle w:val="Normal"/>
        <w:spacing w:lineRule="auto" w:line="240" w:before="0" w:after="0"/>
        <w:ind w:firstLine="709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04465" cy="2286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: </w:t>
      </w:r>
    </w:p>
    <w:p>
      <w:pPr>
        <w:pStyle w:val="Normal"/>
        <w:spacing w:lineRule="auto" w:line="240" w:before="0" w:after="0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весомости по вкус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286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значение балльной оценки по вкус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весомости по запах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286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значение балльной оценки по запах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190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весомости по цве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5275" cy="2286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значение балльной оценки по цв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ую органолептическую оценку качества хлеба и каши, рассчитывают с учётом хлебопекарной и кулинарн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шению Организатора образцы продукции, номинированные на награды, могут быть направлены на проведение лабораторных исследований. По результатам лабораторных исследований образцы могут быть сняты с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оформляются специальным протоколом, подписываемым заместителем председателя и секретарем дегустационной комиссии. В протоколе даются рекомендации по награждению лучших образцов продукции медалями и дипломами на основании средней оценки экспертов. 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грады конкурса. Церемония награж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муки, круп, хлопьев из круп, получившие в процессе дегустации в каждой категории указанное количество баллов, имеющие высокие показатели качества по результатам физико-химических испытаний,   получают следующие награ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895"/>
      </w:tblGrid>
      <w:tr>
        <w:trPr>
          <w:trHeight w:val="910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наград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 органолеп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, баллы, свыше чем</w:t>
            </w:r>
          </w:p>
        </w:tc>
      </w:tr>
      <w:tr>
        <w:trPr>
          <w:trHeight w:val="2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firstLine="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firstLine="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firstLine="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качеств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награда должна быть сопровождена дипломом, в котором указывается точное наименование награжденного образца, а также точная идентификация производителя и образца. </w:t>
      </w:r>
    </w:p>
    <w:p>
      <w:pPr>
        <w:pStyle w:val="Normal"/>
        <w:spacing w:lineRule="auto" w:line="240" w:before="0" w:after="120"/>
        <w:ind w:left="283" w:firstLine="6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бедителей конкурса проводится на торжественной церемонии.</w:t>
      </w:r>
    </w:p>
    <w:p>
      <w:pPr>
        <w:pStyle w:val="Normal"/>
        <w:spacing w:lineRule="auto" w:line="240" w:before="0" w:after="120"/>
        <w:ind w:left="283" w:firstLine="6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оржественную церемонию награждения по результатам конкурса приглашаются гости, участники выставки и представители средств массовой информации.</w:t>
      </w:r>
    </w:p>
    <w:p>
      <w:pPr>
        <w:pStyle w:val="Normal"/>
        <w:spacing w:lineRule="auto" w:line="240" w:before="0" w:after="120"/>
        <w:ind w:left="283" w:firstLine="62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победителях конкурса молочной и масложировой продукции размещается на сайтах, 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garant-kachestv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counc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nii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niik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публикуется в открытой печати на страницах отраслевых журналов с фотографиями представителей предприятий-победителей конкурса.</w:t>
      </w:r>
    </w:p>
    <w:p>
      <w:pPr>
        <w:sectPr>
          <w:headerReference w:type="default" r:id="rId41"/>
          <w:headerReference w:type="first" r:id="rId42"/>
          <w:footnotePr>
            <w:numFmt w:val="decimal"/>
          </w:footnotePr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ГУСТАЦИОН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органолептической оценке муки </w:t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8395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845"/>
        <w:gridCol w:w="1843"/>
        <w:gridCol w:w="1842"/>
        <w:gridCol w:w="1701"/>
        <w:gridCol w:w="1843"/>
        <w:gridCol w:w="1843"/>
        <w:gridCol w:w="1558"/>
        <w:gridCol w:w="2552"/>
        <w:gridCol w:w="4079"/>
      </w:tblGrid>
      <w:tr>
        <w:trPr>
          <w:trHeight w:val="996" w:hRule="atLeast"/>
        </w:trPr>
        <w:tc>
          <w:tcPr>
            <w:tcW w:w="28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2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изделий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.О. дегустатора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олептическая оценк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олептическая оценка с учетом коэффициентов весом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органолептиче-ская оценка (КОО)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2" w:right="-105" w:hanging="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у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ГУСТАЦИОН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органолептической оценке крупы </w:t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996" w:hRule="atLeast"/>
        </w:trPr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изделий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.О. дегустатора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71"/>
        <w:gridCol w:w="1730"/>
        <w:gridCol w:w="1814"/>
        <w:gridCol w:w="1700"/>
        <w:gridCol w:w="1844"/>
        <w:gridCol w:w="1701"/>
        <w:gridCol w:w="3118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олептическая оценка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олептическая оценка с учетом коэффициентов весом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органолептическая оценка (КОО)</w:t>
            </w:r>
          </w:p>
        </w:tc>
      </w:tr>
      <w:tr>
        <w:trPr>
          <w:trHeight w:val="161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ус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ГУСТАЦИОН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органолептической оценке хлопьев из круп  </w:t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8395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845"/>
        <w:gridCol w:w="1843"/>
        <w:gridCol w:w="1842"/>
        <w:gridCol w:w="1701"/>
        <w:gridCol w:w="1843"/>
        <w:gridCol w:w="1843"/>
        <w:gridCol w:w="1558"/>
        <w:gridCol w:w="2552"/>
        <w:gridCol w:w="4079"/>
      </w:tblGrid>
      <w:tr>
        <w:trPr>
          <w:trHeight w:val="996" w:hRule="atLeast"/>
        </w:trPr>
        <w:tc>
          <w:tcPr>
            <w:tcW w:w="28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2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изделий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.О. дегустатора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олептическая оценк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олептическая оценка с учетом коэффициентов весом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органолептиче-ская оценка (КОО)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2" w:right="-105" w:hanging="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у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2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2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 ______________________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1062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____________________</w:t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0</w:t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 </w:t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еждународном конкурсе качества пищевой продукции </w:t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арантия качества – 2019»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рганолептической оценке кондитерской продукции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УЧАСТИЯ В КОНКУРСЕ</w:t>
      </w:r>
    </w:p>
    <w:p>
      <w:pPr>
        <w:pStyle w:val="Normal"/>
        <w:spacing w:lineRule="auto" w:line="240" w:before="0" w:after="0"/>
        <w:ind w:left="851" w:firstLine="2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и Конкурса могут быть предприятия, вырабатыва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дитерскую продук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х представительства, осуществляющие поставки продукции, и прочие компании, указанные в п. 2.2. Положения о Международном конкурсе качества пищевой продукции «Гарантия качества – 2019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конкурс могут быть представлены: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ХАРИСТЫЕ КОНДИТЕРСКИЕ ИЗДЕЛИЯ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околад:</w:t>
      </w:r>
    </w:p>
    <w:p>
      <w:pPr>
        <w:pStyle w:val="Normal"/>
        <w:spacing w:before="0" w:after="20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чный шоколад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ладкий шоколад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рький шоколад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ный шоколад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лый шоколад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ристый шоколад; 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онкоизмельченными добавлениями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рупными добавлениями;</w:t>
      </w:r>
    </w:p>
    <w:p>
      <w:pPr>
        <w:pStyle w:val="Normal"/>
        <w:spacing w:before="0" w:after="20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начин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Шоколадное изделие. 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Шоколадные конфеты.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Шоколадные конфеты «Ассорти».</w:t>
      </w:r>
    </w:p>
    <w:p>
      <w:pPr>
        <w:pStyle w:val="Normal"/>
        <w:spacing w:before="0" w:after="20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феты, глазированные глазурью и не глазирован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адные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адные молочные, (в том числе помадные молочные крем-брюле)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адные сливочные (в том числе помадные сливочные крем-брюле)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адные фруктовые (овощные, фруктово-овощные)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чные ( в том числе мягкая карамель)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ивные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льяжные твердые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льяжные мягкие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уктово-  (овоще-, фруктово-овоще-) грильяжные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лвичные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уктовые (овощные, фруктово-овощные)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ейные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уктово- (овоще-, фруктово-овоще-) желейные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ципановые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лине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а пралине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мовые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взорванных круп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сухофруктов, цукатов и орехов (в том числе целых)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жиров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ерную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заспиртованных фруктов (овощей)</w:t>
      </w:r>
    </w:p>
    <w:p>
      <w:pPr>
        <w:pStyle w:val="Normal"/>
        <w:spacing w:before="0" w:after="20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ри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той 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раженный;</w:t>
      </w:r>
    </w:p>
    <w:p>
      <w:pPr>
        <w:pStyle w:val="Normal"/>
        <w:spacing w:before="0" w:after="20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рам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денцовая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чинками, в том числе глазированная глазурью: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уктово-ягодной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ерной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овой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адной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чной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ципановой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ляно-сахарной (прохладительной)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ивной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мово-сбивной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еховой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околадно-ореховой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ейной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злаковых, бобовых и масличных культур.</w:t>
      </w:r>
    </w:p>
    <w:p>
      <w:pPr>
        <w:pStyle w:val="Normal"/>
        <w:spacing w:before="0" w:after="20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рмелад (в том числе глазированный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уктовый (овощной)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ейно-фруктовый (желейно-овощной)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ейный, жевательный.</w:t>
      </w:r>
    </w:p>
    <w:p>
      <w:pPr>
        <w:pStyle w:val="Normal"/>
        <w:spacing w:before="0" w:after="20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сти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ефир: 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лазированный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зированный глазурью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начинками. </w:t>
      </w:r>
    </w:p>
    <w:p>
      <w:pPr>
        <w:pStyle w:val="Normal"/>
        <w:spacing w:before="0" w:after="20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раж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ерное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ейное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ейно-фруктовое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адное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харное (без отделяемого от накатки корпуса)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амельное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амельное мягкое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дровое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ципановое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рновое (взорванные зерна кукурузы и др.)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линовое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ивное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укаты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шированные, заспиртованные плоды и ягоды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шеные плоды и ягоды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фруктовыми порошками.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л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том числе глазированная, с добавлениями):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нжутная (тахинная)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ахисовая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еховая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олнечная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ая (при одновременном использовании двух или более видов масличных семян или орехов)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зированная шоколадной глазурью.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ательная резинка: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ажированная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ражированная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увная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чинкой.</w:t>
      </w:r>
    </w:p>
    <w:p>
      <w:pPr>
        <w:pStyle w:val="Normal"/>
        <w:spacing w:before="0" w:after="20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точные слад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а карамели, ядра орехов и арахиса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а мягких конфет.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ЧНЫЕ  КОНДИТЕРСКИЕ ИЗДЕЛИЯ</w:t>
      </w:r>
    </w:p>
    <w:p>
      <w:pPr>
        <w:pStyle w:val="Normal"/>
        <w:spacing w:before="0" w:after="20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фли (в том числе глазированны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начинки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жировой начинкой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чинкой пралине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чинкой типа пралине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адной начинкой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фруктовой начинкой.</w:t>
      </w:r>
    </w:p>
    <w:p>
      <w:pPr>
        <w:pStyle w:val="Normal"/>
        <w:spacing w:before="0" w:after="20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ченье (в том числе глазированное; с добавлениями; с начинкой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харное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яжное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обное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сяное.</w:t>
      </w:r>
    </w:p>
    <w:p>
      <w:pPr>
        <w:pStyle w:val="Normal"/>
        <w:spacing w:before="0" w:after="20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еке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рожжах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рожжах и химических разрыхлителях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химических разрыхлителях.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леты.</w:t>
      </w:r>
    </w:p>
    <w:p>
      <w:pPr>
        <w:pStyle w:val="Normal"/>
        <w:spacing w:before="0" w:after="20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рты и пирож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фельные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сквитные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сочные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ые и воздушно-ореховые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дальные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еные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шковые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арные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ые.</w:t>
      </w:r>
    </w:p>
    <w:p>
      <w:pPr>
        <w:pStyle w:val="Normal"/>
        <w:spacing w:before="0" w:after="20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ян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арные неглазированные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арные глазированные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ырцовые неглазированные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ырцовые глазированные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чинкой.</w:t>
      </w:r>
    </w:p>
    <w:p>
      <w:pPr>
        <w:pStyle w:val="Normal"/>
        <w:spacing w:before="0" w:after="20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вриж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л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ек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рожжах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химических разрыхлителях;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химических разрыхлителей и дрожжей.</w:t>
      </w:r>
    </w:p>
    <w:p>
      <w:pPr>
        <w:pStyle w:val="Normal"/>
        <w:spacing w:before="0" w:after="20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точные слад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чн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ПОРЯДОК ПРЕДСТАВЛЕНИЯ И ШИФРОВКИ ОБРАЗЦОВ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цы продукции каждого наименования, надлежащим образом оформленные и упакованные, доставляют Организаторам, обеспечив необходимые условия хранения и транспортировки.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доставки образцов: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7076, Москва,  Электрозаводская ул., 20,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ий научно-исследовательский институт кондитерской промышленности – филиал ФНЦ пищевых систем им. В.М.Горбатова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:  (495) 962-17-4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ка образцов осуществляется специально сформированной комиссией     в соответствии с утвержденным графиком.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 кондитерских изделий, представляемых на дегустацию для оценки качества, должны быть отобраны от 3 партий в соответствии с действующей нормативно документацией на правила приемки и методы отбора проб (ГОСТ 5904-82, ГОСТ 5897- 90, ГОСТ 18321-73)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предоставляемых образцов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6 коробок (пачек) упакованной продукции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2 кг – весовой продукции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3 тортов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10 единиц – пирожных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ПОРЯДОК ПРОВЕДЕНИЯ ОЦЕНКИ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Hlk5185798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органолептических характеристик продукции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ится по исследуемому показателю по 40-балльной системе. 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ценки со своими замечаниями дегустатор фиксирует в дегустационном листе, который по окончании дегустации подписывается экспертом и передается секретарю дегустационной конкурсной комиссии для обработки результатов и определения средней балльной оценки.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ие оценки в дегустационном листе дегустатор подтверждает лич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заполнения дегустационные листы сдаются секретарю дегу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рассчитывает средний балл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= </w:t>
      </w:r>
      <w:r>
        <w:rPr>
          <w:rFonts w:eastAsia="Symbol" w:cs="Symbol" w:ascii="Symbol" w:hAnsi="Symbol"/>
          <w:sz w:val="24"/>
          <w:szCs w:val="24"/>
          <w:lang w:eastAsia="ru-RU"/>
        </w:rPr>
        <w:t>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: </w:t>
      </w:r>
      <w:r>
        <w:rPr>
          <w:rFonts w:eastAsia="Symbol" w:cs="Symbol" w:ascii="Symbol" w:hAnsi="Symbol"/>
          <w:sz w:val="24"/>
          <w:szCs w:val="24"/>
          <w:lang w:eastAsia="ru-RU"/>
        </w:rPr>
        <w:t>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щая сумма баллов, выставленная членами дегустационной комиссии данному образ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— количество дегустаторов, оценивших образ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НАГРАДЫ КОНКУРСА. ЦЕРЕМОНИЯ НАГРА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, получившие в процессе дегустации в каждой категории указанное количество баллов, имеющие высокие показатели качества по результатам физико-химических испытаний,   получают следующие нагр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, получившие в процессе дегустации в каждой категории указанное количество баллов, получают следующие награды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ая медаль – от 40 до 35 баллов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бряная медаль – от 34 до 30 баллов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 качества – от 29 до 25 балл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награда должна быть сопровождена дипломом, в котором указывается точное наименование награжденного образца, а также точная идентификация производителя и образца. </w:t>
      </w:r>
    </w:p>
    <w:p>
      <w:pPr>
        <w:pStyle w:val="Normal"/>
        <w:spacing w:lineRule="auto" w:line="240" w:before="0" w:after="120"/>
        <w:ind w:left="283" w:firstLine="6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бедителей конкурса проводится на торжественной церемонии.</w:t>
      </w:r>
    </w:p>
    <w:p>
      <w:pPr>
        <w:pStyle w:val="Normal"/>
        <w:spacing w:lineRule="auto" w:line="240" w:before="0" w:after="120"/>
        <w:ind w:left="283" w:firstLine="6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оржественную церемонию награждения по результатам конкурса приглашаются гости, участники выставки и представители средств массовой информации.</w:t>
      </w:r>
    </w:p>
    <w:p>
      <w:pPr>
        <w:pStyle w:val="Normal"/>
        <w:spacing w:lineRule="auto" w:line="240" w:before="0" w:after="120"/>
        <w:ind w:left="283" w:firstLine="62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победителях конкурса молочной и масложировой продукции размещается на сайтах, 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arant-kachestv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unc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nii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niik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публикуется в открытой печати на страницах отраслевых журналов с фотографиями представителей предприятий-победителей конкурса.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Приложение №11</w:t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ю о Международном конкурсе качества </w:t>
      </w:r>
    </w:p>
    <w:p>
      <w:pPr>
        <w:pStyle w:val="Normal"/>
        <w:spacing w:lineRule="auto" w:line="240" w:before="0" w:after="0"/>
        <w:ind w:firstLine="6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евой продукции «Гарантия качества – 2019»</w:t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рганолептической оценке продукции из мяса, рыбы, птицы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участия в конкур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и Конкурса могут быть предприятия, вырабатыва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укцию из мяса, рыбы, пт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х представительства, осуществляющие поставки продукции, и прочие компании, указанные в п. 2.2. Положения о Международном конкурсе качества пищевой продукции «Гарантия качества – 2019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в номинациях «Продукты из мяса, птицы и рыбы» могут быть представлены:</w:t>
      </w:r>
    </w:p>
    <w:p>
      <w:pPr>
        <w:pStyle w:val="Normal"/>
        <w:spacing w:before="0" w:after="20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асные изделия и продукты из мяса</w:t>
      </w:r>
    </w:p>
    <w:p>
      <w:pPr>
        <w:pStyle w:val="Normal"/>
        <w:spacing w:before="0" w:after="20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фабрикаты кусковые</w:t>
      </w:r>
    </w:p>
    <w:p>
      <w:pPr>
        <w:pStyle w:val="Normal"/>
        <w:spacing w:before="0" w:after="20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фабрикаты в тесте</w:t>
      </w:r>
    </w:p>
    <w:p>
      <w:pPr>
        <w:pStyle w:val="Normal"/>
        <w:spacing w:before="0" w:after="20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фабрикаты рубленые</w:t>
      </w:r>
    </w:p>
    <w:p>
      <w:pPr>
        <w:pStyle w:val="Normal"/>
        <w:spacing w:before="0" w:after="20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арные изделия мясные и мясосодержащие</w:t>
      </w:r>
    </w:p>
    <w:p>
      <w:pPr>
        <w:pStyle w:val="Normal"/>
        <w:spacing w:before="0" w:after="20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ы мясные и мясорастительные</w:t>
      </w:r>
    </w:p>
    <w:p>
      <w:pPr>
        <w:pStyle w:val="Normal"/>
        <w:spacing w:before="0" w:after="20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ые и мясосодержащие продукты для детского, диетического, дошкольного и школьного питания</w:t>
      </w:r>
    </w:p>
    <w:p>
      <w:pPr>
        <w:pStyle w:val="Normal"/>
        <w:spacing w:before="0" w:after="20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из шпика</w:t>
      </w:r>
    </w:p>
    <w:p>
      <w:pPr>
        <w:pStyle w:val="Normal"/>
        <w:spacing w:before="0" w:after="20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лия ветчинные в оболочке или форме и проч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10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ПОРЯДОК ПРЕДСТАВЛЕНИЯ И ШИФРОВКИ ОБРАЗЦОВ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разцы продукции каждого наименования, надлежащим образом оформленные и упакованные, доставляют Организаторам, обеспечив необходимые условия хранения и транспортировки.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доставки образцов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left="283" w:firstLine="62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9316, Москва, ул. Талалихина, 26</w:t>
      </w:r>
    </w:p>
    <w:p>
      <w:pPr>
        <w:pStyle w:val="Normal"/>
        <w:spacing w:lineRule="auto" w:line="240" w:before="0" w:after="120"/>
        <w:ind w:left="283" w:firstLine="62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НЦ пищевых систем им. В.М.Горбатова</w:t>
      </w:r>
    </w:p>
    <w:p>
      <w:pPr>
        <w:pStyle w:val="Normal"/>
        <w:spacing w:lineRule="auto" w:line="240" w:before="0" w:after="120"/>
        <w:ind w:left="283" w:firstLine="62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л: (495)676-63-5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ка образцов осуществляется специально сформированной комиссией     в соответствии с утвержденным графиком.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сопроводительных докуме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зан в п.3.4 Положения о конкурсе «Гарантия качества-2019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ы подаются в папке к наименованием юрлица, подавшего заявку на Конкурс.  Если от одного юрлица подаются образцы в разные номинации, количество таких папок - по каждой номинаци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предоставляемых образц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двух упаковочных единиц общей массой не менее 2 кг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ие образцы переходят в собственность Оргкомитета и возврату не подлежат. На конкурс принимаются образцы продуктов с остаточным сроком годности не менее 60% на дату подачи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цы продукции на конкурс должны быть отобраны исключительно из одной партии продукции, упакованы, промаркированы в соответствии с действующими нормативными правовыми актами. Условия транспортирования должны обеспечивать сохранность их качества и безопасности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лученные образцы шифруются специально назначенной комиссией и при необходимости помещаются в холодильные шкафы для достижения температуры, необходимой для их хранения и дегустац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ПОРЯДОК ПРОВЕДЕНИЯ ОЦЕНКИ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густационная оценка продукции производится анонимно (образцы кодируются цифрами), на дегустацию подаются в виде, не позволяющем идентифицировать образец. Анонимность образцов сохраняется для членов жюри до подведения итогов дегустации в цел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органолептических характеристик продукции производится по исследуемым показателям по 5-балльной оценке. 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ценки со своими замечаниями дегустатор фиксирует в дегустационном листе, который по окончании дегустации подписывает экспертом и передает секретарю дегустационной конкурсной комиссии для обработки результатов и определения средней балльной оценки.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ие оценки в дегустационном листе дегустатор подтверждает личной подписью.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озрении о фальсификации продуктов дегустатор только делает в дегустационном листе соответствующую пометку и снижает баллы.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и обмен мнениями членов дегустационной комиссии, а также представителей приглашенных организаций, в процессе проведения оценки органолептических характеристик образов не допускается до передачи дегустационных листов секретарю.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Награды конкурса. Церемония награждения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аграждения победителей дегустационного конкурса по основным продовольственным отраслям учреждаются Золотая, Серебряная медали, а также Дипломы качеств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, получившие в процессе дегустации в каждой категории указанное количество баллов (по 5-бальной системе) получают следующие награды: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</w:tblGrid>
      <w:tr>
        <w:trPr>
          <w:trHeight w:val="5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гра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бал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кал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87 и выш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4,71 до 4,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плом ка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4,30 до 4,7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награда должна быть сопровождена дипломом, в котором указывается точное наименование награжденного образца, а также точная идентификация производителя и образца. </w:t>
      </w:r>
    </w:p>
    <w:p>
      <w:pPr>
        <w:pStyle w:val="Normal"/>
        <w:spacing w:lineRule="auto" w:line="240" w:before="0" w:after="120"/>
        <w:ind w:left="283"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бедителей конкурса проводится на торжественной церемонии.</w:t>
      </w:r>
    </w:p>
    <w:p>
      <w:pPr>
        <w:pStyle w:val="Normal"/>
        <w:spacing w:lineRule="auto" w:line="240" w:before="0" w:after="120"/>
        <w:ind w:left="283"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оржественную церемонию награждения по результатам конкурса приглашаются гости, участники выставки и представители средств массовой информации.</w:t>
      </w:r>
    </w:p>
    <w:p>
      <w:pPr>
        <w:pStyle w:val="Normal"/>
        <w:spacing w:lineRule="auto" w:line="240" w:before="0" w:after="120"/>
        <w:ind w:left="283" w:firstLine="6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нформация о победителях конкурса молочной и масложировой продукции размещается на сайтах,  </w:t>
      </w:r>
      <w:hyperlink r:id="rId49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http://garant-kachestva.ru</w:t>
        </w:r>
      </w:hyperlink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hyperlink r:id="rId50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4"/>
            <w:szCs w:val="24"/>
            <w:u w:val="single"/>
            <w:lang w:val="en-US" w:eastAsia="ru-RU"/>
          </w:rPr>
          <w:t>council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vniimp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 публикуется в открытой печати на страницах отраслевых журналов с фотографиями представителей предприятий-победителей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footnotePr>
        <w:numFmt w:val="decimal"/>
      </w:footnotePr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pacing w:val="-10"/>
          <w:sz w:val="14"/>
          <w:szCs w:val="14"/>
        </w:rPr>
        <w:t xml:space="preserve"> </w:t>
      </w:r>
      <w:r>
        <w:rPr>
          <w:spacing w:val="-10"/>
          <w:sz w:val="14"/>
          <w:szCs w:val="14"/>
        </w:rPr>
        <w:t>Почтовая пересылка наград включает отправку Заявителю всех полученных им наград. В случае если Заявитель не получил ни одной награды Конкурса, или его представитель получил их другим способом, то эта услуга не оказывается, а средства Перечисленные Заявителем за эту услугу не возвращаются.</w:t>
      </w:r>
      <w:r>
        <w:rPr>
          <w:spacing w:val="-10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2">
    <w:name w:val="Основной текст (3)"/>
    <w:qFormat/>
    <w:rPr>
      <w:sz w:val="30"/>
      <w:szCs w:val="30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sz w:val="30"/>
      <w:szCs w:val="30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kachestva.ru/" TargetMode="External"/><Relationship Id="rId3" Type="http://schemas.openxmlformats.org/officeDocument/2006/relationships/hyperlink" Target="http://garant-kachestva.ru/" TargetMode="External"/><Relationship Id="rId4" Type="http://schemas.openxmlformats.org/officeDocument/2006/relationships/hyperlink" Target="http://www.vniimp.ru/" TargetMode="External"/><Relationship Id="rId5" Type="http://schemas.openxmlformats.org/officeDocument/2006/relationships/hyperlink" Target="mailto:konkurs@fncps.ru" TargetMode="External"/><Relationship Id="rId6" Type="http://schemas.openxmlformats.org/officeDocument/2006/relationships/hyperlink" Target="mailto:konkurs@fncps.ru" TargetMode="External"/><Relationship Id="rId7" Type="http://schemas.openxmlformats.org/officeDocument/2006/relationships/hyperlink" Target="mailto:zakaz@vniimp.ru" TargetMode="External"/><Relationship Id="rId8" Type="http://schemas.openxmlformats.org/officeDocument/2006/relationships/hyperlink" Target="http://www.council.gov.ru/" TargetMode="External"/><Relationship Id="rId9" Type="http://schemas.openxmlformats.org/officeDocument/2006/relationships/hyperlink" Target="http://www.vniimp.ru/" TargetMode="External"/><Relationship Id="rId10" Type="http://schemas.openxmlformats.org/officeDocument/2006/relationships/hyperlink" Target="http://garant-kachestva.ru/" TargetMode="External"/><Relationship Id="rId11" Type="http://schemas.openxmlformats.org/officeDocument/2006/relationships/hyperlink" Target="http://www.council.gov.ru/" TargetMode="External"/><Relationship Id="rId12" Type="http://schemas.openxmlformats.org/officeDocument/2006/relationships/hyperlink" Target="http://garant-kachestva.ru/" TargetMode="External"/><Relationship Id="rId13" Type="http://schemas.openxmlformats.org/officeDocument/2006/relationships/hyperlink" Target="http://www.council.gov.ru/" TargetMode="External"/><Relationship Id="rId14" Type="http://schemas.openxmlformats.org/officeDocument/2006/relationships/hyperlink" Target="http://garant-kachestva.ru/" TargetMode="External"/><Relationship Id="rId15" Type="http://schemas.openxmlformats.org/officeDocument/2006/relationships/hyperlink" Target="http://www.council.gov.ru/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garant-kachestva.ru/" TargetMode="External"/><Relationship Id="rId18" Type="http://schemas.openxmlformats.org/officeDocument/2006/relationships/hyperlink" Target="http://www.council.gov.ru/" TargetMode="External"/><Relationship Id="rId19" Type="http://schemas.openxmlformats.org/officeDocument/2006/relationships/hyperlink" Target="http://garant-kachestva.ru/" TargetMode="External"/><Relationship Id="rId20" Type="http://schemas.openxmlformats.org/officeDocument/2006/relationships/hyperlink" Target="http://www.council.gov.ru/" TargetMode="External"/><Relationship Id="rId21" Type="http://schemas.openxmlformats.org/officeDocument/2006/relationships/hyperlink" Target="http://garant-kachestva.ru/" TargetMode="External"/><Relationship Id="rId22" Type="http://schemas.openxmlformats.org/officeDocument/2006/relationships/hyperlink" Target="http://www.council.gov.ru/" TargetMode="External"/><Relationship Id="rId23" Type="http://schemas.openxmlformats.org/officeDocument/2006/relationships/hyperlink" Target="http://www.vniimp.ru/" TargetMode="External"/><Relationship Id="rId24" Type="http://schemas.openxmlformats.org/officeDocument/2006/relationships/hyperlink" Target="http://www.gosniihp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2.png"/><Relationship Id="rId35" Type="http://schemas.openxmlformats.org/officeDocument/2006/relationships/image" Target="media/image7.png"/><Relationship Id="rId36" Type="http://schemas.openxmlformats.org/officeDocument/2006/relationships/image" Target="media/image3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hyperlink" Target="http://garant-kachestva.ru/" TargetMode="External"/><Relationship Id="rId40" Type="http://schemas.openxmlformats.org/officeDocument/2006/relationships/hyperlink" Target="http://www.council.gov.ru/" TargetMode="External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header" Target="header7.xml"/><Relationship Id="rId44" Type="http://schemas.openxmlformats.org/officeDocument/2006/relationships/header" Target="header8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hyperlink" Target="http://garant-kachestva.ru/" TargetMode="External"/><Relationship Id="rId48" Type="http://schemas.openxmlformats.org/officeDocument/2006/relationships/hyperlink" Target="http://www.council.gov.ru/" TargetMode="External"/><Relationship Id="rId49" Type="http://schemas.openxmlformats.org/officeDocument/2006/relationships/hyperlink" Target="http://garant-kachestva.ru/" TargetMode="External"/><Relationship Id="rId50" Type="http://schemas.openxmlformats.org/officeDocument/2006/relationships/hyperlink" Target="http://www.council.gov.ru/" TargetMode="External"/><Relationship Id="rId51" Type="http://schemas.openxmlformats.org/officeDocument/2006/relationships/header" Target="header9.xml"/><Relationship Id="rId52" Type="http://schemas.openxmlformats.org/officeDocument/2006/relationships/header" Target="header10.xml"/><Relationship Id="rId53" Type="http://schemas.openxmlformats.org/officeDocument/2006/relationships/footer" Target="footer3.xml"/><Relationship Id="rId54" Type="http://schemas.openxmlformats.org/officeDocument/2006/relationships/footer" Target="footer4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06:00Z</dcterms:created>
  <dc:creator>XXX</dc:creator>
  <dc:description/>
  <cp:keywords/>
  <dc:language>en-US</dc:language>
  <cp:lastModifiedBy>Назаров И.В.</cp:lastModifiedBy>
  <cp:lastPrinted>2018-05-07T15:21:00Z</cp:lastPrinted>
  <dcterms:modified xsi:type="dcterms:W3CDTF">2019-03-13T15:28:00Z</dcterms:modified>
  <cp:revision>18</cp:revision>
  <dc:subject/>
  <dc:title/>
</cp:coreProperties>
</file>