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 сельск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Е.М. Л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орму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олотой карав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дегустаци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6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ы проведения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ноября 2018 го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, МВК «Новосибирск Экспоцентр»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 Новосибирского агропродовольственного форум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тор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ерство сельского хозяйства Новосибирской области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рганизатор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держка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ОО ГП «АТЛАНТА-СЕРВИС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П «Сибирская гильдия шеф-поваров и шеф-кондитеров»</w:t>
            </w:r>
          </w:p>
          <w:p>
            <w:pPr>
              <w:pStyle w:val="Heading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ятия хлебопекарной промышленности, предприятия системы потребительской кооперации, профильные учебные заведения, предприятия общественного питания, торговли, индивидуальные предприниматели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юри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игада жюри, состоящая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ов и профессионалов отрас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грады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выступления участники награждаются Почетными грамотами, дипломами министерства сельского хозяйства Новосибирской области, ценными подар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Золотой каравай» с дегустаци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подачи заяво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9 октября 2018 го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меч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ргкомитет оставляет за собой право заблаговременного внесения корректировок в условия соревнований и расписа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комитет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стниками и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 Пятых тел. +7 (383) 218-0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Наталья Владимировна тел.+7(383) 218-10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: info@atlanta-servic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ыставки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grosib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олотой каравай» (с дегуст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к указанному времени на предоставленный Организаторами демонстрационный стол выставляет приготовленный в качестве домашнего задания в условиях стационарного предприятия хлеб собственного производства в фирменном исполнении весом 1 кг, в количестве 3 штуки. 1 образец - для презентации, 1 образец - для дегустации и оценки жюри, 1 образец - для народной дегу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для оценки предоставляется полная рецептура представленного хлеба и описание технологического процесса изготовления хле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народной дегустации, участник конкурса может презентовать свое изделие. Участник конкурса, презентующий хлеб может быть в форменной одеж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е, представленное на народную дегустацию, должно иметь информационную табличку с указанием названия изделия, состава, краткого описания и наименования пред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367"/>
        <w:gridCol w:w="1852"/>
        <w:gridCol w:w="105"/>
      </w:tblGrid>
      <w:tr>
        <w:trPr/>
        <w:tc>
          <w:tcPr>
            <w:tcW w:w="80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ьное профессиональное приготовление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облюдение технологии, мастерство и техника приготовления, трудоемк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рациональное использование ингредиентов)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80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ригинальность рецептуры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игинальность используемой  рецептуры, оригинальность технологии выпеч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80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у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сохранение натурального вкуса продуктов, гармоничное сочетание вкуса, цвета ингредиентов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TextBody"/>
              <w:autoSpaceDE w:val="false"/>
              <w:ind w:left="37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464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исполнени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изайн, общее впечатление от работы, уровень художественного исполнения, креативность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TextBody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лл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4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и уровень сложност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фессионализм исполнения, степень сложности, трудоемкость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TextBody"/>
              <w:autoSpaceDE w:val="false"/>
              <w:ind w:left="226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 балл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участник, получивший наибольшее количество баллов. </w:t>
      </w: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 – 100.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ача заявок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на участие - до 29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ая анкета-заявка направляется в Оргкомитет по электронной почт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амсонова Наталья Владимировна тел.+7(383) 218-10-6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Если вы отправили заявку и не получили подтверждения ее наличия в Оргкомитете, в обязательном порядке уточните, поступила ли заявка в Оргкомит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анкеты-заявки можно посмотреть в конце данного документа, а также скачать на главной странице сайта 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запросить по электронной почте в Оргкомит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 и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ет бригада жюри, состоящая из специалистов и экспертов отрасли. Члены жюри будут представлены участникам на организационном собр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егустация проходит в помещении выставочного комплекса, на установленных презентационных столах, путем голосования участников выставки, желающих продегустировать представленные образцы хле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количеству набранных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оревнований, не вошедшим в число призеров, будут вручены дипломы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выступления участники награждаются Почетными грамотами, дипломами министерства сельского хозяйства Новосибирской области и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100 баллов – золотая меда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89 баллов – серебряная меда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79 баллов – бронзовая меда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69 баллов – диплом участника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Новосибирский агропродовольственны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выставочный комплекс «Новосибирск-Экспо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ица Станционная, дом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комитет: тел/ф. +7 (383) 218-10-64, 218-08-65, 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tlan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олотой каравай» (с дегуст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/город/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участника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__________________ Факс: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жите код страны, код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ормулами соревнований ознакомлен и согласен со всеми условиями и правилами (подпись/дата) 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ahoma" w:hAnsi="Tahoma" w:eastAsia="Times New Roman" w:cs="Tahom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4:00Z</dcterms:created>
  <dc:creator>Елена Лачева</dc:creator>
  <dc:description/>
  <cp:keywords/>
  <dc:language>en-US</dc:language>
  <cp:lastModifiedBy>Тыдыкова Алена Дмитриевна</cp:lastModifiedBy>
  <cp:lastPrinted>2016-10-03T11:37:00Z</cp:lastPrinted>
  <dcterms:modified xsi:type="dcterms:W3CDTF">2018-09-21T10:04:00Z</dcterms:modified>
  <cp:revision>4</cp:revision>
  <dc:subject/>
  <dc:title/>
</cp:coreProperties>
</file>