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сельского хозяй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Е.М. Лещенк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Формула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Лучший «МАКАРОН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141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аты проведения</w:t>
            </w:r>
          </w:p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8 ноября 2018 года</w:t>
            </w:r>
          </w:p>
        </w:tc>
      </w:tr>
      <w:tr>
        <w:trPr>
          <w:trHeight w:val="107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сибирск, МВК «Новосибирск Экспоцентр» 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амк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го Новосибирского агропродовольственного форума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тор</w:t>
            </w:r>
          </w:p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инистерство сельского хозяйства  Новосибирской области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организаторы</w:t>
            </w:r>
          </w:p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держка</w:t>
            </w:r>
          </w:p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ООО ГП «АТЛАНТА-СЕРВИС»</w:t>
            </w:r>
          </w:p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НП «Сибирская гильдия шеф-поваров и шеф-кондитеров»</w:t>
            </w:r>
          </w:p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астники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ники кондитерских предприятий и цехов, производственных цехов сетевых предприятий  розничной торговли, предприятий кооперативной промышленности и общественного питания системы потребительской кооперации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Жюри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ригада жюри, состоящая 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ертов и профессионалов отрасли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грады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итогам выступления участники награждаются Почетными грамотами, дипломами министерства сельского хозяйства Новосибирской области, ценными подар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курс </w:t>
            </w: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«Лучший «МАКАРОНС»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 подачи заявок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29 октября 2018 года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мечание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Оргкомитет оставляет за собой право заблаговременного внесения корректировок в условия соревнований и расписание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ргкомитет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астниками и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Викторовна Пятых тел. +7 (383) 218-08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Наталья Владимировна тел.+7(383) 218-10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: info@atlanta-servic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й сайт выставки: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//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agrosib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expo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ктический конкур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Лучший «МАКАРОН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в оборудованном боксе в течение 1 часа 45 минут  (включая подготовку и уборку рабочего места) готовит пирожное  «Макаронс» 3 вида по 10 штук диаметром не менее 35 мм 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вида по 3 штуки выставляется на демонстрационный стол, остальные 3 вида по 7 штук передаётся для оценки жю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 допускается использование полуфабрикатов или элементов оформления блюда, изготовленных вне конкурса (за исключением элементов декора, требующих длительной подготовки, превышающей время, отведенное для конкурс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гредиенты должны быть взвешены, промаркированы, помыты, упакованы, завакуумированы, полностью подготовлены к изготовлению печень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использование несъедобных элементов укра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предоставляют участнику стол для экспозиции размером 700х700х700 м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 оснащен рабочими столами, конвекционной печью, расстоечным шкафом, индукционной 1 конфорочной печью, планетарным миксером 5 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зоне предоставлен холодильный шкаф, ванна моеч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 участник приносит с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элементов декора демонстрационного стола для более точного отражения те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редоставляет описание издел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итерии оцен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– 100 балл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701"/>
      </w:tblGrid>
      <w:tr>
        <w:trPr/>
        <w:tc>
          <w:tcPr>
            <w:tcW w:w="89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чего процесса, обустройство и чистота рабочего места, соблюдение санитарных норм и прави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ильное профессиональное пригот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людение гигиены, соблюдение технологии, мастерство и техника приготовления, трудоемкость, рациональное использование ингредиентов)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ача и оформление и оригиналь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стота и быстрота подачи, аппетитный вид, правильное дозирование порции, практичная подача, современный стиль)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у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хранение натурального вкуса продуктов, гармоничное сочетание вкуса, цвета ингредиентов, легкая усвояемость блюда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получивший наибольшее количество баллов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мментарии к практическим выступлениям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ы предоставляют для выступления рабочее мест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Конкурсанты допускаются к выполнению практического задания при наличии комплекта необходимых инструментов, защитных средств и спецодежды согласно требованиям охраны тру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 окончании выступления участники должны убрать свое рабочее место. При оценке судьи будут учитывать состояние рабочего места после завершения соревнований, а также соблюдение правил гигиены и техники безопасности во время выступления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шению жюри </w:t>
      </w:r>
      <w:r>
        <w:rPr>
          <w:rFonts w:cs="Times New Roman" w:ascii="Times New Roman" w:hAnsi="Times New Roman"/>
          <w:sz w:val="28"/>
          <w:szCs w:val="28"/>
        </w:rPr>
        <w:t xml:space="preserve">может быть </w:t>
      </w:r>
      <w:r>
        <w:rPr>
          <w:rFonts w:cs="Times New Roman" w:ascii="Times New Roman" w:hAnsi="Times New Roman"/>
          <w:sz w:val="28"/>
          <w:szCs w:val="28"/>
          <w:lang w:val="ru-RU"/>
        </w:rPr>
        <w:t>отстранен от выполнения конкурсного задания при несоблюдении условий конкурса, нарушении технологии выполнения работ, правил безопасности труда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для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26" w:hanging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правка заявки на участие автоматически означает, что участник ознакомился с Условиями конкурса и согласен с правилами и условиями проведения соревнован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26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избежать отзыва заявки с соревнований без предупреждения, участники обязаны сообщить Организатору о перемене места работы или адреса/контактной информации. Сложно держать участника в списке, не имея возможности с ним связать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2" w:leader="none"/>
        </w:tabs>
        <w:spacing w:lineRule="auto" w:line="240" w:before="0" w:after="0"/>
        <w:ind w:left="714" w:right="26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обязаны выступать в профессиональной одеж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ы зон соревнований и планировки залов можно посмотреть на сайте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Style w:val="InternetLink"/>
          <w:rFonts w:cs="Times New Roman" w:ascii="Times New Roman" w:hAnsi="Times New Roman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/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grosib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expo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имеют право аннулировать, исправить или добавить любое правило. Организаторы оставляют за собой право отбора и ограничения количества заяв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!! Если вы отправили заявку и не получили подтверждения ее наличия в Оргкомитете, в обязательном порядке уточните, поступила ли заявка в Оргкомит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т одного предприятия не ограничивае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анкеты-заявки можно посмотреть в конце данного документа, а также скачать на сайт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Style w:val="InternetLink"/>
          <w:rFonts w:cs="Times New Roman" w:ascii="Times New Roman" w:hAnsi="Times New Roman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tlanta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ervice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либо запросить по электронной почте в Оргкомит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йство и определение побе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йство соревнований осуществляет бригада жюри, состоящая из специалистов и экспертов отрасли. Члены жюри будут представлены участникам на организационном собр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тогам выступления участники награждаются Почетными грамотами, дипломами министерства сельского хозяйства Новосибирской области и ценными подар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Новосибирский агропродовольственный фору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народный выставочный комплекс «Новосибирск-Экспо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лица Станционная, дом 1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гкомитет: тел/ф. +7 (383) 218-10-64, 218-08-65, e-mail: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Style w:val="InternetLink"/>
          <w:rFonts w:cs="Times New Roman" w:ascii="Times New Roman" w:hAnsi="Times New Roman"/>
          <w:sz w:val="28"/>
          <w:szCs w:val="28"/>
        </w:rPr>
        <w:t>@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tlanta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ervice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-ЗАЯВКА Н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КУРСЕ «ЛУЧШИЙ «МАКАРО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/город/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ятие: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, отчество: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аботы:_______________________________________Должность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работы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______________________Факс:______________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: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укажите код страны, код гор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формулами соревнований ознакомлен и согласен со всеми условиями и правилами (подпись/дата) ___________/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1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40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ahoma" w:hAnsi="Tahoma" w:eastAsia="Times New Roman" w:cs="Tahoma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ahoma" w:hAnsi="Tahoma" w:eastAsia="Times New Roman" w:cs="Tahom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2:00Z</dcterms:created>
  <dc:creator>Елена Лачева</dc:creator>
  <dc:description/>
  <cp:keywords/>
  <dc:language>en-US</dc:language>
  <cp:lastModifiedBy>Тыдыкова Алена Дмитриевна</cp:lastModifiedBy>
  <cp:lastPrinted>2014-08-06T14:42:00Z</cp:lastPrinted>
  <dcterms:modified xsi:type="dcterms:W3CDTF">2018-10-23T10:32:00Z</dcterms:modified>
  <cp:revision>2</cp:revision>
  <dc:subject/>
  <dc:title/>
</cp:coreProperties>
</file>