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710" w:hRule="atLeast"/>
        </w:trPr>
        <w:tc>
          <w:tcPr>
            <w:tcW w:w="900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министра сельского хозяй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__________________Е.М. Лещ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рм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НКУРСА ОБВАЛЬЩИКОВ мя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8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ноября 2018 года</w:t>
            </w:r>
          </w:p>
        </w:tc>
      </w:tr>
      <w:tr>
        <w:trPr>
          <w:trHeight w:val="10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, МВК «Новосибирск Экспоцентр»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о Новосибирского агропродовольственного форум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то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организаторы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держк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ОО ГП «АТЛАНТА-СЕРВИС»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П «Сибирская гильдия шеф-поваров и шеф-кондитеров»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АО «Кудряшовский свинокомплекс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ник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мясоперерабатывающих предприятий и цехов, производственных цехов сетевых предприятий  розничной торговли, предприятий кооперативной промышленности и общественного питания системы потребительской кооперации СФ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юр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игада жюри, состоящая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ов и профессионалов отрасл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град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выступления участники награждаются Почетными грамотами, дипломами министерства сельского хозяйства Новосибирской области, ценными призами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выступления обвальщиков мяс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подачи заяво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9 октября 2018 год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меча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ргкомитет оставляет за собой право заблаговременного внесения корректировок в условия соревнований и расписа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ргкомитет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стниками и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 Пятых тел. +7 (383) 218-0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Наталья Владимировна тел.+7(383) 218-10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: info@atlanta-servic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выставки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/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grosib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выступления обвальщиков мя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выполняет практическое задание, включающее: рациональное и эффективное выделению отрубов, скорости обвалки туши, качеству выделенных частей, чистоте полученной 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алке подлежит 1 свиная полутуша от свиней II категории упитанности (по ГОСТ Р 53221-2008), одинаковой массы, с толщиной шпика не более 2,5 см., с вырезкой, без боков, с хвостом.</w:t>
      </w:r>
    </w:p>
    <w:p>
      <w:pPr>
        <w:pStyle w:val="Style20"/>
        <w:shd w:fill="FFFFFF" w:val="clear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ку и обвалку отрубов участники конкурса проводят в соответствии с требованиями стандарта ГОСТ Р 31778-20012.</w:t>
      </w:r>
    </w:p>
    <w:p>
      <w:pPr>
        <w:pStyle w:val="Style20"/>
        <w:shd w:fill="FFFFFF" w:val="clear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ная полутуша разделяется на отрубы с предварительным или последующим съемом шкуры и шпика.</w:t>
      </w:r>
    </w:p>
    <w:p>
      <w:pPr>
        <w:pStyle w:val="Style20"/>
        <w:shd w:fill="FFFFFF" w:val="clear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практического задания конкурсант-обвальщик отделяет голяшки. Передний отруб разделяет на подлопаточные ребра, шейный и плечелопаточный отруба. Шейный и плечелопаточный отрубы обваливает. Шейные позвонки с подлопаточными ребрами не зачищает. Проводит разделку тазобедренного отруба на четыре части: наружную, боковую, внутреннюю и верхнюю. От среднего отруба отделяет межсосковую часть, бескостный спинно-поясничный отруб, пашину, грудной отруб на кости. Реберная часть полутуши обвалке не подлежит.</w:t>
      </w:r>
    </w:p>
    <w:p>
      <w:pPr>
        <w:pStyle w:val="Style20"/>
        <w:shd w:fill="FFFFFF" w:val="clear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бескостные отрубы представляют собой мышечную ткань, снятую с определенной части полутуши в виде крупных кусков, зачищенную от сухожилий и грубых поверхностных пленок с оставлением межмышечной соединительной и жировой тканей. Куски должны иметь ровные края.</w:t>
      </w:r>
    </w:p>
    <w:p>
      <w:pPr>
        <w:pStyle w:val="Style20"/>
        <w:shd w:fill="FFFFFF" w:val="clear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этой работы не допускаются надрезы мышечной ткани, тонкая поверхностная пленка должна быть оставлена, слой подкожного жира не более 5 мм.</w:t>
      </w:r>
    </w:p>
    <w:p>
      <w:pPr>
        <w:pStyle w:val="Style20"/>
        <w:shd w:fill="FFFFFF" w:val="clear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еское задание выполняется на производственных столах. Оборудование и материалы для выполнения обвалки мяса и разделки мясной туши стандартные и обеспечиваются юридическими и физическими лицами, привлеченными Оператором в соответствии с п. 1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актического задания участникам предоставляются равноценные рабочие места (производственный стол), емкости для полуфабрикатов и 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чные доски, необходимый разделочный инструмент, защитные средства обеспечиваются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итерии оценк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 Скорость выполнения задания</w:t>
            </w:r>
          </w:p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 первый участник, выполнивший задание за минимальное время 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торой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третий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 четвертый 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 пятый и последующие                                              </w:t>
            </w:r>
          </w:p>
        </w:tc>
        <w:tc>
          <w:tcPr>
            <w:tcW w:w="1666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ллов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 баллов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 баллов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 балло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 баллов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. Целостность мышечной тка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оцениваются 3 вида полуфабрикатов по заданию)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нижающие баллы за каждый порез мышечной ткани: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на глубину до 5 мм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на глубину от 5 до 10 мм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на глубину более 10 мм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5 балла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балл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3. Чистота зачистки к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визуальная оценка)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нижающие баллы за мясо, оставленное на кости: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более 4% массы костей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более 10%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4. Выход мышечной тка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учитывается вес 3 видов полуфабрикатов по заданию)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 наибольший процент выхода 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торой (по убыванию)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третий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 четвертый 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ятый и последующие</w:t>
            </w:r>
          </w:p>
        </w:tc>
        <w:tc>
          <w:tcPr>
            <w:tcW w:w="1666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 балло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 баллов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 балло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 баллов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. Аккуратность в работе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 неаккуратной работе (разбросанное мясо, грязное рабочее место) снимается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</w:tcPr>
          <w:p>
            <w:pPr>
              <w:pStyle w:val="TextBody"/>
              <w:autoSpaceDE w:val="false"/>
              <w:snapToGrid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autoSpaceDE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о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  <w:p>
            <w:pPr>
              <w:pStyle w:val="TextBody"/>
              <w:autoSpaceDE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получивший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практическим выступления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предоставляют для выступления рабочее мес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Конкурсанты допускаются к выполнению практического задания при наличии комплекта необходимых инструментов, защитных средств и спецодежды согласно требованиям охра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выступления участники должны убрать свое рабочее место. При оценке судьи будут учитывать состояние рабочего места после завершения соревнований, а также соблюдение правил гигиены и техники безопасности во время выступления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жюри </w:t>
      </w:r>
      <w:r>
        <w:rPr>
          <w:rFonts w:cs="Times New Roman" w:ascii="Times New Roman" w:hAnsi="Times New Roman"/>
          <w:sz w:val="28"/>
          <w:szCs w:val="28"/>
        </w:rPr>
        <w:t xml:space="preserve">может быть </w:t>
      </w:r>
      <w:r>
        <w:rPr>
          <w:rFonts w:cs="Times New Roman" w:ascii="Times New Roman" w:hAnsi="Times New Roman"/>
          <w:sz w:val="28"/>
          <w:szCs w:val="28"/>
          <w:lang w:val="ru-RU"/>
        </w:rPr>
        <w:t>отстранен от выполнения конкурсного задания при несоблюдении условий конкурса, нарушении технологии выполнения работ, правил безопасности тру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участников. Важно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правка заявки на участие автоматически означает, что участник ознакомился с Условиями конкурса и согласен с правилами и условиями проведения соревнов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избежать отзыва заявки с соревнований без предупреждения, участники обязаны сообщить Организатору о перемене места работы или адреса/контактной информации. Сложно держать участника в списке, не имея возможности с ним связа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spacing w:lineRule="auto" w:line="240" w:before="0" w:after="0"/>
        <w:ind w:left="714" w:right="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язаны выступать в профессиональной одеж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зон соревнований и планировки залов можно посмотреть на сайте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grosib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 аннулировать, исправить или добавить любое правило. Организаторы оставляют за собой право отбора и ограничения количества заявок.</w:t>
      </w:r>
    </w:p>
    <w:p>
      <w:pPr>
        <w:pStyle w:val="Normal"/>
        <w:spacing w:lineRule="auto" w:line="240" w:before="0" w:after="0"/>
        <w:ind w:left="714" w:right="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на участие - до 29 ок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ая анкета-заявка направляется в Оргкомитет по электронной почте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амсонова Наталья Владимировна тел.+7(383) 218-10-6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Если вы отправили заявку и не получили подтверждения ее наличия в Оргкомитете, в обязательном порядке уточните, поступила ли заявка в Оргкоми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одного предприятия не ограничив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анкеты-заявки можно посмотреть в конце данного документа, а также скачать на сай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запросить по электронной почте в Оргкомит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 и определ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соревнований осуществляет бригада жюри, состоящая из специалистов и экспертов отрасли. Члены жюри будут представлены участникам на организационном собр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выступления участники награждаются Почетными грамотами, дипломами министерства сельского хозяйства Новосибирской области.</w:t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Новосибирский агропродовольственный форум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выставочный комплекс «Новосибирск-Экспо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улица Станционная, дом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комитет: тел/ф. +7 (383) 218-10-64, 218-08-65, 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ОБВАЛЬЩИКОВ МЯ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/город/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_____________________Должность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работы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________________Факс: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жите код страны, код 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формулами соревнований ознакомлен и согласен со всеми условиями и правилами (подпись/дата) ___________/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ahoma" w:hAnsi="Tahoma" w:eastAsia="Times New Roman" w:cs="Tahom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7:00Z</dcterms:created>
  <dc:creator>Елена Лачева</dc:creator>
  <dc:description/>
  <cp:keywords/>
  <dc:language>en-US</dc:language>
  <cp:lastModifiedBy>Штоп Дарья Александровна</cp:lastModifiedBy>
  <cp:lastPrinted>2014-08-06T14:42:00Z</cp:lastPrinted>
  <dcterms:modified xsi:type="dcterms:W3CDTF">2018-09-14T07:47:00Z</dcterms:modified>
  <cp:revision>2</cp:revision>
  <dc:subject/>
  <dc:title/>
</cp:coreProperties>
</file>