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61" w:type="dxa"/>
        <w:jc w:val="left"/>
        <w:tblInd w:w="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0"/>
        <w:gridCol w:w="5571"/>
      </w:tblGrid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val="ru-RU"/>
              </w:rPr>
              <w:t xml:space="preserve">Утверждаю: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val="ru-RU"/>
              </w:rPr>
              <w:t xml:space="preserve">Заместитель Председателя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val="ru-RU"/>
              </w:rPr>
              <w:t>Правительства Новосибирской обла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министр сельск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хозяйств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val="ru-RU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val="ru-RU"/>
              </w:rPr>
              <w:t xml:space="preserve">_______________Пронькин В.А. </w:t>
            </w:r>
          </w:p>
        </w:tc>
      </w:tr>
    </w:tbl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lang w:val="ru-RU"/>
        </w:rPr>
        <w:t>Министерство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lang w:val="ru-RU"/>
        </w:rPr>
        <w:t>сельского хозяйства Новосиби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lang w:val="ru-RU"/>
        </w:rPr>
        <w:t xml:space="preserve">МОЛОЧНОЕ И МЯСНОЕ </w:t>
      </w:r>
      <w:r>
        <w:rPr>
          <w:rFonts w:eastAsia="Times New Roman" w:cs="Times New Roman" w:ascii="Times New Roman" w:hAnsi="Times New Roman"/>
          <w:b/>
          <w:color w:val="000000"/>
          <w:sz w:val="36"/>
        </w:rPr>
        <w:t>СКОТОВОДСТВО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Межрегиональная научно-практическая конференция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«Совершенствование молочного и мясного скота Сибири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tbl>
      <w:tblPr>
        <w:tblW w:w="9622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0"/>
        <w:gridCol w:w="4982"/>
      </w:tblGrid>
      <w:tr>
        <w:trPr/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Дата проведения: 08.06.2016 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ремя проведения: 9:00 – 15:3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личество участников: 400 человек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есто проведения: Новосибирский государственный аграрный университе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Никитина 155, киноконцертный зал</w:t>
            </w:r>
          </w:p>
        </w:tc>
      </w:tr>
    </w:tbl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Модератор: Пронькин Василий Андреевич – заместитель Председателя правительства Новосибирской области - министр сельского хозяйства 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Новосибирской област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tbl>
      <w:tblPr>
        <w:tblW w:w="9602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30"/>
        <w:gridCol w:w="7972"/>
      </w:tblGrid>
      <w:tr>
        <w:trPr/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9:00 -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0:00</w:t>
            </w:r>
          </w:p>
        </w:tc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«Регистрация участников семинара»</w:t>
            </w:r>
          </w:p>
        </w:tc>
      </w:tr>
      <w:tr>
        <w:trPr/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:00 -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0:1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val="ru-RU"/>
              </w:rPr>
              <w:t xml:space="preserve">«Приветственное слово»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Амерханов Харон Адиевич - заместитель директора Департамента животноводства и племенного дела Министерства сельского хозяйства  РФ, академик РАН, заслуженный работник сельского хозяйства РФ;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:15 – 10:25</w:t>
            </w:r>
          </w:p>
        </w:tc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val="ru-RU"/>
              </w:rPr>
              <w:t>«Приветственное слово»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Денисов Александр Сергеевич – ректор Новосибирского государственного аграрного университета;</w:t>
            </w:r>
          </w:p>
        </w:tc>
      </w:tr>
      <w:tr>
        <w:trPr/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:25 -10:35</w:t>
            </w:r>
          </w:p>
        </w:tc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val="ru-RU"/>
              </w:rPr>
              <w:t>«Открытие 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val="ru-RU"/>
              </w:rPr>
              <w:t>аучно-практической конференц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val="ru-RU"/>
              </w:rPr>
              <w:t xml:space="preserve"> 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Пронькин Василий Андреевич - заместитель Председателя Правительства Новосибирской области - министр сельского хозяйства Новосибирской области;</w:t>
            </w:r>
          </w:p>
        </w:tc>
      </w:tr>
      <w:tr>
        <w:trPr/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: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35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1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7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val="ru-RU"/>
              </w:rPr>
              <w:t xml:space="preserve">«Современное состояние молочной отрасли России»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val="ru-RU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Иванов Юрий Анатольевич - главный научный консультант компании ООО «Племцентр», член - корреспондент РАН, профессор, г. Москва;</w:t>
            </w:r>
          </w:p>
        </w:tc>
      </w:tr>
      <w:tr>
        <w:trPr/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 -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val="ru-RU"/>
              </w:rPr>
              <w:t>«Состояние молочного и мясного скота Сибири,  пути дальнейшего совершенствование»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Жучаев Константин Васильевич – декан биолого-технологического факультета НГАУ, д.б.н. профессор, г. Новосибирск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Клименок Иван Иванович – зам. директора - заведующий лабораторией молочного скота  СФНЦА РАН «СИБНИПТИЖ»  д. с. х. н., профессор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 xml:space="preserve">Инербаев Базарбай Оразбаевич – заведующий лабораторией  мясного скота СФНЦА РАН «СИБНИПТИЖ»  д. с. х. н.; </w:t>
            </w:r>
          </w:p>
        </w:tc>
      </w:tr>
      <w:tr>
        <w:trPr/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:00 - 12:30</w:t>
            </w:r>
          </w:p>
        </w:tc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/>
              </w:rPr>
              <w:t xml:space="preserve">«Маркетинг, подбор быков»                                       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они Эванджело - директор по маркетингу компа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orl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ide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ires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США;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:30 – 13:20</w:t>
            </w:r>
          </w:p>
        </w:tc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/>
              </w:rPr>
              <w:t>Кофе-брейк</w:t>
            </w:r>
          </w:p>
        </w:tc>
      </w:tr>
      <w:tr>
        <w:trPr/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val="ru-RU"/>
              </w:rPr>
              <w:t>«Генетика, оценка стада, передающая способность быков, геномная оцен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 xml:space="preserve">Оле Меланд - эксперт по генетике и принципам содержания КРС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омпан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Worl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Wid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ire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, США;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: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1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8"/>
                <w:szCs w:val="28"/>
                <w:lang w:val="ru-RU"/>
              </w:rPr>
              <w:t>«Кормление, рационы, заготовка кормов, менеджмент стада, аудит стад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  <w:lang w:val="ru-RU"/>
              </w:rPr>
              <w:t xml:space="preserve">Джоэл Эдмондс - эксперт по кормлению и содержанию КРС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 xml:space="preserve">компании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World Wide Sire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>США;</w:t>
            </w:r>
          </w:p>
        </w:tc>
      </w:tr>
      <w:tr>
        <w:trPr/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  <w:lang w:val="ru-RU"/>
              </w:rPr>
              <w:t>Прения, принятие резолюции</w:t>
            </w:r>
          </w:p>
        </w:tc>
      </w:tr>
      <w:tr>
        <w:trPr/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0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15</w:t>
            </w:r>
          </w:p>
        </w:tc>
        <w:tc>
          <w:tcPr>
            <w:tcW w:w="7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val="ru-RU"/>
              </w:rPr>
              <w:t xml:space="preserve">«Заключительное слово»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Амерханов Харон Адиевич - заместитель директора Департамента животноводства и племенного дела Министерства сельского хозяйства  РФ, академик РАН, заслуженный работник сельского хозяйства РФ;</w:t>
            </w:r>
          </w:p>
        </w:tc>
      </w:tr>
      <w:tr>
        <w:trPr/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1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</w:t>
            </w:r>
          </w:p>
        </w:tc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/>
              </w:rPr>
              <w:t xml:space="preserve">«Закрытие научно-практической конференции»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/>
              </w:rPr>
              <w:t>Пронькин Василий Андреевич - заместитель  Председателя Правительства Новосибирской области - министр сельского хозяйства Новосибирской области.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ru-RU"/>
        </w:rPr>
        <w:t xml:space="preserve">Д.П. Гамза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ru-RU"/>
        </w:rPr>
        <w:t>(383) 210 33 42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sz w:val="22"/>
      <w:szCs w:val="24"/>
      <w:lang w:val="en-US" w:bidi="en-US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2:44:00Z</dcterms:created>
  <dc:creator/>
  <dc:description/>
  <cp:keywords/>
  <dc:language>en-US</dc:language>
  <cp:lastModifiedBy>gdp</cp:lastModifiedBy>
  <cp:lastPrinted>2016-05-22T10:51:00Z</cp:lastPrinted>
  <dcterms:modified xsi:type="dcterms:W3CDTF">2016-05-31T06:20:00Z</dcterms:modified>
  <cp:revision>9</cp:revision>
  <dc:subject/>
  <dc:title/>
</cp:coreProperties>
</file>