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ельского хозяйства Новосибирской области</w:t>
      </w:r>
    </w:p>
    <w:p>
      <w:pPr>
        <w:pStyle w:val="Style18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  № 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формированию состава общественного 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сельского хозяйства Новосибир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39"/>
        <w:gridCol w:w="6484"/>
      </w:tblGrid>
      <w:tr>
        <w:trPr/>
        <w:tc>
          <w:tcPr>
            <w:tcW w:w="33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Новосибирской области, председатель конкурсной комиссии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ой политики, заместитель председателя конкурсной комиссии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Петровн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нормативно-правового обеспечения и финансового аудита управления экономики, анализа деятельности и государственных программ АПК министерства  сельского хозяйства Новосибирской области, секретарь конкурсной комиссии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щенко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Михайлович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– начальник управления отраслевой технологической политики министерства сельского хозяйства Новосибирской области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 сельского хозяйства Новосибирской области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ладиславович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, анализа деятельности и государственных программ АПК   министерства  сельского хозяйства Новосибирской области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Юрьевич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упр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я сельских территорий и инвести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 сельского хозяйств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Николаевн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ереработки сельскохозяйственной продукции министерства сельского хозяйства Новосиби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0:00Z</dcterms:created>
  <dc:creator>Беркутова Татьяна Андреевна</dc:creator>
  <dc:description/>
  <cp:keywords/>
  <dc:language>en-US</dc:language>
  <cp:lastModifiedBy>Сухинина Екатерина Валерьевна</cp:lastModifiedBy>
  <cp:lastPrinted>2016-04-21T15:29:00Z</cp:lastPrinted>
  <dcterms:modified xsi:type="dcterms:W3CDTF">2016-04-25T06:00:00Z</dcterms:modified>
  <cp:revision>11</cp:revision>
  <dc:subject/>
  <dc:title/>
</cp:coreProperties>
</file>