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8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сельского хозяйства Новосибирской области</w:t>
      </w:r>
    </w:p>
    <w:p>
      <w:pPr>
        <w:pStyle w:val="Style18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4.2016  № 53</w:t>
      </w:r>
    </w:p>
    <w:p>
      <w:pPr>
        <w:pStyle w:val="Style18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нкурсной комиссии по формированию состава общественного сов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министерстве сельского хозяйств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ее Положение о конкурсной комиссии по формированию состава общественного совета при министерстве сельского хозяйства Новосибирской области (далее – Положение) определяет функции, права и порядок работы конкурсной комиссии по формированию состава общественного совета при министерстве сельского хозяйства Новосибирской области (далее – конкурсная комисс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нкурсная комиссия рассматривает поступившие в министерство сельского хозяйства Новосибирской области заявления кандидатов в члены общественного совета при министерстве сельского хозяйства Новосибирской области (далее – общественный совет) на предмет соответствия требованиям к кандидатам в члены общественного совета, установленным Правительством Новосибирской области, и дополнительным требованиям к кандидатам в члены общественного совета, установленным министерством сельского хозяйства Новосибирской области совместно с советом Общественной палаты Новосибирской области, и принимает решение о включении кандидата в список кандидатов в члены общественного совета либо об отказе во включении в список кандидатов в члены общественного сов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курсная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Новосибирской области, законами Новосибирской области, постановлениями и распоряжениями Губернатора Новосибирской области, Правительства Новосибирской области и настоящим Положе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состав конкурсной комиссии входят председатель конкурсной комиссии, заместитель председателя конкурсной комиссии, секретарь конкурсной комиссии и члены конкурсной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Работу конкурсной комиссии организует председатель конкурсной комиссии, а в его отсутствие – заместитель председателя конкурсной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Председатель конкурсной комисс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руководит работой конкурсной комисс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пределяет место и время проведения заседаний конкурсной комисс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утверждает повестку дня заседания конкурсной комисс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едседательствует на заседаниях конкурсной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Заместитель председателя конкурсной комиссии выполняет поручения председателя конкурсной комиссии, в случае отсутствия председателя конкурсной комиссии осуществляет его полномоч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Секретарь конкурсной комисс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едет журнал регистрации документов для участия в конкурс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формирует повестку дня заседания конкурсной комисс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рганизует подготовку материалов к заседаниям конкурсной комисс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информирует членов конкурсной комиссии о месте и времени проведения очередного заседания конкурсной комиссии, обеспечивает их необходимыми материал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ведет и оформляет протоколы заседаний конкурсной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Заседание конкурсной комиссии является правомочным, если на нем присутствует не менее двух третей ее член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Решения конкурсной комиссии принимаются в ходе открытого голосования простым большинством голосов от числа ее членов, присутствующих на заседании, в отсутствие кандидатов, участвующих в конкурс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При равенстве голосов членов конкурсной комиссии решающим является мнение председателя конкурсной комиссии, а в его отсутствие – мнение заместителя председателя конкурсной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Решения конкурсной комиссии оформляются протоколом, который подписывается председателем конкурсной комиссии (в его отсутствие – заместителем председателя конкурсной комиссии) и секретарем конкурсной комисс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51:00Z</dcterms:created>
  <dc:creator>Беркутова Татьяна Андреевна</dc:creator>
  <dc:description/>
  <cp:keywords/>
  <dc:language>en-US</dc:language>
  <cp:lastModifiedBy>Сухинина Екатерина Валерьевна</cp:lastModifiedBy>
  <cp:lastPrinted>2016-04-20T17:27:00Z</cp:lastPrinted>
  <dcterms:modified xsi:type="dcterms:W3CDTF">2016-05-18T11:12:00Z</dcterms:modified>
  <cp:revision>9</cp:revision>
  <dc:subject/>
  <dc:title/>
</cp:coreProperties>
</file>