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А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3.2014  № 26-н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б итогах сева под урожа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льхозтоваропроиз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униципального района</w:t>
            </w:r>
          </w:p>
        </w:tc>
      </w:tr>
      <w:tr>
        <w:trPr>
          <w:trHeight w:val="54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276" w:right="2834" w:firstLine="709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6009640" cy="374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701"/>
                              <w:gridCol w:w="1417"/>
                              <w:gridCol w:w="1418"/>
                            </w:tblGrid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1" w:hanging="1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евная площадь сельскохозяйственных культур в предыдущем году, 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уемая посевная площадь сельскохозяйственных культур текущего года, 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ическая посевная площадь сельскохозяйственных культур текущего года, 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я посевная площад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ерновые и зернобобовые культуры, 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0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.ч. озимые зернов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Яровые зерновые и зернобобовые культуры, 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хнические культуры, 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ртофель и овощебахчевые куль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рмовые культуры, 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0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 них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ноголетние травы посева прошлых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чие культуры (плодовые, ягодны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Яровой сев, 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94.95pt;mso-wrap-distance-left:0pt;mso-wrap-distance-right:9pt;mso-wrap-distance-top:0pt;mso-wrap-distance-bottom:0pt;margin-top:0.05pt;mso-position-vertical-relative:text;margin-left:28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701"/>
                        <w:gridCol w:w="1417"/>
                        <w:gridCol w:w="1418"/>
                      </w:tblGrid>
                      <w:tr>
                        <w:trPr>
                          <w:trHeight w:val="2021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1" w:hanging="1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евная площадь сельскохозяйственных культур в предыдущем году, г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уемая посевная площадь сельскохозяйственных культур текущего года, 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ическая посевная площадь сельскохозяйственных культур текущего года, 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я посевная площад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ерновые и зернобобовые культуры, 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0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.ч. озимые зернов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Яровые зерновые и зернобобовые культуры, 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хнические культуры, 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ртофель и овощебахчевые культу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рмовые культуры, 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0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 них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ноголетние травы посева прошлых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чие культуры (плодовые, ягодны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Яровой сев, 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211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8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______________   _____________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(Ф.И.О.)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3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_____________    _____________</w:t>
            </w:r>
          </w:p>
          <w:p>
            <w:pPr>
              <w:pStyle w:val="Normal"/>
              <w:spacing w:lineRule="auto" w:line="240" w:before="0" w:after="0"/>
              <w:ind w:right="-13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(Ф.И.О.)                      (подпись)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                            «___»______20__ год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(номер контактного телефон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right="17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В соответствии с рабочим планом муниципального района Новосибирской области на проведение весенне-полевых работ;</w:t>
            </w:r>
          </w:p>
          <w:p>
            <w:pPr>
              <w:pStyle w:val="Normal"/>
              <w:spacing w:lineRule="auto" w:line="240" w:before="0" w:after="0"/>
              <w:ind w:left="284" w:right="17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Заполняется по итогам завершения сева текущего года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4:00Z</dcterms:created>
  <dc:creator>Колесников Артем Сергеевич</dc:creator>
  <dc:description/>
  <cp:keywords/>
  <dc:language>en-US</dc:language>
  <cp:lastModifiedBy>Сухинина Екатерина Валерьевна</cp:lastModifiedBy>
  <cp:lastPrinted>2014-03-05T14:56:00Z</cp:lastPrinted>
  <dcterms:modified xsi:type="dcterms:W3CDTF">2015-02-26T09:45:00Z</dcterms:modified>
  <cp:revision>6</cp:revision>
  <dc:subject/>
  <dc:title/>
</cp:coreProperties>
</file>