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ерства сельского хозяй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тавки субсидий на оказание несвязанной поддержки сельскохозяйственным товаропроизводителям в области растениеводства для авансирования при подготовке к весенне-полевым работам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2552"/>
      </w:tblGrid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субсидии, рублей/1 гекта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Г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APA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OЛOT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EHГEP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OBOЛE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B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CKИTИ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ACУ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APГAT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ЛЫBA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EH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Ч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PACHOЗE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ЙБЫШE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УП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ЫШT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CЛЯH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ШK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OBOCИБИ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ДЫ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EB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УЗУ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ATAP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ГУЧ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ИH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CTЬ-TAPK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EPEПAHOB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CTOOЗEPHЫ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ЛЫMCKИЙ PAЙO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2:00Z</dcterms:created>
  <dc:creator>shet</dc:creator>
  <dc:description/>
  <dc:language>en-US</dc:language>
  <cp:lastModifiedBy>Емельянова Ирина Егоровна</cp:lastModifiedBy>
  <cp:lastPrinted>2016-02-26T16:45:00Z</cp:lastPrinted>
  <dcterms:modified xsi:type="dcterms:W3CDTF">2016-02-29T08:02:00Z</dcterms:modified>
  <cp:revision>2</cp:revision>
  <dc:subject/>
  <dc:title/>
</cp:coreProperties>
</file>