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к приказу министерства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хозяйства 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24.06.2015 № 82-н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18"/>
          <w:szCs w:val="18"/>
        </w:rPr>
        <w:t>Заполняется получателем субсидии</w:t>
      </w:r>
      <w:r>
        <w:rPr>
          <w:sz w:val="22"/>
          <w:szCs w:val="20"/>
        </w:rPr>
        <w:tab/>
        <w:tab/>
        <w:tab/>
        <w:tab/>
        <w:tab/>
        <w:tab/>
        <w:tab/>
        <w:t xml:space="preserve"> Приложение № 1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Представляется в отдел развития растениеводства,</w:t>
      </w:r>
      <w:r>
        <w:rPr>
          <w:sz w:val="22"/>
          <w:szCs w:val="20"/>
        </w:rPr>
        <w:tab/>
        <w:tab/>
        <w:tab/>
        <w:tab/>
        <w:t xml:space="preserve">к приказу министерства сельского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семеноводства и технической политики  </w:t>
      </w:r>
      <w:r>
        <w:rPr>
          <w:sz w:val="22"/>
          <w:szCs w:val="20"/>
        </w:rPr>
        <w:tab/>
        <w:tab/>
        <w:tab/>
        <w:tab/>
        <w:tab/>
        <w:t>хозяйства Новосибирской области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18"/>
          <w:szCs w:val="18"/>
        </w:rPr>
        <w:t>министерства сельского</w:t>
      </w:r>
      <w:r>
        <w:rPr>
          <w:sz w:val="22"/>
          <w:szCs w:val="20"/>
        </w:rPr>
        <w:t xml:space="preserve"> </w:t>
      </w:r>
      <w:r>
        <w:rPr>
          <w:sz w:val="18"/>
          <w:szCs w:val="18"/>
        </w:rPr>
        <w:t>хозяйства Новосибирской области</w:t>
      </w: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18"/>
          <w:szCs w:val="18"/>
        </w:rPr>
        <w:t>для авансирования</w:t>
      </w:r>
      <w:r>
        <w:rPr>
          <w:sz w:val="22"/>
          <w:szCs w:val="20"/>
        </w:rPr>
        <w:t xml:space="preserve"> </w:t>
      </w:r>
      <w:r>
        <w:rPr>
          <w:sz w:val="18"/>
          <w:szCs w:val="18"/>
        </w:rPr>
        <w:t>при подготовке к весенне-полевым работам</w:t>
        <w:tab/>
      </w:r>
      <w:r>
        <w:rPr>
          <w:sz w:val="22"/>
          <w:szCs w:val="20"/>
        </w:rPr>
        <w:tab/>
        <w:tab/>
        <w:tab/>
        <w:t>от 25.02.2016 № 16-нпа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правка-расчет № 1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ра субсидии, предоставляемой за счет средств областного бюджета Новосибирской области, источником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нансового обеспечения которых являются субсидии из федерального бюджета в 20___ году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несвязанной поддержки сельскохозяйственным товаропроизводителя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бласти растениеводст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учателя субсидии, наименование района Новосибирской обла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, ИНН 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247"/>
        <w:gridCol w:w="1871"/>
        <w:gridCol w:w="1871"/>
        <w:gridCol w:w="1531"/>
        <w:gridCol w:w="179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в котором находятся посевные площад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для муниципального района, руб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посевная площадь всех сельскохозяйствен-ных культур субъекта государственной поддержки за предыдущий год, тыс. 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ланируемая посевная площадь всех сельскохозяйствен-ных культур субъекта государственной поддержки текущего года </w:t>
            </w:r>
            <w:hyperlink w:anchor="P38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  <w:r>
              <w:rPr>
                <w:sz w:val="20"/>
                <w:szCs w:val="20"/>
              </w:rPr>
              <w:t>, тыс. 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площадь для авансирования, тыс. га, гр. 5 = гр. 4, но не выше гр. 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вансирования, тыс. руб., гр. 6 = 0,85 x гр. 2 x гр. 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  <w:bookmarkStart w:id="0" w:name="P382"/>
      <w:bookmarkStart w:id="1" w:name="P382"/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</w:rPr>
        <w:t>* В соответствии с рабочим планом муниципального района на проведение весенне-полев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Руководитель получателя субсидий                        _____________                                    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М.П.              </w:t>
      </w:r>
      <w:r>
        <w:rPr>
          <w:sz w:val="16"/>
          <w:szCs w:val="16"/>
        </w:rPr>
        <w:t>(подпись)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лавный бухгалтер получателя субсидий             _____________                                          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 </w:t>
      </w:r>
      <w:r>
        <w:rPr>
          <w:sz w:val="16"/>
          <w:szCs w:val="16"/>
        </w:rPr>
        <w:t>__________________________                                                     (подпись)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«____» ___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вер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Специалист отдела развития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тениеводства, семеноводства 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технической политики Минсельхоза НСО        _____________                                              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Начальник отдела развития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тениеводства, семеноводства 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технической политики Минсельхоза НСО        _____________                                              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ровер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Специалист отдела государствен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оддержки АПК Минсельхоза НСО                   _____________                                              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6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23:00Z</dcterms:created>
  <dc:creator>user</dc:creator>
  <dc:description/>
  <dc:language>en-US</dc:language>
  <cp:lastModifiedBy>Емельянова Ирина Егоровна</cp:lastModifiedBy>
  <cp:lastPrinted>2016-02-16T16:40:00Z</cp:lastPrinted>
  <dcterms:modified xsi:type="dcterms:W3CDTF">2016-02-29T05:23:00Z</dcterms:modified>
  <cp:revision>2</cp:revision>
  <dc:subject/>
  <dc:title>Проект</dc:title>
</cp:coreProperties>
</file>