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4"/>
        </w:rPr>
      </w:pPr>
      <w:r>
        <w:rPr>
          <w:sz w:val="28"/>
          <w:szCs w:val="24"/>
        </w:rPr>
        <w:t>УТВЕРЖДАЮ</w:t>
      </w:r>
    </w:p>
    <w:p>
      <w:pPr>
        <w:pStyle w:val="Normal"/>
        <w:ind w:left="5670" w:hanging="0"/>
        <w:jc w:val="center"/>
        <w:rPr>
          <w:sz w:val="28"/>
          <w:szCs w:val="24"/>
        </w:rPr>
      </w:pPr>
      <w:r>
        <w:rPr>
          <w:sz w:val="28"/>
          <w:szCs w:val="24"/>
        </w:rPr>
        <w:t>Заместитель Председателя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8"/>
          <w:szCs w:val="24"/>
        </w:rPr>
        <w:t>Правительства Новосибирской области - министр сельского хозяйства Н</w:t>
      </w:r>
      <w:r>
        <w:rPr>
          <w:sz w:val="28"/>
          <w:szCs w:val="28"/>
        </w:rPr>
        <w:t>овосибирской области</w:t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________________ В.А. Пронькин</w:t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«____»____________2016 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ДОЛЖНОСТНОЙ РЕГЛАМЕНТ</w:t>
      </w:r>
    </w:p>
    <w:p>
      <w:pPr>
        <w:pStyle w:val="Heading5"/>
        <w:rPr/>
      </w:pPr>
      <w:r>
        <w:rPr/>
        <w:t xml:space="preserve">ГОСУДАРСТВЕННОГО ГРАЖДАНСКОГО СЛУЖАЩЕГО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 Наименование органа государственной власти:</w:t>
      </w:r>
    </w:p>
    <w:p>
      <w:pPr>
        <w:pStyle w:val="Heading6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министерство сельского хозяйства Новосибирской области (далее – министерств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 Наименование структурного подразделения: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отдел нормативно-правового обеспечения и финансового аудита управления экономики, анализа деятельности и государственной поддержки АПК </w:t>
      </w:r>
      <w:r>
        <w:rPr>
          <w:b/>
          <w:sz w:val="28"/>
        </w:rPr>
        <w:t xml:space="preserve"> (далее – отдел).</w:t>
      </w:r>
    </w:p>
    <w:p>
      <w:pPr>
        <w:pStyle w:val="Heading1"/>
        <w:ind w:firstLine="709"/>
        <w:rPr>
          <w:b/>
          <w:b/>
          <w:bCs/>
        </w:rPr>
      </w:pPr>
      <w:r>
        <w:rPr>
          <w:bCs/>
        </w:rPr>
        <w:t>1</w:t>
      </w:r>
      <w:r>
        <w:rPr/>
        <w:t>.3. Наименование должности государственной гражданской службы (</w:t>
      </w:r>
      <w:r>
        <w:rPr>
          <w:color w:val="222222"/>
          <w:szCs w:val="28"/>
        </w:rPr>
        <w:t>далее – должности)</w:t>
      </w:r>
      <w:r>
        <w:rPr/>
        <w:t xml:space="preserve"> - </w:t>
      </w:r>
      <w:r>
        <w:rPr>
          <w:b/>
          <w:bCs/>
        </w:rPr>
        <w:t>начальник отдела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1.4. Место должности в Реестре должностей государственной гражданской </w:t>
      </w:r>
      <w:r>
        <w:rPr>
          <w:b w:val="false"/>
          <w:bCs/>
        </w:rPr>
        <w:t>службы Новосибирской област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4.1. Категория – «специалисты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4.2. Группа должностей – «главна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1.5. Непосредственная подчиненность - </w:t>
      </w:r>
      <w:r>
        <w:rPr>
          <w:bCs/>
          <w:sz w:val="28"/>
          <w:szCs w:val="28"/>
        </w:rPr>
        <w:t>начальнику управления экономики, анализа деятельности и государственной поддержки АПК (далее – начальник управлен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1.6. Функциональная подчиненность – заместителю Председателя Правительства Новосибирской области – министру сельского хозяйства Новосибирской области (далее – заместитель Председателя Правительства Новосибирской области – министр), заместителю </w:t>
      </w:r>
      <w:r>
        <w:rPr>
          <w:bCs/>
          <w:sz w:val="28"/>
          <w:szCs w:val="28"/>
        </w:rPr>
        <w:t>министра, начальнику управления.</w:t>
      </w:r>
    </w:p>
    <w:p>
      <w:pPr>
        <w:pStyle w:val="21"/>
        <w:ind w:firstLine="709"/>
        <w:jc w:val="both"/>
        <w:rPr/>
      </w:pPr>
      <w:r>
        <w:rPr/>
        <w:t>1.7. Количество сотрудников в непосредственном подчинении: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. Порядок назначения и освобождения от должност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назначается и освобождается от должности приказом министерства в соответствии с действующим законодательством о государственной гражданской службе Российской Федерации и Новосибир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9. Порядок замещения должности:</w:t>
      </w:r>
    </w:p>
    <w:p>
      <w:pPr>
        <w:pStyle w:val="21"/>
        <w:ind w:firstLine="709"/>
        <w:jc w:val="both"/>
        <w:rPr>
          <w:bCs/>
        </w:rPr>
      </w:pPr>
      <w:r>
        <w:rPr>
          <w:bCs/>
        </w:rPr>
        <w:t>замещение должности осуществляется в соответствии со статьей 22 Федерального закона от 27 июля 2004 года № 79-ФЗ «О государственной гражданской службе Российской Федерации».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2. Квалификационные требования</w:t>
      </w:r>
    </w:p>
    <w:p>
      <w:pPr>
        <w:pStyle w:val="21"/>
        <w:ind w:firstLine="709"/>
        <w:jc w:val="both"/>
        <w:rPr>
          <w:lang w:val="en-US"/>
        </w:rPr>
      </w:pPr>
      <w:r>
        <w:rPr/>
        <w:t>2.1. Образование высшее.</w:t>
      </w:r>
    </w:p>
    <w:p>
      <w:pPr>
        <w:pStyle w:val="21"/>
        <w:ind w:firstLine="709"/>
        <w:jc w:val="both"/>
        <w:rPr>
          <w:szCs w:val="28"/>
        </w:rPr>
      </w:pPr>
      <w:r>
        <w:rPr/>
        <w:t>2.2. </w:t>
      </w:r>
      <w:r>
        <w:rPr>
          <w:szCs w:val="28"/>
        </w:rPr>
        <w:t>Специальность: «Государственное и муниципальное управление», «Юриспруденция» и (или) по направлению подготовки «Экономика».</w:t>
      </w:r>
    </w:p>
    <w:p>
      <w:pPr>
        <w:pStyle w:val="21"/>
        <w:ind w:firstLine="709"/>
        <w:jc w:val="both"/>
        <w:rPr/>
      </w:pPr>
      <w:r>
        <w:rPr/>
        <w:t>2.3. Не менее 4 лет стажа государственной гражданской службы или стаж (опыт) работы по специальности, направлению подготовки не менее 5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2.4. Знание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Трудового кодекса Российской Федерации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Гражданского кодекса Российской Федерации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Арбитражного процессуального кодекса Российской Федерации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 Кодекса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алогового кодекса Российской Федерации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 Федерального закона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 Федерального закона от 27.05.2003 № 58-ФЗ «О системе государственной службы Российской Федераци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 Федерального закона от 27.07.2004 № 79-ФЗ «О государственной гражданской службе Российской Федераци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 Федерального закона от 29.12.2006 № 264-ФЗ «О развитии сельского хозяйств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- Федерального закона от 02.05.2006 № 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 Федерального закона от 27.06.2006 № 152-ФЗ «О персональных данных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 Федерального закона от 25.12.2008 № 273-ФЗ «О противодействии коррупции» и иных нормативных правовых актов Российской Федерации и Новосибирской области по вопросам противодействия корруп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7.07.2009 № 172-ФЗ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 Федерального закона </w:t>
      </w:r>
      <w:r>
        <w:rPr>
          <w:rFonts w:eastAsia="Calibri"/>
          <w:sz w:val="28"/>
          <w:szCs w:val="28"/>
        </w:rPr>
        <w:t>от 06.12.2011 № 402-ФЗ «О бухгалтерском учете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 Федерального закона от 05.04.2013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 Устава Новосибирской област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</w:rPr>
        <w:t>- </w:t>
      </w:r>
      <w:r>
        <w:rPr>
          <w:color w:val="000000"/>
          <w:sz w:val="28"/>
        </w:rPr>
        <w:t>Закона Новосибирской области от 03.03.2004 № 168-ОЗ «О системе исполнительных органов государственной власти Новосибирской области» и иных нормативных правовых актов по вопросам организации государственного устройства и местного самоупра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 Закона Новосибирской области от 01.02.2005 № 265-ОЗ «О государственной гражданской службе Новосибирской област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 Закона Новосибирской области от 06.04.2005 № 287-ОЗ «О реестре должностей государственной гражданской службе Новосибир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-</w:t>
      </w:r>
      <w:r>
        <w:rPr>
          <w:rFonts w:eastAsia="Calibri"/>
          <w:iCs/>
          <w:sz w:val="28"/>
          <w:szCs w:val="28"/>
          <w:lang w:val="en-US"/>
        </w:rPr>
        <w:t> </w:t>
      </w:r>
      <w:r>
        <w:rPr>
          <w:rFonts w:eastAsia="Calibri"/>
          <w:iCs/>
          <w:sz w:val="28"/>
          <w:szCs w:val="28"/>
        </w:rPr>
        <w:t>Закона Новосибирской области от 08.12.2006 № 61-ОЗ «О государственной поддержке сельскохозяйственного производства в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  <w:lang w:eastAsia="en-US"/>
        </w:rPr>
        <w:t>Закона Новосибирской области от 25.12.2006 № 80-ОЗ «О нормативных правовых актах Новосибир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становления Губернатора Новосибирской области от 13.05.2011 №119 «О Кодексе этики и служебного поведения государственных гражданских служащих Новосибирской област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</w:t>
      </w:r>
      <w:r>
        <w:rPr>
          <w:sz w:val="28"/>
        </w:rPr>
        <w:t> иных нормативных правовых актов Российской Федерации и Новосибирской области по вопросам государственной гражданской службы и противодействия корруп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 Инструкции по документационному обеспечению Губернатора Новосибирской области и Правительства Новосибирской области;</w:t>
      </w:r>
    </w:p>
    <w:p>
      <w:pPr>
        <w:pStyle w:val="Normal"/>
        <w:tabs>
          <w:tab w:val="clear" w:pos="720"/>
          <w:tab w:val="left" w:pos="744" w:leader="none"/>
          <w:tab w:val="left" w:pos="10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ужебного распорядка министерства,</w:t>
      </w:r>
    </w:p>
    <w:p>
      <w:pPr>
        <w:pStyle w:val="Normal"/>
        <w:tabs>
          <w:tab w:val="clear" w:pos="720"/>
          <w:tab w:val="left" w:pos="744" w:leader="none"/>
          <w:tab w:val="left" w:pos="10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знание:</w:t>
      </w:r>
    </w:p>
    <w:p>
      <w:pPr>
        <w:pStyle w:val="Normal"/>
        <w:tabs>
          <w:tab w:val="clear" w:pos="720"/>
          <w:tab w:val="left" w:pos="744" w:leader="none"/>
          <w:tab w:val="left" w:pos="10200" w:leader="none"/>
        </w:tabs>
        <w:ind w:firstLine="709"/>
        <w:jc w:val="both"/>
        <w:rPr/>
      </w:pPr>
      <w:r>
        <w:rPr>
          <w:color w:val="000000"/>
          <w:sz w:val="28"/>
        </w:rPr>
        <w:t>- правил и норм охраны труда, техники безопасности, производственной санитарии и противопожарной защиты;</w:t>
      </w:r>
    </w:p>
    <w:p>
      <w:pPr>
        <w:pStyle w:val="Normal"/>
        <w:tabs>
          <w:tab w:val="clear" w:pos="720"/>
          <w:tab w:val="left" w:pos="744" w:leader="none"/>
          <w:tab w:val="left" w:pos="102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- знание аппаратного и программного обеспечения;</w:t>
      </w:r>
    </w:p>
    <w:p>
      <w:pPr>
        <w:pStyle w:val="Normal"/>
        <w:tabs>
          <w:tab w:val="clear" w:pos="720"/>
          <w:tab w:val="left" w:pos="744" w:leader="none"/>
          <w:tab w:val="left" w:pos="10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tabs>
          <w:tab w:val="clear" w:pos="720"/>
          <w:tab w:val="left" w:pos="744" w:leader="none"/>
          <w:tab w:val="left" w:pos="10200" w:leader="none"/>
        </w:tabs>
        <w:ind w:firstLine="709"/>
        <w:jc w:val="both"/>
        <w:rPr/>
      </w:pPr>
      <w:r>
        <w:rPr>
          <w:sz w:val="28"/>
          <w:szCs w:val="28"/>
        </w:rPr>
        <w:t xml:space="preserve">- общих вопросов в области обеспечения информационной безопасности. </w:t>
      </w:r>
    </w:p>
    <w:p>
      <w:pPr>
        <w:pStyle w:val="Normal"/>
        <w:ind w:firstLine="720"/>
        <w:rPr/>
      </w:pPr>
      <w:r>
        <w:rPr>
          <w:sz w:val="28"/>
          <w:szCs w:val="28"/>
        </w:rPr>
        <w:t>2.5. Ум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рганизовывать личный труд и планировать рабочее врем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именять специальные знания предметной области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истематизировать и подготавливать проекты правовых актов, аналитических и информационных материалов, деловых пис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истемно подходить к решению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консультироват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ести деловые переговоры, разрешать конфлик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ладеть современными средствами, методами и технологией работы с информ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ботать с внутренними и периферийными устройствами компьютера, информационно-телекоммуникационными сетями, в том числе сетью Интернет, работать в операционной системе, управлять электронной почтой, работать в текстовом редакторе, с электронными таблицами, с базами данных, подготавливать презентации, использовать графические объекты в электронных документах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ind w:firstLine="720"/>
        <w:jc w:val="both"/>
        <w:rPr/>
      </w:pPr>
      <w:r>
        <w:rPr>
          <w:sz w:val="28"/>
        </w:rPr>
        <w:t>3.1. Осуществляет общее руководство работой отдела, планирует работу отдела, представляет отчет о проделанной работе начальнику управления, осуществляет координацию деятельности сотрудников отде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 Участвует в разработке проектов нормативных правовых актов Губернатора Новосибирской области, Правительства Новосибирской области и министерства по курируемым вопрос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 Вносит предложения об изменении структуры и штатной численности отде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4. Представляет отдел в отношениях со структурными подразделениями министерства, с областными исполнительными органами государственной власти Новосибирской области, органами местного самоуправления в Новосибирской области, гражданами и организаци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5. Организует, осуществляет и контролирует правовую, антикоррупционную и лингвистическую экспертизу проектов нормативных правовых актов министерства, проектов постановлений и распоряжений Губернатора Новосибирской области и Правительства Новосибирской области, подготовку заключений по проектам нормативных правовых актов об их соответствии федеральному и областному законодательству.</w:t>
      </w:r>
    </w:p>
    <w:p>
      <w:pPr>
        <w:pStyle w:val="Normal"/>
        <w:ind w:firstLine="720"/>
        <w:jc w:val="both"/>
        <w:rPr/>
      </w:pPr>
      <w:r>
        <w:rPr>
          <w:sz w:val="28"/>
        </w:rPr>
        <w:t>3.6. Организует и осуществляет в переделах своей компетенции контроль за соблюдением министерством сроков разработки и представления проектов законов Новосибирской области в соответствии с ежегодным планом законопроектных рабо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7. Организует, осуществляет и контролирует подготовку заключений на проекты договоров, одной из сторон которых является министерство, об их соответствии федеральному и областному законодательству, участвует в их разработ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8. Организует, осуществляет и контролирует юридическую оценку проектов правовых актов министерства, инструкций, положений и других актов и документов правового характера по вопросам деятельности министерства, визирует их. </w:t>
      </w:r>
    </w:p>
    <w:p>
      <w:pPr>
        <w:pStyle w:val="Normal"/>
        <w:ind w:firstLine="720"/>
        <w:jc w:val="both"/>
        <w:rPr/>
      </w:pPr>
      <w:r>
        <w:rPr>
          <w:sz w:val="28"/>
        </w:rPr>
        <w:t>3.9. Организует, осуществляет и контролирует подготовку самостоятельно или совместно с другими подразделениями министерства предложений об изменении или признании утратившими силу нормативных правовых актов, правовых актов министер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3.10. Организует в интересах министерства подготовку документов, информации, проектов исковых заявлений, жалоб в суды общей юрисдикции и Арбитражные суды.</w:t>
      </w:r>
    </w:p>
    <w:p>
      <w:pPr>
        <w:pStyle w:val="Normal"/>
        <w:ind w:firstLine="720"/>
        <w:jc w:val="both"/>
        <w:rPr/>
      </w:pPr>
      <w:r>
        <w:rPr>
          <w:sz w:val="28"/>
        </w:rPr>
        <w:t>3.11. Организует представление в установленном порядке интересов министерства в судах, правоохранительных органах, органах прокуратуры и юстиции, административных органах, а также государственных и общественных организациях при рассмотрении правовых вопро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3.12. Организует и контролирует подготовку справочного материала по вопросам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3.13. Оказывает правовую помощь структурным подразделениям министерства по вопросам, относящимся к компетенции отдела.</w:t>
      </w:r>
    </w:p>
    <w:p>
      <w:pPr>
        <w:pStyle w:val="Normal"/>
        <w:ind w:firstLine="720"/>
        <w:jc w:val="both"/>
        <w:rPr/>
      </w:pPr>
      <w:r>
        <w:rPr>
          <w:sz w:val="28"/>
        </w:rPr>
        <w:t>3.14. Участвует в разработке и осуществлении мер, направленных на соблюдение договорной дисциплины и требований законода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5. Организует, осуществляет и контролирует формирование </w:t>
      </w:r>
      <w:r>
        <w:rPr>
          <w:spacing w:val="-3"/>
          <w:sz w:val="28"/>
          <w:szCs w:val="28"/>
        </w:rPr>
        <w:t>банка (федерального регистра) нормативных правовых актов субъектов Российской Федерации для обеспечения единства правового пространства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6. </w:t>
      </w:r>
      <w:r>
        <w:rPr>
          <w:sz w:val="28"/>
        </w:rPr>
        <w:t>Организует, осуществляет и контролирует</w:t>
      </w:r>
      <w:r>
        <w:rPr>
          <w:sz w:val="28"/>
          <w:szCs w:val="28"/>
        </w:rPr>
        <w:t xml:space="preserve"> планирование и проведение внутреннего финансового контроля и внутреннего финансового аудита, в том числе в порядке взаимодействия со структурными подразделениями министер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7. </w:t>
      </w:r>
      <w:r>
        <w:rPr>
          <w:sz w:val="28"/>
        </w:rPr>
        <w:t>Организует, осуществляет и контролирует работу по подготовке</w:t>
      </w:r>
      <w:r>
        <w:rPr>
          <w:sz w:val="28"/>
          <w:szCs w:val="28"/>
        </w:rPr>
        <w:t xml:space="preserve"> предложений по устранению выявленных нарушений и недостатков, в том числе в порядке взаимодействия со структурными подразделениями министер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>3.18. </w:t>
      </w:r>
      <w:r>
        <w:rPr>
          <w:sz w:val="28"/>
        </w:rPr>
        <w:t xml:space="preserve">Организует, осуществляет и контролирует работу по </w:t>
      </w:r>
      <w:r>
        <w:rPr>
          <w:spacing w:val="-3"/>
          <w:sz w:val="28"/>
          <w:szCs w:val="28"/>
        </w:rPr>
        <w:t>оценке надежности внутреннего финансового контроля и подготовки рекомендаций по повышению его эффективности</w:t>
      </w:r>
      <w:r>
        <w:rPr>
          <w:sz w:val="28"/>
          <w:szCs w:val="28"/>
        </w:rPr>
        <w:t>, в том числе в порядке взаимодействия со структурными подразделениями министер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>3.19. </w:t>
      </w:r>
      <w:r>
        <w:rPr>
          <w:sz w:val="28"/>
        </w:rPr>
        <w:t>Организует, осуществляет и контролирует участие</w:t>
      </w:r>
      <w:r>
        <w:rPr>
          <w:spacing w:val="-3"/>
          <w:sz w:val="28"/>
          <w:szCs w:val="28"/>
        </w:rPr>
        <w:t xml:space="preserve"> в подготовке предложений по повышению экономности и результативности использования бюджетных средств</w:t>
      </w:r>
      <w:r>
        <w:rPr>
          <w:sz w:val="28"/>
          <w:szCs w:val="28"/>
        </w:rPr>
        <w:t>, в том числе в порядке взаимодействия со структурными подразделениями министер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>3.20. </w:t>
      </w:r>
      <w:r>
        <w:rPr>
          <w:sz w:val="28"/>
        </w:rPr>
        <w:t>Организует, осуществляет и контролирует</w:t>
      </w:r>
      <w:r>
        <w:rPr>
          <w:spacing w:val="-3"/>
          <w:sz w:val="28"/>
          <w:szCs w:val="28"/>
        </w:rPr>
        <w:t xml:space="preserve"> взаимодействие и обмен информацией с органами государственного финансового контроля, правоохранительными и иными контрольными (надзорными) органами</w:t>
      </w:r>
      <w:r>
        <w:rPr>
          <w:sz w:val="28"/>
          <w:szCs w:val="28"/>
        </w:rPr>
        <w:t>, в том числе в порядке взаимодействия со структурными подразделениями министер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21. Готовит аналитические и информационные материалы по курируемым сфера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 Контролирует прием документов и подготовку проведения заседаний Комиссии по рассмотрению обоснованности закупок, осуществляемых Учреждениями, принятия решения о досрочном расторжении государственного контракта (договора) по соглашению сторон, а также вопросы изменения условий Положения о закупках, осуществляемых в соответствии с Федеральным законом от </w:t>
      </w:r>
      <w:r>
        <w:rPr>
          <w:sz w:val="28"/>
        </w:rPr>
        <w:t>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 Осуществляет контроль по сбору со структурных подразделений министерства, формированию и направлению в ГКУ НСО «Управление контрактной системы» потребности в товарах, работах, услугах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 Осуществляет контроль по формированию и согласованию плана закупок и плана-графика закупок министерства ГКУ НСО «Управление контрактной системы» во взаимодействии со структурными подразделениями мини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 Осуществляет контроль взаимодействия министерства с ГКУ НСО «Управление контрактной системы» в части определения поставщиков (подрядчиков, исполнителей), заключения государственных контрактов и их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 Осуществляет контроль за ведением реестра государственных контрактов, договоров, соглашений, заключенных министер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7. Осуществляет контроль за своевременным составлением и представлением установленной отчетности в сфере закупок.</w:t>
      </w:r>
    </w:p>
    <w:p>
      <w:pPr>
        <w:pStyle w:val="Normal"/>
        <w:ind w:firstLine="720"/>
        <w:jc w:val="both"/>
        <w:rPr/>
      </w:pPr>
      <w:r>
        <w:rPr>
          <w:sz w:val="28"/>
        </w:rPr>
        <w:t>3.28. Участвует по поручению заместителя Председателя Правительства Новосибирской области - министра в проведении служебных проверок.</w:t>
      </w:r>
    </w:p>
    <w:p>
      <w:pPr>
        <w:pStyle w:val="Normal"/>
        <w:ind w:firstLine="720"/>
        <w:jc w:val="both"/>
        <w:rPr/>
      </w:pPr>
      <w:r>
        <w:rPr>
          <w:sz w:val="28"/>
        </w:rPr>
        <w:t>3.29. Организует подготовку информации и нормативных правовых актов для размещения их на сайте министерства и портале «Госуслуги» Новосибирской области.</w:t>
      </w:r>
    </w:p>
    <w:p>
      <w:pPr>
        <w:pStyle w:val="21"/>
        <w:ind w:firstLine="720"/>
        <w:jc w:val="both"/>
        <w:rPr/>
      </w:pPr>
      <w:r>
        <w:rPr/>
        <w:t>3.30. Принимает участие в работе областных комиссий и рабочих групп, рассматривающих вопросы, относящиеся к компетенции отде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1. Обеспечивает формирование номенклатуры дел отде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2. Представляет сотрудников отдела к поощрению и применению дисциплинарных взысканий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3. Обеспечивает осуществление мероприятий по противодействию коррупции, предусмотренных действующим законодательством Российской Федерации и Новосибирской области в отдел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4. Организует объективное, всестороннее и своевременное рассмотрение обращений граждан, организаций и общественных объединений, поступивших в отдел, принимает меры, направленные на восстановление или защиту нарушенных прав, свобод и законных интересов граждан в порядке, установленном законодательством Российской Федерац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35. Обеспечивает конфиденциальность персональных данных граждан (гражданских служащих), доступ к которым был получен им (ей) в связи с исполнением должностных обязанностей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36. Обеспечивает сохранность персональных данных в процессе их обработки, доступ субъектов персональных данных в установленном порядке к их персональным данным, а также своевременное уничтожение персональных данных по достижении целей их обработки, в сроки, установленные действующим законодательство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7. Соблюдает установленные в министерстве правила служебного распорядка и порядок работы со служебной информацией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38. Выполняет оперативные поручения и задания по указанию заместителя Председателя Правительства Новосибирской области – министра, заместителя министра, начальника управления в пределах компетенции отдела и  управления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9. Соблюдает Кодекс этики и служебного поведения государственных гражданских служащих Новосибирской области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0. Иные обязанности, предусмотренные законодательством о государственной гражданской служб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 Пра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 Получать в установленном порядке от органов государственной власти, органов местного самоуправления, иных органов и организаций информацию, необходимую для решения вопросов, входящих в компетенцию отдела.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Использовать в установленном порядке федеральные государственные информационные системы и государственные информационные системы Новосибирской области, справочные правовые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Вносить предложения по совершенствованию работы отдела, мини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носить предложения о проведении совещаний, семинаров, консультаций и других мероприятий по вопросам, входящим в компетенцию отдела, с участием структурных подразделений министерства, муниципальных образований районов области, предприятий и организаций всех форм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 xml:space="preserve">Привлекать сотрудников других структурных подразделений министерства для совместной </w:t>
      </w:r>
      <w:r>
        <w:rPr>
          <w:spacing w:val="-3"/>
          <w:sz w:val="28"/>
          <w:szCs w:val="28"/>
        </w:rPr>
        <w:t xml:space="preserve">подготовки документов, а также участия в мероприятиях внутреннего финансового аудита и контроля, проводимых </w:t>
      </w:r>
      <w:r>
        <w:rPr>
          <w:spacing w:val="-2"/>
          <w:sz w:val="28"/>
          <w:szCs w:val="28"/>
        </w:rPr>
        <w:t>отделом в соответствии с возложенными на него полномоч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 Иные права, предусмотренные действующим законодательством о государственной гражданской служб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32"/>
        <w:ind w:firstLine="709"/>
        <w:rPr/>
      </w:pPr>
      <w:r>
        <w:rPr/>
        <w:t>Начальник отдела несет персональную ответственность, установленную законодательством Российской Федерации и Новосибирской области,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исполнение или ненадлежащее исполнение возложенных на него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действия и (или) бездействие, ведущие к нарушению прав и законных интересов граждан;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глашение сведений, ставших ему (ей) известными в связи с исполнением должностных обязанностей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есоблюдение ограничений, связанных с государственной гражданской службой;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облюдение запретов, связанных с государственной гражданской служб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исполнение (ненадлежащее исполнение) основных обязанностей государственного гражданского служащего, установленных статьей 15 Федерального закона от 27.07.2004 № 79-ФЗ «О государственной гражданской службе Российской Федерации» и Федеральным законом от 25.12.2008 № 273-ФЗ «О противодействии корруп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требований к служебному поведению государственного гражданского служащего, установленных статьей 18 Федерального закона от 27.07.2004 № 79-ФЗ «О государственной гражданской службе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соблюдение (ненадлежащее соблюдение) Кодекса этики и служебного поведения государственных гражданских служащих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остояние антикоррупционной работы в отдел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 Перечень вопросов, по которым гражданский служащий вправ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ли обязан самостоятельно принимать управленческие и иные решения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 Планирование работы отдела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 Распределение обязанностей, заданий и поручений между работниками отдела, осуществление контроля их исполнения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6.3</w:t>
      </w:r>
      <w:r>
        <w:rPr>
          <w:rFonts w:cs="Times New Roman" w:ascii="Times New Roman" w:hAnsi="Times New Roman"/>
          <w:b/>
          <w:bCs/>
          <w:sz w:val="28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>Установление сроков исполнения заданий, подготовки документов и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4. Подготовка ответов на запросы, визирование проектов нормативных правовых актов и иных документов в рамках своей компетен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>6.5. Подготовка заключений о соответствии законодательству проектов приказов, инструкций и других правовых актов министер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6.6. Подготовка заключений на проекты договоров, одной из сторон которых является министерств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>6.7. Организация работы по п</w:t>
      </w:r>
      <w:r>
        <w:rPr>
          <w:sz w:val="28"/>
          <w:szCs w:val="28"/>
        </w:rPr>
        <w:t>ланированию и проведению внутреннего финансового контроля и внутреннего финансового аудита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 Планирование личной работы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9. Выбор методов сбора и обработки информации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7.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09"/>
        <w:jc w:val="both"/>
        <w:rPr/>
      </w:pPr>
      <w:r>
        <w:rPr>
          <w:sz w:val="28"/>
        </w:rPr>
        <w:t>7.1. Участие в подготовке проектов нормативных правовых актов, регулирующих отношения в сфере агропромышленного комплекса Новосибирской области.</w:t>
        <w:tab/>
      </w:r>
    </w:p>
    <w:p>
      <w:pPr>
        <w:pStyle w:val="31"/>
        <w:ind w:firstLine="720"/>
        <w:rPr/>
      </w:pPr>
      <w:r>
        <w:rPr/>
        <w:t>7.2. Подготовка проектов ответов на запросы исполнительных органов государственной власти, органов местного самоуправления, организаций,  обращения граждан.</w:t>
      </w:r>
    </w:p>
    <w:p>
      <w:pPr>
        <w:pStyle w:val="31"/>
        <w:ind w:firstLine="720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и процедуры рассмотрения, согласования и принятия проектов решений по замещаемой должности определяются согласно требованиям Инструкции по документационному обеспечению администрации Губернатора Новосибирской области и Правительства Новосибирской области, инструкции по документационному обеспечению министерства, Инструкции о порядке организации работы с обращениями граждан, утвержденной постановлением Губернатора Новосибирской области от 20.10.2011 № 275.</w:t>
      </w:r>
    </w:p>
    <w:p>
      <w:pPr>
        <w:pStyle w:val="ConsNonforma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/>
      </w:pPr>
      <w:r>
        <w:rPr>
          <w:b/>
        </w:rPr>
        <w:t>9. Порядок служебного взаимодействия гражданского служащего в связи с исполнением им должностных обязанностей с гражданскими служащими министерства, гражданскими служащими иных государственных органов, другими гражданами, а также организациями</w:t>
      </w:r>
    </w:p>
    <w:p>
      <w:pPr>
        <w:pStyle w:val="31"/>
        <w:rPr/>
      </w:pPr>
      <w:r>
        <w:rPr>
          <w:bCs/>
        </w:rPr>
        <w:tab/>
      </w:r>
      <w:r>
        <w:rPr>
          <w:szCs w:val="28"/>
        </w:rPr>
        <w:t xml:space="preserve">Порядок служебного взаимодействия начальника отдела с руководителями структурных подразделений, гражданскими служащими министерства осуществляется в соответствии с Регламентом внутренней организации министерства.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В целях выполнения возложенных на него должностных обязанностей  начальник отдела взаимодействует со структурными подразделениями администрации Губернатора Новосибирской области и Правительства Новосибирской области, иными органами государственной власти Новосибирской области, органами  местного самоуправления, общественными объединениями, организациями и гражданами в порядке, установленном действующим законодательством и правовыми актами министер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уществляет взаимодействие и обмен информацией с органами государственного финансового контроля, правоохранительными и иными контрольными (надзорными) органами.</w:t>
      </w:r>
    </w:p>
    <w:p>
      <w:pPr>
        <w:pStyle w:val="31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31"/>
        <w:ind w:firstLine="709"/>
        <w:rPr/>
      </w:pPr>
      <w:r>
        <w:rPr>
          <w:szCs w:val="28"/>
        </w:rPr>
        <w:t>Не оказывает</w:t>
      </w:r>
      <w:r>
        <w:rPr/>
        <w:t>.</w:t>
      </w:r>
    </w:p>
    <w:p>
      <w:pPr>
        <w:pStyle w:val="31"/>
        <w:ind w:firstLine="709"/>
        <w:rPr/>
      </w:pPr>
      <w:r>
        <w:rPr/>
        <w:t xml:space="preserve"> </w:t>
      </w:r>
    </w:p>
    <w:p>
      <w:pPr>
        <w:pStyle w:val="31"/>
        <w:ind w:firstLine="709"/>
        <w:rPr/>
      </w:pPr>
      <w:r>
        <w:rPr/>
      </w:r>
    </w:p>
    <w:p>
      <w:pPr>
        <w:pStyle w:val="31"/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эффективности и результативности профессиональной  служебной деятельности гражданского служащего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1.1. Эффективность и результативность</w:t>
      </w:r>
      <w:r>
        <w:rPr>
          <w:sz w:val="28"/>
          <w:szCs w:val="28"/>
        </w:rPr>
        <w:t xml:space="preserve"> профессиональной служебной деятельности начальника отдела определяется заместителем Председателя Правительства Новосибирской области - министром с учетом качества и своевременности выполняемых задач, функций, поручений и оценки его деятельности со стороны начальника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2. Эффективность и результативность профессиональной служебной деятельности начальника отдела оцениваются по следующим показател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ыполняемый объем работы и интенсивность труда, соблюдение служебной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воевременность выполнения отделом возложенных задач и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ачество выполненной рабо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знание законодательства Российской Федерации, Новосибирской области, нормативных правовых актов, распорядительных и иных документов министерства, порядок их применения по вопросам, входящим в компетенцию гражданского служащего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азвание Знак"/>
    <w:qFormat/>
    <w:rPr>
      <w:b/>
      <w:bCs/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Îñíîâíîé òåêñò 2"/>
    <w:basedOn w:val="Normal"/>
    <w:qFormat/>
    <w:pPr>
      <w:autoSpaceDE w:val="false"/>
    </w:pPr>
    <w:rPr>
      <w:sz w:val="28"/>
      <w:szCs w:val="28"/>
    </w:rPr>
  </w:style>
  <w:style w:type="paragraph" w:styleId="32">
    <w:name w:val="Îñíîâíîé òåêñò 3"/>
    <w:basedOn w:val="Normal"/>
    <w:qFormat/>
    <w:pPr>
      <w:autoSpaceDE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ind w:hanging="400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Без интервала"/>
    <w:basedOn w:val="Normal"/>
    <w:qFormat/>
    <w:pPr/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1:00Z</dcterms:created>
  <dc:creator>user</dc:creator>
  <dc:description/>
  <dc:language>en-US</dc:language>
  <cp:lastModifiedBy>Андреевская Евгения Викторовна</cp:lastModifiedBy>
  <cp:lastPrinted>2016-06-28T16:11:00Z</cp:lastPrinted>
  <dcterms:modified xsi:type="dcterms:W3CDTF">2017-04-11T09:51:00Z</dcterms:modified>
  <cp:revision>2</cp:revision>
  <dc:subject/>
  <dc:title>УТВЕРЖДАЮ:</dc:title>
</cp:coreProperties>
</file>