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м отборе крестьянских (фермерски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 и сельскохозяйственных потреб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в в Новосибирской области на пра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нта в форме субсидии на разви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фермы, гранта в форм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"Агропрогресс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"Агростартап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заявок и прилагаемых доку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аво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"Агростартап"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color w:val="392C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859"/>
        <w:gridCol w:w="25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в балл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климатические условия места расположения муниципального района Новосибирской области, в котором предполагается развитие начинающего фермера &lt;*&gt;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ая природно-климатическая зона Новосиби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ндинская природно-климатическая зона Новосиби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Восточная природно-климатическая зона Новосиби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и уровни профессионального образования заявителя &lt;**&gt;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или высшее сельскохозяйственное образ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 о прохождении обучения по дополнительным профессиональным программам, направленным на повышение эффективности работы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ли совместное ведение личного подсобного хозяйства более 3 лет и (или) стаж работы в сельском хозяйстве (за исключением личных подсобных хозяйств) более 3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сельском хозяйстве (за исключением личных подсобных хозяйств) менее 3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, подтверждающих наличие опыта и уровня профессионального обра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заявителя в соответствии с планом реализации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, картофелеводство, молочное скотовод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крупного рогатого скота мясного на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одство, овцеводство, козоводство, рыбовод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атил сил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у заявителя животноводческих помещений, соответствующих нормативам содержания сельскохозяйственных животных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(ются) в собств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риобретение, и (или) строительство, и (или) реконструкция согласно бизнес-пла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уется(ются) на срок 5 и более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плану расходов не менее 25% и не более 50% общего объема средств планируется направить на формирование неделимого фонда сельскохозяйственного потребительского кооператива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является членом сельскохозяйственного потребительского кооперати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и боле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о документов, подтверждающих членство в сельскохозяйственном потребительском кооперативе и внесение вступительного паевого взно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ату подачи заявки постоянное проживание заявителя на сельской территории или на территории сельской агломерации Новосибирской области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живает свыше 5 и более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живает свыше 1 года, но не более 5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оживает менее 1 года или планирует переехать на постоянное место жительства в муниципальное образование по месту нахождения (регистрации) хозя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у заявителя земельного участка, необходимого для реализации бизнес-плана (далее - земельный участок) &lt;**&gt;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находится в собственности заяви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находится в аренде заявителя более чем на 15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едоставлен в пользование на период срока реализации бизнес-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, подтверждающих наличие земельного участка, необходимого для реализации бизнес-плана, либо земельный участок предоставлен в пользование на срок, меньший срока реализации бизнес-плана, либо площадь земельного участка менее необходимой для реализации бизнес-пла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ых участков, относящихся к категории земель сельскохозяйственного назначения на праве собственности, и (или) в аренде, и (или) ином праве на период реализации бизнес-плана, гектаров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гект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до 499 гект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99 гект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е поголовье сельскохозяйственных животных на начало реализации бизнес-плана &lt;***&gt;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и боле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го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9 го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го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в собственности у заявителя самоходной сельскохозяйственной техники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знаний заявителя основных факторов успешной реализации бизнес-плана (ставится после очного собеседован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аспределение районов Новосибирской области по природно-климатическим зонам Новосибир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бинск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ий, Венгеровский, Доволенский, Здвинский, Каргатский, Куйбышевский, Кыштовский, Северный, Татарский, Убинский, Усть-Таркский, Чановский, Чулымски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ундинск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, Карасукский, Краснозерский, Кочковский, Купинский, Чистоозерны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ьно-Восточн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ий, Искитимский, Колыванский, Коченевский, Маслянинский, Мошковский, Новосибирский, Ордынский, Сузунский, Тогучинский, Черепановски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Если заявитель представил документы, попадающие под несколько подпунктов критерия, то учитывается подпункт, для которого установлен наиболее высокий бал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Коэффициенты по переводу сельскохозяйственных животных в условное поголовье утверждаются министер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0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2-03-29T08:19:00Z</dcterms:modified>
  <cp:revision>2</cp:revision>
  <dc:subject/>
  <dc:title/>
</cp:coreProperties>
</file>