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</w:t>
            </w:r>
          </w:p>
          <w:p>
            <w:pPr>
              <w:pStyle w:val="Normal"/>
              <w:spacing w:before="0" w:after="120"/>
              <w:ind w:left="5319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 Правительства Новосибирской области - министр сельского хозяйства Н</w:t>
            </w:r>
            <w:r>
              <w:rPr>
                <w:sz w:val="28"/>
                <w:szCs w:val="28"/>
              </w:rPr>
              <w:t>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0" w:hanging="0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Е.М. Лещ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0" w:hanging="0"/>
              <w:jc w:val="center"/>
              <w:outlineLvl w:val="0"/>
              <w:rPr/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4"/>
                <w:u w:val="single"/>
              </w:rPr>
              <w:t xml:space="preserve"> 21 </w:t>
            </w:r>
            <w:r>
              <w:rPr>
                <w:sz w:val="28"/>
                <w:szCs w:val="24"/>
              </w:rPr>
              <w:t xml:space="preserve">» </w:t>
            </w:r>
            <w:r>
              <w:rPr>
                <w:sz w:val="28"/>
                <w:szCs w:val="24"/>
                <w:u w:val="single"/>
              </w:rPr>
              <w:t xml:space="preserve"> декабря </w:t>
            </w:r>
            <w:r>
              <w:rPr>
                <w:sz w:val="28"/>
                <w:szCs w:val="24"/>
              </w:rPr>
              <w:t>2022 г.</w:t>
            </w:r>
          </w:p>
          <w:p>
            <w:pPr>
              <w:pStyle w:val="Normal"/>
              <w:jc w:val="right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РЕГЛАМЕНТ КОНСУЛЬТА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ОТДЕЛА РАЗВИТИЯ ЖИВОТНОВОДСТВА И ПЛЕМЕННЫХ РЕСУРС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Должность государственной гражданской службы Новосибирской области (далее – гражданская служба) консультанта отдела развития животноводства и племенных ресурсов (далее – отдел) министерства сельского хозяйства Новосибирской области (далее – министерство) относится к ведущ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– 03-3-3-002-5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rFonts w:cs="Courier New"/>
          <w:sz w:val="28"/>
          <w:szCs w:val="28"/>
        </w:rPr>
        <w:t>2. Область профессиональной служебной деятельности государственного гражданского служащего Новосибирской области (далее – гражданский служащий):</w:t>
      </w:r>
      <w:r>
        <w:rPr>
          <w:sz w:val="28"/>
        </w:rPr>
        <w:t xml:space="preserve"> </w:t>
      </w:r>
      <w:r>
        <w:rPr>
          <w:rFonts w:cs="Courier New"/>
          <w:sz w:val="28"/>
          <w:szCs w:val="28"/>
        </w:rPr>
        <w:t>регулирование сельского хозяйства и ветеринар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Вид профессиональной служебной деятельности гражданского служащего: регулирование в сфере животново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</w:t>
      </w:r>
      <w:r>
        <w:rPr>
          <w:rFonts w:cs="Courier New"/>
          <w:sz w:val="28"/>
          <w:szCs w:val="28"/>
        </w:rPr>
        <w:t>Назначение на должность и освобождение от должности консультанта осуществляются Заместителем Председателя Правительства Новосибирской области – министром сельского хозяйства Новосибирской области (далее – минис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онсультант непосредственно подчиняется начальнику от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6. Консультант обязан исполнять должностные обязанности главного специалиста отдела в период его временного отсутствия. 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раждан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замещения должности консультанта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личие высшего образования по следующим специальностям, направлениям подготовки: «Технология производства и переработки сельскохозяйственной продукции», и (или) «Зоотехния», и (или) «Государственное и муниципальное управление»,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Для замещения должности консультан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базовых знан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 Конституции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Федерального закона от 27.05.2003 № 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) 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) Федерального закона от 01.06.2005 № 53-ФЗ «О государственном языке Российской Федерации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</w:rPr>
        <w:t>7) Федерального закона от 27.07.2006 № 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) Федерального закона от 25.12.2008 № 273-ФЗ «О противодействии коррупции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9) Федерального закона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0) Устава Новосибир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Закона Новосибирской области от 06.04.2005 № 287-ОЗ «О Реестре должностей государственной гражданской службе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13) Закона Новосибирской области от 30.10.2007 № 157-ОЗ «О муниципальной службе в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Закона Новосибирской области от 25.12.2006 № 80-ОЗ «О нормативных правовых актах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Закона Новосибирской области от 27.04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6-ОЗ «О регулировании отношений в сфере противодействия коррупции в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постановления Губернатора Новосибирской области от 01.11.2010 № 345 «Об утверждении Инструкции по документационному обеспечению Губернатора Новосибирской области и Правительства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17) постановления Губернатора Новосибирской области от 13.05.2011 № 119 «О 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18) постановления Губернатора Новосибирской области от 21.09.2011 № 238 «Об утверждении Порядка исполнения поручений и указаний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постановления Губернатора Новосибирской области от 26.09.2016 № 199 «О контроле исполнения поручений»;</w:t>
      </w:r>
    </w:p>
    <w:p>
      <w:pPr>
        <w:pStyle w:val="Normal"/>
        <w:ind w:firstLine="720"/>
        <w:jc w:val="both"/>
        <w:rPr/>
      </w:pPr>
      <w:r>
        <w:rPr>
          <w:sz w:val="28"/>
        </w:rPr>
        <w:t>20) постановления Губернатора Новосибирской области от 06.05.2019 № 134 «Об утверждении Инструкции о порядке организации работы с обращениями граждан»;</w:t>
      </w:r>
    </w:p>
    <w:p>
      <w:pPr>
        <w:pStyle w:val="Normal"/>
        <w:ind w:firstLine="720"/>
        <w:jc w:val="both"/>
        <w:rPr/>
      </w:pPr>
      <w:r>
        <w:rPr>
          <w:sz w:val="28"/>
        </w:rPr>
        <w:t>21) постановления Губернатора Новосибирской области от 05.08.2022 №144 «О системе и структуре исполнительных органов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22) постановления Правительства Новосибирской области от 25.09.2018 № 423-п «О государственной информационной системе «Система электронного документооборота и делопроизводства Правительства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23) распоряжения Губернатора Новосибирской области от 25.06.2012 № 147-р «Об утверждении рекомендаций по деловому стилю в государственных органах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24) приказа министерства сельского хозяйства Новосибирской области от 09.09.2022 № 224 «Об утверждении Программы вводного инструктажа для сотрудников министерства сельского хозяйства Новосибирской области, Инструкции по оказанию первой помощи, Инструкции по охране труда при работе на персональном компьютере»;</w:t>
      </w:r>
    </w:p>
    <w:p>
      <w:pPr>
        <w:pStyle w:val="Normal"/>
        <w:ind w:firstLine="720"/>
        <w:jc w:val="both"/>
        <w:rPr/>
      </w:pPr>
      <w:r>
        <w:rPr>
          <w:sz w:val="28"/>
        </w:rPr>
        <w:t>25) государственного языка Российской Федерации (русского языка)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>26) основ права, экономики, социально-политических аспектов развития общества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>27) основ проектного управления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>28) основ государственного и муниципального управления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/>
      </w:pPr>
      <w:r>
        <w:rPr>
          <w:sz w:val="28"/>
          <w:szCs w:val="28"/>
        </w:rPr>
        <w:t>29) правил эксплуатации технических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30) основ делопроизводства и документооборота;</w:t>
      </w:r>
    </w:p>
    <w:p>
      <w:pPr>
        <w:pStyle w:val="Normal"/>
        <w:ind w:firstLine="720"/>
        <w:jc w:val="both"/>
        <w:rPr/>
      </w:pPr>
      <w:r>
        <w:rPr>
          <w:sz w:val="28"/>
        </w:rPr>
        <w:t>31) аппаратного и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32) правил и норм охраны труда, техники безопасности и противопожарной защиты;</w:t>
      </w:r>
    </w:p>
    <w:p>
      <w:pPr>
        <w:pStyle w:val="Normal"/>
        <w:ind w:firstLine="720"/>
        <w:jc w:val="both"/>
        <w:rPr/>
      </w:pPr>
      <w:r>
        <w:rPr>
          <w:sz w:val="28"/>
        </w:rPr>
        <w:t>33) норм этики и делового общ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профессиональных знаний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 В сфере законодательства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Решения Совета Евразийской экономической комиссии от 09.10.2013 № 67 «О техническом регламенте Таможенного Союза «О безопасности молока и молочной продукции» TP ТС 033/201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Решения Совета Евразийской экономической комиссии от 09.10.2013 № 68 «О техническом регламенте Таможенного Союза «О безопасности мяса и мясной продукции» ТР ТС 034/2013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3) Федерального закона от 03.08.1995 № 123-ФЗ «О племенном животноводстве»; </w:t>
      </w:r>
    </w:p>
    <w:p>
      <w:pPr>
        <w:pStyle w:val="Normal"/>
        <w:ind w:firstLine="709"/>
        <w:jc w:val="both"/>
        <w:rPr/>
      </w:pPr>
      <w:r>
        <w:rPr>
          <w:sz w:val="28"/>
        </w:rPr>
        <w:t>4) Федерального закона от 29.12.2006 № 264-ФЗ «О развитии сельского хозяй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иказа Министерства сельского хозяйства Российской Федерации от 07.05.2009 № 179 «Об утверждении Порядка и условий проведения бонитировки племенных свиней и внесении изменений в Приказ Минсельхоза России от 19.10.2006 № 402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каза Министерства сельского хозяйства Российской Федерации от 01.02.2011 № 25 «Об утверждении Правил ведения учета в племенном скотоводстве молочного и молочно-мясного направлений продуктив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риказа Министерства сельского хозяйства Российской Федерации от 17.11.2011 № 431 «Об утверждении Правил в области племенного животноводства «Виды организаций, осуществляющие деятельность в области племенного животноводства, и о признании утратившими силу приказов Минсельхоза Росс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риказа Министерства сельского хозяйства Российской Федерации от 20.02.2012 № 122 «Об утверждении Правил ведения учета данных в племенном свиноводств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приказа Министерства сельского хозяйства Российской Федерации от 07.08.2014 № 308 «Об утверждении Правил и норм в области племенного животноводства, устанавливающих методику проверки и оценки племенных лошадей рысистых пород на ипподромах Российской Федерации и формы карточки учета результатов испытаний племенной лошади рысистой породы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) Закона Новосибирской области от 01.07.2019 № 396-ОЗ «О государственной аграрной политике в Новосибир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1) Закона Новосибирской области от 01.12.2021 № 145-ОЗ «Об отдельных вопросах развития пчеловодства в Новосибирской области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постановления Правительства Новосибирской области от 02.02.2015 №</w:t>
      </w:r>
      <w:r>
        <w:rPr>
          <w:sz w:val="28"/>
          <w:lang w:val="en-US"/>
        </w:rPr>
        <w:t> </w:t>
      </w:r>
      <w:r>
        <w:rPr>
          <w:sz w:val="28"/>
        </w:rPr>
        <w:t>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постановления Правительства Новосибирской области от 01.02.2016 № 9-п «О министерстве сельского хозяйства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 приказа министерства сельского хозяйства Новосибирской области от 04.09.2018 № 145-нпа «Об утверждении регламента работы в ГИС НСО «Господдержка АПК НС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2. Иные профессиональные зн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равила обработки персональных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ведомственного и межведомственного электронного документооборота, информационно телекоммуникационных сетей; работы с поисковыми системами в информационно телекоммуникационной сети «Интернет», получения информации из правовых баз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5. Наличие функциональных зн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нятие нормативного правового 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2) </w:t>
      </w:r>
      <w:r>
        <w:rPr>
          <w:sz w:val="28"/>
          <w:szCs w:val="28"/>
        </w:rPr>
        <w:t>порядка и процедуры проведения бонитировки сельскохозяйственных животных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нов болезней сельскохозяйственных животных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технологии приготовления кормов и комбикормо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организации первичного зоотехнического учета и учета продуктивности сельскохозяйственных животных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обенностей производства, реализации, использования, а также ввоза на территорию Российской Федерации кормовых до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Наличие базовых ум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ировать и систематизировать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муникативные ум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сти деловые переговоры, совещания, публичные вы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ботать с информационно-телекоммуникационными сетями, в том числе сетью Интернет;</w:t>
      </w:r>
      <w:r>
        <w:rPr>
          <w:sz w:val="28"/>
        </w:rPr>
        <w:t xml:space="preserve"> </w:t>
      </w:r>
      <w:r>
        <w:rPr>
          <w:sz w:val="28"/>
          <w:szCs w:val="28"/>
        </w:rPr>
        <w:t>со справочными правовыми системами; в операционной системе, электронной почте, текстовом редакторе; с электронными таблицами, базами данных, системами управления про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ать и разрешать конфли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аличие профессиональных ум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менять специальные знания предметной област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мение подготавливать проекты нормативных правовых актов, аналитический информационный и методический материал, деловые письма, тексты выступлений, доклады в рамках исполнения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мение рассматривать обращения граждан, готовить проекты ответов по существу поставленных в обращениях вопросо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мение работать в государственной информационной системе «Система электронного документооборота и делопроизводства Правительства Новосиби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8. Наличие функциональных умений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работать с государственным реестром селекционных достижени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изучать и внедрять передовые методы разведения, выращивания скота и птиц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существлять совместно с лабораториями контроль качества кормов, их питательности и эффективности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работать в государственной информационной системе Новосибирской области «Государственная поддержка агропромышленного комплекса Новосибирской области» (далее - ГИС «Господдержка АПК НСО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Должностные обязанности, права и ответственность</w:t>
      </w:r>
    </w:p>
    <w:p>
      <w:pPr>
        <w:pStyle w:val="Normal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сновные права и обязанности консультанта, а также ограничения, запреты и требования к служебному поведению установлены статьями 14-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 целях реализации задач и функций, возложенных на отдел консультант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 осуществлять подготовку проектов правовых актов Губернатора Новосибирской области, Правительства Новосибирской области и министерства </w:t>
      </w:r>
      <w:r>
        <w:rPr>
          <w:rFonts w:eastAsia="Calibri"/>
          <w:sz w:val="28"/>
          <w:szCs w:val="28"/>
          <w:lang w:eastAsia="en-US"/>
        </w:rPr>
        <w:t>по вопросам, входящим в компетенцию отде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участвовать в разработке и реализации областных программ развития мясного скотоводства, свиноводства, птицеводства, пчеловодства. Взаимодействовать с научными учреждениями, проектными организациями, координирующими научные исследования по этим направлениям;</w:t>
      </w:r>
    </w:p>
    <w:p>
      <w:pPr>
        <w:pStyle w:val="31"/>
        <w:ind w:firstLine="709"/>
        <w:rPr>
          <w:bCs/>
          <w:szCs w:val="28"/>
        </w:rPr>
      </w:pPr>
      <w:r>
        <w:rPr>
          <w:szCs w:val="28"/>
        </w:rPr>
        <w:t>3) </w:t>
      </w:r>
      <w:r>
        <w:rPr>
          <w:rFonts w:eastAsia="Calibri"/>
          <w:szCs w:val="28"/>
        </w:rPr>
        <w:t xml:space="preserve">осуществлять прием, проверку и регистрацию документов, необходимых для предоставления государственной поддержки </w:t>
      </w:r>
      <w:r>
        <w:rPr>
          <w:bCs/>
          <w:szCs w:val="28"/>
        </w:rPr>
        <w:t>по направлениям:</w:t>
      </w:r>
    </w:p>
    <w:p>
      <w:pPr>
        <w:pStyle w:val="31"/>
        <w:ind w:firstLine="709"/>
        <w:rPr/>
      </w:pPr>
      <w:r>
        <w:rPr/>
        <w:t xml:space="preserve">на </w:t>
      </w:r>
      <w:r>
        <w:rPr>
          <w:rFonts w:eastAsia="MS Mincho;ＭＳ 明朝"/>
          <w:szCs w:val="28"/>
          <w:lang w:eastAsia="en-US"/>
        </w:rPr>
        <w:t>компенсацию части затрат на приобретение молодняка товарного крупного рогатого скота специализированных мясных пород и их помесей (телок и нетелей);</w:t>
      </w:r>
    </w:p>
    <w:p>
      <w:pPr>
        <w:pStyle w:val="31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на возмещение части затрат на содержание товарного маточного поголовья крупного рогатого скота молочного направления продуктивности;</w:t>
      </w:r>
    </w:p>
    <w:p>
      <w:pPr>
        <w:pStyle w:val="31"/>
        <w:ind w:firstLine="709"/>
        <w:rPr/>
      </w:pPr>
      <w:r>
        <w:rPr>
          <w:rFonts w:eastAsia="MS Mincho;ＭＳ 明朝"/>
          <w:szCs w:val="28"/>
          <w:lang w:eastAsia="en-US"/>
        </w:rPr>
        <w:t>на возмещение части затрат на прирост товарного поголовья коров  специализированных мясных пород;</w:t>
      </w:r>
    </w:p>
    <w:p>
      <w:pPr>
        <w:pStyle w:val="31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на компенсацию части затрат сельскохозяйственным товаропроизводителям на содержание товарного поголовья коров специализированных мясных пород и помесных ко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MS Mincho;ＭＳ 明朝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возмещение части затрат на содержание товарного маточного поголовья крупного рогатого скота молочного направления продуктивности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озмещение части затрат на доставку приобретенных грубых, сочных и концентрированных корм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уществлять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при проверке документов для предоставления государственной поддержки и отчетов получателей государственной поддержки по направления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п. 3 п. 9 настоящего должностного регламента;</w:t>
      </w:r>
    </w:p>
    <w:p>
      <w:pPr>
        <w:pStyle w:val="31"/>
        <w:ind w:firstLine="709"/>
        <w:rPr/>
      </w:pPr>
      <w:r>
        <w:rPr/>
        <w:t>5) осуществлять консультационную поддержку специалистов управлений сельского хозяйства муниципальных районов Новосибирской области и сельскохозяйственных организаций Новосибирской области по вопросам развития отрасли животноводства, оказывать методическую помощь сельхозпредприятиям Новосибирской области при внедрении научных разработок и передовых технологий в сфере животно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 участвовать в подготовке условий соревнований среди        муниципальных районов Новосибирской области, сельскохозяйственных организаций и тружеников, направленных на улучшение работы отрасли животно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 осуществлять анализ работы отрасли животноводства, принимать отчёты от районных управлений сельского хозяйства муниципальных          районов Новосибирской области, анализировать оперативную информацию, готовить экспертные заключения, взаимодействовать со структурными подразделениями министерства и ветеринарными службами области по улучшению работы отрасли животно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 участвовать в работе экспертных комиссий по племенному животноводств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 оказывать помощь сельскохозяйственным предприятиям в разработке мер по укреплению кормовой базы и повышению качества заготавливаемых корм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 участвовать в проведении обучения специалистов районных     управлений сельского хозяйства муниципальных районов Новосибирской области, сельхозпредприятий Новосибирской области по вопросам ведения животно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 всесторонне содействовать развитию хозяйственно-экономических связей с комбикормовыми заводами, поставщиками кормовых добав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 осуществлять совместно с лабораториями контроль качества кормов, их питательности и эффективности исполь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 готовить аналитические материалы по вопросам, входящим в компетенцию отдел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 </w:t>
      </w:r>
      <w:r>
        <w:rPr>
          <w:sz w:val="28"/>
          <w:szCs w:val="28"/>
        </w:rPr>
        <w:t>осуществлять работу в государственных информационных      системах на базе «1С: Предприятие», относящихся к деятельности отдела, в ГИС Господдержка АПК НСО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</w:rPr>
        <w:t>15) </w:t>
      </w:r>
      <w:r>
        <w:rPr>
          <w:rFonts w:cs="Courier New"/>
          <w:bCs/>
          <w:sz w:val="28"/>
          <w:szCs w:val="28"/>
        </w:rPr>
        <w:t>по поручению начальника отдела участвовать в рассмотрении обращений граждан, организаций и общественных объединений, поступивших в отдел, своевременно готовить проект письменного ответа по                         существу поставленных в обращении вопросо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6) </w:t>
      </w:r>
      <w:r>
        <w:rPr>
          <w:sz w:val="28"/>
          <w:szCs w:val="28"/>
        </w:rPr>
        <w:t>обеспечивать конфиденциальность персональных данных граждан (гражданских служащих), доступ к которым был получен им (ей) в связи с исполнением должностных обязанностей,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 выполнять оперативные поручения заместителя министра, начальника отдела в пределах должностной   компет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 соблюдать установленные в министерстве правила служебного распорядка и порядок работы со служебной информаци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) соблюдать Кодекс этики и служебного поведения государственных гражданских служащих Новосибир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В целях исполнения возложенных должностных обязанностей консультант имеет право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прашивать и получать в установленном порядке от органов государственной власти Новосибирской области, государственных органов Новосибирской области, иных органов, организаций и граждан информацию и документы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спользовать в установленном порядке государственные системы связи и коммуник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осить предложения по совершенствованию работы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ант осуществляет иные права и исполняет обязанности, предусмотренные законодательством Российской Федерации, приказами и поручениями министра, заместителя министра-начальника управления, начальника отдел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2. Консультан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дисциплинарной, гражданско-правов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исполнении служебных обязанностей консультант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бора методов сбора и обработ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я выполнения задач и полномоч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 разработки информационных и методических материалов по вопросам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ия в обсуждении проектов решений и документов по направлениям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я в установленном порядке запросов в органы государственной власти Новосибирской области, органы местного самоуправления муниципальных образований Новосибирской области, иные организации в целях получения документов, информаци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sz w:val="28"/>
        </w:rPr>
        <w:t>отказа в приеме документов, необходимых для предоставления государственной поддержки, оформленных ненадлежащим образом или с нарушениями требований законодательства, запроса недост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sz w:val="28"/>
          <w:szCs w:val="28"/>
        </w:rPr>
        <w:t>При исполнении служебных обязанностей консультант обязан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ланирования лич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и планов, отчетов, аналитических и докладных записок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ания консультационной и организационной помощи в предела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Перечень вопросов, по которым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нсультан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ложения об отделе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служебного распорядка министерств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</w:rPr>
        <w:t xml:space="preserve"> областных программ развития мясного скотоводства, свиноводства, птицеводства, пчеловодст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иных проектов, относящихся к компетенции отде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нсультан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проектов правовых актов Губернатора Новосибирской области, Правительства Новосибирской области, министерства по вопросам </w:t>
      </w:r>
      <w:r>
        <w:rPr>
          <w:rFonts w:eastAsia="Calibri"/>
          <w:bCs/>
          <w:sz w:val="28"/>
          <w:szCs w:val="28"/>
          <w:lang w:eastAsia="en-US"/>
        </w:rPr>
        <w:t>развития мясного скотоводства, свиноводства, птицеводства, пчеловодства</w:t>
      </w:r>
      <w:r>
        <w:rPr>
          <w:rFonts w:eastAsia="Calibri"/>
          <w:sz w:val="28"/>
          <w:szCs w:val="28"/>
          <w:lang w:eastAsia="en-US"/>
        </w:rPr>
        <w:t>, предоставления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 проектов ответов на запросы органов государственной власти Новосибирской области, органов </w:t>
      </w:r>
      <w:r>
        <w:rPr>
          <w:rFonts w:eastAsia="Calibri"/>
          <w:sz w:val="28"/>
          <w:szCs w:val="28"/>
          <w:lang w:eastAsia="en-US"/>
        </w:rPr>
        <w:t>местного самоуправления муниципальных образований Новосибирской области</w:t>
      </w:r>
      <w:r>
        <w:rPr>
          <w:sz w:val="28"/>
        </w:rPr>
        <w:t>, организаций, обращения гражд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 Сроки и процедуры подготовки, рассмотрения проектов управленческих и иных решений, порядок согласования и принятия данных решений определяются согласно требованиям Инструкции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 345, Инструкции по документационному обеспечению министерства сельского хозяйства Новосибирской области, утвержденной приказом министерства сельского хозяйства Новосибирской области от 20.01.2011 № 79, Инструкции о порядке организации работы с обращениями граждан, утвержденной постановлением Губернатора Новосибирской области от 06.05.2019 № 134,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 37-п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 Порядок служеб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онсультант взаимодействует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Новосибирской област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уководителями структурных подразделений, гражданскими служащими министерства по вопрос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и проектов правовых актов Губернатора Новосибирской области, Правительства Новосибирской области, министерства по вопросам </w:t>
      </w:r>
      <w:r>
        <w:rPr>
          <w:rFonts w:eastAsia="Calibri"/>
          <w:bCs/>
          <w:sz w:val="28"/>
          <w:szCs w:val="28"/>
          <w:lang w:eastAsia="en-US"/>
        </w:rPr>
        <w:t>развития мясного скотоводства, свиноводства, птицеводства, пчеловодства</w:t>
      </w:r>
      <w:r>
        <w:rPr>
          <w:rFonts w:eastAsia="Calibri"/>
          <w:sz w:val="28"/>
          <w:szCs w:val="28"/>
          <w:lang w:eastAsia="en-US"/>
        </w:rPr>
        <w:t>, предоставления государственной поддержки;</w:t>
      </w:r>
    </w:p>
    <w:p>
      <w:pPr>
        <w:pStyle w:val="31"/>
        <w:ind w:firstLine="709"/>
        <w:rPr/>
      </w:pPr>
      <w:r>
        <w:rPr>
          <w:szCs w:val="28"/>
        </w:rPr>
        <w:t xml:space="preserve">2) </w:t>
      </w:r>
      <w:r>
        <w:rPr/>
        <w:t>специалистами управлений сельского хозяйства муниципальных районов Новосибирской области и сельскохозяйственных организаций Новосибирской области по вопросам:</w:t>
      </w:r>
    </w:p>
    <w:p>
      <w:pPr>
        <w:pStyle w:val="31"/>
        <w:ind w:firstLine="709"/>
        <w:rPr/>
      </w:pPr>
      <w:r>
        <w:rPr/>
        <w:t xml:space="preserve"> </w:t>
      </w:r>
      <w:r>
        <w:rPr/>
        <w:t>развития отрасли животноводства;</w:t>
      </w:r>
    </w:p>
    <w:p>
      <w:pPr>
        <w:pStyle w:val="31"/>
        <w:ind w:firstLine="709"/>
        <w:rPr/>
      </w:pPr>
      <w:r>
        <w:rPr/>
        <w:t xml:space="preserve"> </w:t>
      </w:r>
      <w:r>
        <w:rPr/>
        <w:t>оказания методической помощи при внедрении научных разработок и передовых технологий в сфере животно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ки условий соревнований среди муниципальных районов Новосибирской области, сельскохозяйственных организаций и труже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а работы отрасли животноводства, сдачи отчёт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ки экспертных заключ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и мер по укреплению кормовой базы и повышению качества заготавливаемых корм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участия в проведении обучения специалистов по вопросам ведения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sz w:val="28"/>
          <w:szCs w:val="28"/>
        </w:rPr>
        <w:t xml:space="preserve">специалистами Министерства сельского хозяйства Российской Федерации, органов местного самоуправления муниципальных образований Новосибирской области, </w:t>
      </w:r>
      <w:r>
        <w:rPr>
          <w:rFonts w:eastAsia="Calibri"/>
          <w:sz w:val="28"/>
          <w:szCs w:val="28"/>
          <w:lang w:eastAsia="en-US"/>
        </w:rPr>
        <w:t>сельхозтоваропроизводителями,</w:t>
      </w:r>
      <w:r>
        <w:rPr>
          <w:sz w:val="28"/>
          <w:szCs w:val="28"/>
        </w:rPr>
        <w:t xml:space="preserve"> иными органами и организациями, гражданами по вопросам предоставления </w:t>
      </w:r>
      <w:r>
        <w:rPr>
          <w:rFonts w:eastAsia="Calibri"/>
          <w:sz w:val="28"/>
          <w:szCs w:val="28"/>
          <w:lang w:eastAsia="en-US"/>
        </w:rPr>
        <w:t>государственной поддерж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научно-исследовательскими институтами, </w:t>
      </w:r>
      <w:r>
        <w:rPr>
          <w:sz w:val="28"/>
        </w:rPr>
        <w:t xml:space="preserve">проектными организациями, лабораториями </w:t>
      </w:r>
      <w:r>
        <w:rPr>
          <w:rFonts w:eastAsia="Calibri"/>
          <w:sz w:val="28"/>
          <w:szCs w:val="28"/>
          <w:lang w:eastAsia="en-US"/>
        </w:rPr>
        <w:t>по вопрос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разработки и реализации областных программ развития мясного скотоводства, свиноводства, птицеводства, пчеловод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контроля качества кормов, их питательности и эффективности ис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проведении совещаний, конференций, семина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ант не оказывает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 Показатели эффективности и результативности профессиональной служебной деятельности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 Эффективность и результа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bCs/>
          <w:sz w:val="28"/>
          <w:szCs w:val="28"/>
        </w:rPr>
        <w:t>доля подготовленных проектов нормативных правовых акто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убернатора Новосибирской области, Правительства Новосибирской области, министерства, прошедших процедуру оценки регулирующего воздействия и (или) независимую антикоррупционную экспертизу с положительной оценкой, от общего количества принятых нормативных правовых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я поручений, документов, исполненных без нарушения срока от общего количества документов, поручений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д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предприятий, в отношении которых были разработаны меры по укреплению кормовой базы и повышению качества заготавливаем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 Новосибирской области и сельскохозяйственных организаций Новосибирской области, в которых осуществлено внедрение передовых технологий в сфере животноводств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) своевременность: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ведения нормативных правовых актов в соответствие с законодательством Российской Федерации по вопросам, отнесенным к полномочиям отдела;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оставления отчетности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информационного и справочного материала </w:t>
      </w:r>
      <w:r>
        <w:rPr>
          <w:sz w:val="28"/>
          <w:szCs w:val="28"/>
        </w:rPr>
        <w:t xml:space="preserve">по вопросам </w:t>
      </w:r>
      <w:r>
        <w:rPr>
          <w:rFonts w:eastAsia="Calibri"/>
          <w:bCs/>
          <w:sz w:val="28"/>
          <w:szCs w:val="28"/>
          <w:lang w:eastAsia="en-US"/>
        </w:rPr>
        <w:t>развития мясного скотоводства, свиноводства, птицеводства, пчеловодства</w:t>
      </w:r>
      <w:r>
        <w:rPr>
          <w:rFonts w:eastAsia="Calibri"/>
          <w:sz w:val="28"/>
          <w:szCs w:val="28"/>
          <w:lang w:eastAsia="en-US"/>
        </w:rPr>
        <w:t>, предоставления государственной поддерж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количество мероприятий по профессиональному развитию, в том числе семинаров, тренингов, в которых принял участие гражданский служащий, от общего количества мероприятий по профессиональному развитию в министерст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оличество обращений, рассмотренных без нарушений установленных законодательством Российской Федерации сроков, от общего количества поступивших обращений граждан и организаций.</w: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4"/>
          <w:szCs w:val="24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ым регламент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                   __________                    ______________________</w:t>
      </w:r>
    </w:p>
    <w:p>
      <w:pPr>
        <w:pStyle w:val="Normal"/>
        <w:tabs>
          <w:tab w:val="clear" w:pos="720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(подпись)                                                   (инициалы, 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__» _____________20_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заместитель министра сель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а Новосиби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 С.А. Невзор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 управления 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правового, организационн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кадрового обеспечения министерст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хозяйств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___________________Л.В. Варфоломеев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bCs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32">
    <w:name w:val="Îñíîâíîé òåêñò 3"/>
    <w:basedOn w:val="Normal"/>
    <w:qFormat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4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6:00Z</dcterms:created>
  <dc:creator>user</dc:creator>
  <dc:description/>
  <cp:keywords/>
  <dc:language>en-US</dc:language>
  <cp:lastModifiedBy>Ракова Анна Сергеевна</cp:lastModifiedBy>
  <cp:lastPrinted>2020-10-14T17:21:00Z</cp:lastPrinted>
  <dcterms:modified xsi:type="dcterms:W3CDTF">2022-12-28T06:12:00Z</dcterms:modified>
  <cp:revision>14</cp:revision>
  <dc:subject/>
  <dc:title>УТВЕРЖДАЮ:</dc:title>
</cp:coreProperties>
</file>