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минист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А. Невз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минара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развития зернового рынка области для обеспечения требований федерального проекта «Экспорт продукции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6 ию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г. Новосибирск, улица Немировича-Данченко 167, 6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овый зал Россельхознадз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4"/>
      </w:tblGrid>
      <w:tr>
        <w:trPr>
          <w:trHeight w:val="41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2019 год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ля 2019 года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управления Россельхознадзора по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ер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обенности развития отрасли растениеводства в 2019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министра сельского хозяй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ан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 Васильевич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ерах государственной поддержки сельхозтоваропроизводителей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ки, анализа деятельности и государственной поддержки А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процессов интеграции предприятий СФО для обеспечения роста экспортного потенциала Сибирского реги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Новосибирская продовольственная корпо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яков Александр Александрович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оценки фитосанитарного состояния экспортных партий продукции растениеводства за 2018/2019 го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стран импортеров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ФГБУ «Новосибирская МВ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ьбина Михайловна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20-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требования в области фитосанитарного 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гиональном  перемещении зерна  внутри страны и при экспорте растениеводческой продукции в КН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Заместитель начальника отдела надзора в области карантина растений  управления Россельхознадзора  по Новосибирской области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2"/>
                <w:szCs w:val="22"/>
                <w:lang w:val="ru-RU"/>
              </w:rPr>
              <w:t xml:space="preserve">Пикулёв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2"/>
                <w:szCs w:val="22"/>
                <w:lang w:val="ru-RU"/>
              </w:rPr>
              <w:t>Константин Александрович</w:t>
            </w:r>
          </w:p>
        </w:tc>
      </w:tr>
      <w:tr>
        <w:trPr>
          <w:trHeight w:val="2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4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и экспорте в третьи страны зерновой продукции и кормов растительного проис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Начальник отдела государственного ветеринарного контроля на Государственной границе Российской Федерации и транспорт управления Россельхознадзора  по Новосибирской области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2"/>
                <w:szCs w:val="22"/>
                <w:lang w:val="ru-RU"/>
              </w:rPr>
              <w:t>Гофм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амара Василь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формления электронной ветеринарной сертификации при перемещении фуражной зерновой продукции внутри страны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ела госветконтроля экспортно-импортных операций, межрегиональных перевозок и организационной работы  Управления ветеринарии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сударственной закупочной интервенции 2019 г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Объединенная зерновая компа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гирова Кенжеш Мук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дители запас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ведующий отделом  фитосанитарной экспертизы и карантина растений  ФГБУ «Новосибирская МВЛ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.б.н. </w:t>
            </w:r>
            <w:r>
              <w:rPr>
                <w:rFonts w:cs="Times New Roman" w:ascii="Times New Roman" w:hAnsi="Times New Roman"/>
                <w:b/>
              </w:rPr>
              <w:t xml:space="preserve">Заверткина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она Виктор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-17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едприятие переработки зернопродук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емина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анализ зерна и продуктов его переработ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отдела экспертизы качества зерна, продуктов его переработки и семеноводства ФГБУ«Новосибирская МВ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шина Галина Степан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йствующих национальных стандартах на зерно и продуктов его переработ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метролог ФГБУ«Новосибирская МВ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йко Ангелина Николаевна</w:t>
            </w:r>
          </w:p>
        </w:tc>
      </w:tr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лабораторные работы по определению показателей качества для специалистов лабораторий ХПП и предприятий по переработке  зерна. М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трудники отдела экспертизы качества зерна, продуктов его переработки и семе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Новосибирская МВЛ»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и семинара, представители ХПП области и перерабатывающих предпри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4:00Z</dcterms:created>
  <dc:creator>Admin</dc:creator>
  <dc:description/>
  <cp:keywords/>
  <dc:language>en-US</dc:language>
  <cp:lastModifiedBy>Ледовских Ирина Юрьевна</cp:lastModifiedBy>
  <cp:lastPrinted>2019-07-17T13:06:00Z</cp:lastPrinted>
  <dcterms:modified xsi:type="dcterms:W3CDTF">2019-07-23T11:07:00Z</dcterms:modified>
  <cp:revision>19</cp:revision>
  <dc:subject/>
  <dc:title/>
</cp:coreProperties>
</file>