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12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инистр сельского хозяйства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Е.М. Лещенк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____» ____________201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ЛЖНОСТНО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УДАРСТВЕННОГО ГРАЖДАНСКОГО СЛУЖАЩЕ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Наименование государственного орг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сельского хозяйств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министерст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Наименование структурного подраз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правление отраслевой технологической полит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упра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Наименование должности государственной гражданской служб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ный специалист отдела развития животноводства и племенных ресурс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отдел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 Место должности в Реестре должностей государственной гражданской службы Новосиби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1. Категория – «обеспечивающие специалист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2. Группа должностей – «старша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 Непосредственная подчиненность – начальнику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 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Количество сотрудников в непосредственном подчинении – 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 Порядок назначения и освобождения от должност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ается и освобождается от должности приказом министерства в соответствии с федеральным законодательством и законодательством Новосибирской области о государственной гражданской службе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8. Порядок замещения должност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щение должности осуществляется в соответствии со статьей 22 Федерального закона от 27.07.2004 № 79-ФЗ «О государственной гражданской службе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 Квалификационные требов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Образование – профессиональ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ьность, направление подготовки: «Технология производства и переработки сельскохозяйственной продукции» и (или) «Зоотехния», и (или) «Государственное и муниципальное управление»,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 Требования к стажу государственной гражданской службы или стажу работы по специальности, направлению подготовки не предъявляют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Знания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онституции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шения Совета Евразийской экономической комиссии от 09.10.2013 № 67 «О техническом регламенте Таможенного Союза «О безопасности молока и молочной продукции» TP ТС 033/2013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 Решения Совета Евразийской экономической комиссии от 09.10.2013 № 68 «О техническом регламенте Таможенного Союза «О безопасности мяса и мясной продукции» ТР ТС 034/2013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- Федерального закона от 12.06.1995 № 123-ФЗ «О племенном животноводстве»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 Федерального закона от 06.10.19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 Федерального закона от 27.05.2003 № 58-ФЗ «О системе государственной службы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 Федерального закона от 27.07.2004 № 79-ФЗ «О государственной гражданской службе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Федерального закона от 01.06.2005 № 53-ФЗ «О государственном языке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Федерального закона от 02.05.2006 № 59-ФЗ «О порядке рассмотрения обращений граждан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 Федерального закона от 27.06.2006 № 152-ФЗ «О персональных данны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едерального закона от 29.12.2006 № 264-ФЗ «О развитии сельского хозяй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25.12.2008 № 273-ФЗ «О противодействии коррупции» и иных федеральных нормативных правовых актов и нормативных правовых актов Новосибирской области по вопросам противодействия коррупции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каза Минсельхоза России от 07.05.2009 № 179 «Об утверждении Порядка и условий проведения бонитировки племенных свиней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каза Минсельхоза России от 02.08.2010 № 270 «Об утверждении Порядка и условий проведения бонитировки племенного крупного рогатого скота мясного направления продуктивност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каза Минсельхоза России от 05.10.2010 № 335 «Об утверждении Порядка и условий проведения бонитировки племенных овец тонкорунных, полутонкорунных пород и пород мясного направления продуктивност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каза Минсельхоза России от 28.10.2010 № 379 «Об утверждении Порядка и условий проведения бонитировки племенного крупного рогатого скота молочного и молочно-мясного направлений продуктивност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каза Минсельхоза России от 01.02.2011 № 5 «Об утверждении Правил ведения учета данных в племенном скотоводстве молочного и молочно-мясного направлений продуктивност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каза Минсельхоза России от 17.11.2011 № 431 «Об утверждении Правил в области племенного животноводства «Виды организаций, осуществляющие деятельность в области племенного животноводств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каза Минсельхоза России 20.02.2012 № 122 «Об утверждении Правил ведения учета данных в племенном свиноводстве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каза Минсельхоза России 07.02.2014 № 308 «Об утверждении Правил в области племенного животноводства «Методика проверки и оценки племенных лошадей рысистых пород на ипподромах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 Устава Новосибир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 Закона Новосибирской области от 01.02.2005 № 265-ОЗ «О государственной гражданской службе Новосиби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акона Новосибирской области от 07.12.2006 № 80-ОСД «О нормативных правовых актах Новосиби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 Закона Новосибирской области от 08.12.2006 № 61-ОЗ «О государственной поддержке сельскохозяйственного производства в Новосибирской области»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становления Губернатора Новосибирской области от 01.11.2010 № 345 «Об утверждении Инструкции по документационному обеспечению Губернатора Новосибирской области и Правительства Новосибир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становления Губернатора Новосибирской области от 13.05.2011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19 «О Кодексе этики и служебного поведения государственных гражданских служащих Новосибир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становления Губернатора Новосибирской области от 21.09.2011 № 238 «Об утверждении порядка исполнения поручений и указаний Президента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 Постановления Правительства Новосибирской области от 02.02.2015 №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 на 2015 - 2020 годы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зн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осударственного языка Российской Федерации (русского язык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нов делопроизводства и документооборо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области информационно-коммуникационных технологий (основ информационной безопасности и защиты информации, основных положений законодательства о персональных данных, общих принципов функционирования системы электронного документооборота, основных положений законодательства об электронной подписи, знания по применению персонального компьютера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авил и норм охраны труда, техники безопаснос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оцедуры и порядка проведения бонитировки сельскохозяйственных животных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снов болезней сельскохозяйственных животных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ологии приготовления кормов и комбикорм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и первичного зоотехнического учета и учета продуктивности сельскохозяйственных живот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 Ум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ланировать, рационально использовать служебное время и достигать результат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ммуникативные умен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менять специальные знания в предметной области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авливать документы, деловое письмо, аналитический, информационный матери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истематизировать докумен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ботать с внутренними и периферийными устройствами компьютера, информационно-телекоммуникационными сетями, в том числе сетью Интернет, работать в операционной системе, электронной почте, в текстовом редакторе, с электронными таблицами, с базами данных, подготавливать презентации, использовать графические объекты в электронных документах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ладеть современными технологиями в животноводств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ботать с государственным реестром селекционных достиж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изучать и внедрять передовые методы разведения, выращивания скота и птицы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овывать ведение первичного зоотехнического учета и учета продуктивности сельскохозяйственных животны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ботать в информационных системах на базе «1С: Предприятие», относящихся к деятельности отдела.</w:t>
      </w:r>
    </w:p>
    <w:p>
      <w:pPr>
        <w:pStyle w:val="ConsNonformat"/>
        <w:widowControl/>
        <w:spacing w:before="0" w:after="0"/>
        <w:ind w:righ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before="0" w:after="0"/>
        <w:ind w:right="0" w:firstLine="708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 Должностные обяза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 подготовку проектов правовых актов Губернатора Новосибирской области, Правительства Новосибирской области и министерства </w:t>
      </w:r>
      <w:r>
        <w:rPr>
          <w:rFonts w:cs="Times New Roman" w:ascii="Times New Roman" w:hAnsi="Times New Roman"/>
          <w:sz w:val="28"/>
          <w:szCs w:val="28"/>
        </w:rPr>
        <w:t>по вопросам</w:t>
      </w:r>
      <w:r>
        <w:rPr>
          <w:rFonts w:cs="Times New Roman" w:ascii="Times New Roman" w:hAnsi="Times New Roman"/>
          <w:bCs/>
          <w:sz w:val="28"/>
          <w:szCs w:val="28"/>
        </w:rPr>
        <w:t>, входящим в компетенцию отде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 </w:t>
      </w:r>
      <w:r>
        <w:rPr>
          <w:rFonts w:cs="Times New Roman" w:ascii="Times New Roman" w:hAnsi="Times New Roman"/>
          <w:sz w:val="28"/>
          <w:szCs w:val="28"/>
        </w:rPr>
        <w:t>Осуществляет прием и проверку документов, необходимых для предоставления государственной поддерж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направления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 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енсацию части затрат на приобретение семени племенных быков-производите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енсацию части затрат на приобретение жидкого азота для хранения семени.</w:t>
      </w:r>
    </w:p>
    <w:p>
      <w:pPr>
        <w:pStyle w:val="ConsNonformat"/>
        <w:widowControl/>
        <w:spacing w:before="0" w:after="0"/>
        <w:ind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3.3. Принимает ежедневную и еженедельную оперативную информацию от управлений сельского хозяйства муниципальных районов Новосибирской области: по производству и реализации молока, кормопроизводству, реализации молодняка, падежа сельскохозяйственных животны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4. Принимает ежемесячные отчеты по основным показателям отрасли животноводства от управлений сельского хозяйства муниципальных районов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 Готовит справочную информацию о положении дел в муниципальных районах Новосибирской области в отрасли животновод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6. Консультирует специалистов управлений сельского хозяйства муниципальных районов Новосибирской области, сельхозпредприятий Новосибирской области по вопросам развития отрасли животновод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3.7. Участвует в подготовке условий соревнований среди муниципальных районов Новосибирской области, сельскохозяйственных организаций и тружеников, направленных на улучшение работы отрасли животноводст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3.8. Осуществляет анализ работы отрасли животноводства, работает с соответствующими отделами министерства и ветеринарными службами Новосибирской области по улучшению работы отрасли животновод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9. Проводит мониторинг обеспеченности животноводческими помещениями, в рамках Актов зимовки готовит информацию по строительству и реконструкции животноводческих помещений, ожидаемого производства и реализации продукции животновод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0. Осуществляет анализ по поголовью, продуктивности и валового производства молока в Российской Федерации, Сибирском Федеральном округе,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1. Подготавливает ежемесячные и квартальные отчеты в Министерство сельского хозяйства Российской Федерации по формам НРМОЛ, ГП-5, ГП-6, ГП-7, ГП-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 Ведет делопроизводство в отд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 Размещает и актуализирует информацию на официальном сайте министерства в информационно-телекоммуникационной сети «Интернет» в разделах, соответствующих направлению деятельности отдела.</w:t>
      </w:r>
    </w:p>
    <w:p>
      <w:pPr>
        <w:pStyle w:val="23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 Осуществляет работу в государственных информационных системах на базе «1С: Предприятие», относящихся к деятельности отдела, в государственной информационной системе Новосибирской области «Государственная поддержка агропромышленного комплекса Новосибирской области» (ГИС Господдержка АПК НСО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15.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оручению начальника отдела участвует в рассмотрении обращений граждан, организаций и общественных объединений, поступивших в отдел, своевременно готовит проект письменного ответа по существу поставленных в обращении вопросов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 Поддерживает профессиональный уровень, необходимый для надлежащего исполнения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7. Обеспечивает конфиденциальность персональных данных граждан (гражданских служащих), доступ к которым был получен им (ей) в связи с исполнением должностных обязанностей, сохранность персональных данных в процессе их обработки, доступ субъектов персональных данных в установленном порядке к их персональным данным, а также своевременное уничтожение персональных данных по достижении целей их обработки, в сроки, установленные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8. Выполняет оперативные поручения заместителя министра – начальника управления, начальника отдела в пределах должностной компет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9. Соблюдает установленные в министерстве правила служебного распорядка и порядок работы со служебной информ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0. Соблюдает Кодекс этики и служебного поведения государственных гражданских служащих Новосибирской области.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 Прав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 Запрашивать и получать в установленном порядке от органов государственной власти Новосибирской области, органов местного самоуправления муниципальных образований Новосибирской области, иных органов и организаций информацию и документы, необходимые для выполнения своих должностных обязанносте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 Вносить предложения по совершенствованию работы отдела, управления, министер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 Использовать в установленном порядке федеральные государственные информационные системы и государственные информационные системы Новосибирской области, справочные правовые систе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 Использовать в установленном порядке государственные системы связи и коммуник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spacing w:before="0" w:after="0"/>
        <w:ind w:right="0" w:firstLine="708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Ответственность</w:t>
      </w:r>
    </w:p>
    <w:p>
      <w:pPr>
        <w:pStyle w:val="ConsNonformat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несет ответственность, установленную законодательством Российской Федерации и Новосибирской области, за:</w:t>
      </w:r>
    </w:p>
    <w:p>
      <w:pPr>
        <w:pStyle w:val="ConsNonformat"/>
        <w:widowControl/>
        <w:tabs>
          <w:tab w:val="clear" w:pos="708"/>
          <w:tab w:val="left" w:pos="1789" w:leader="none"/>
        </w:tabs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исполнение или ненадлежащее исполнение возложенных на него (нее) должностных обязанностей;</w:t>
      </w:r>
    </w:p>
    <w:p>
      <w:pPr>
        <w:pStyle w:val="ConsNonformat"/>
        <w:widowControl/>
        <w:tabs>
          <w:tab w:val="clear" w:pos="708"/>
          <w:tab w:val="left" w:pos="1789" w:leader="none"/>
        </w:tabs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ействия или бездействие, ведущие к нарушению прав и законных интересов граждан;</w:t>
      </w:r>
    </w:p>
    <w:p>
      <w:pPr>
        <w:pStyle w:val="ConsNonformat"/>
        <w:widowControl/>
        <w:tabs>
          <w:tab w:val="clear" w:pos="708"/>
          <w:tab w:val="left" w:pos="1789" w:leader="none"/>
        </w:tabs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глашение сведений, ставших известными в связи с исполнением должностных обязанностей;</w:t>
      </w:r>
    </w:p>
    <w:p>
      <w:pPr>
        <w:pStyle w:val="ConsNonformat"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соблюдение ограничений, связанных с государственной гражданской службой;</w:t>
      </w:r>
    </w:p>
    <w:p>
      <w:pPr>
        <w:pStyle w:val="ConsNonformat"/>
        <w:widowControl/>
        <w:tabs>
          <w:tab w:val="clear" w:pos="708"/>
          <w:tab w:val="left" w:pos="1789" w:leader="none"/>
        </w:tabs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соблюдение запретов, связанных с государственной гражданской службой;</w:t>
      </w:r>
    </w:p>
    <w:p>
      <w:pPr>
        <w:pStyle w:val="ConsNonformat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исполнение (ненадлежащее исполнение) основных обязанностей государственного гражданского служащего, установленных статьей 15 Федерального закона от 27.07.2004 № 79-ФЗ «О государственной гражданской службе Российской Федерации» и Федеральным законом от 25.12.2008 № 273-ФЗ «О противодействии коррупции»;</w:t>
      </w:r>
    </w:p>
    <w:p>
      <w:pPr>
        <w:pStyle w:val="ConsNonformat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рушение требований к служебному поведению государственного гражданского служащего, установленных статьей 18 Федерального закона от 27.07.2004 № 79-ФЗ «О государственной гражданской службе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рушение порядка обработки (сбора, систематизации, накопления, хранения, уточнения, использования, распространения, передачи, обезличивания, блокирования, уничтожения) персональных данных граждан (гражданских служащих), доступ к которым был получен в связи с исполнением должност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соблюдение (ненадлежащее соблюдение) Кодекса этики и служебного поведения государственных гражданских служащих Новосиби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right="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 Перечень вопросов, по которым гражданский служащий вправе или обязан самостоятельно принимать управленческие и иные решен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.1. Планирование лич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.2. Выбор методов сбора и обработки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6.3. Подготовка планов, отчетов, аналитических и докладных записок в соответствии с должностными обязанност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 Отказ в приеме документов, необходимых для предоставления государственной поддержки, оформленных ненадлежащим образом или с нарушениями требований законодательства, запрос недостающих докумен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 Перечень вопросов, по которым гражданский служащий вправе или обязан участвовать при подготовке проектов нормативных правовых актов и (или) проектов управленческих и иных решен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а проектов правовых актов Губернатора Новосибирской области, Правительства Новосибирской области и министерства </w:t>
      </w:r>
      <w:r>
        <w:rPr>
          <w:rFonts w:cs="Times New Roman" w:ascii="Times New Roman" w:hAnsi="Times New Roman"/>
          <w:bCs/>
          <w:sz w:val="28"/>
          <w:szCs w:val="28"/>
        </w:rPr>
        <w:t>по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предоставления государственной поддерж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развития отрасли животноводства в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8. 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роки и процедуры подготовки, рассмотрения проектов управленческих и иных решений, порядок согласования и принятия данных реш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ются согласно требованиям Инструкции по документационному обеспечению администрации Губернатора Новосибирской области и Правительства Новосибирской области, инструкции по документационному обеспечению министерства, Инструкции о порядке организации работы с обращениями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9. Порядок служебного взаимодействия гражданского служащего в связи с исполнением им должностных обязанностей с гражданскими служащими министерства, гражданскими служащими иных государственных органов, другими гражданами, а также организация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служебного взаимодействия главного специалиста с руководителями структурных подразделений, гражданскими служащими министерства осуществляется в соответствии с Регламентом внутренней организации министер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выполнения возложенных на него должностных обязанностей главный специалист взаимодействует со специалистами Министерства сельского хозяйства Российской Федерации, структурных подразделений администрации Губернатора Новосибирской области и Правительства Новосибирской области, органов местного самоуправления муниципальных образований Новосибирской области, иных органов и организаций, граждан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целях выполнения возложенных на него должностных обязанностей главный специалист взаимодейству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 специалистами научных учреждений, проектных организаций, координирующих научные исследования в сфере коневодства, овцеводства, звероводст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 Перечень государственных услуг, оказываемых гражданам и организациям в соответствии с административным регламентом государственного орга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казыв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8"/>
          <w:szCs w:val="20"/>
          <w:lang w:eastAsia="ru-RU"/>
        </w:rPr>
      </w:pPr>
      <w:r>
        <w:rPr>
          <w:rFonts w:eastAsia="BatangChe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 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и результативность профессиональной служебной деятельности главного специалиста оцениваются по следующим показател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. Обеспечение качественно подготовле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оектов правовых актов Губернатора Новосибирской области, Правительства Новосибирской области, министерства по вопросам предоставления государственной поддержки, развития отрасли животноводства в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методических, информационных материалов по вопросам предоставления государственной поддержки, развития отрасли животноводства в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2. Доля (в %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дготовленных в срок контрольных документов в общем количестве подготовленных гражданским служащим контрольных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лиц, получивших государственную поддержку на компенсацию части затрат на приобретение и технический сервис технических средств и оборудования для сельскохозяйственного производства на территории Новосибирской области от общего числа лиц, представивших пакеты необходимых документов, прошедших провер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3. Своевремен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мещения и актуализации информации на официальном сайте министерства в информационно-телекоммуникационной сети «Интернет» в разделах, соответствующих направлению деятельности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оведения мониторинга обеспеченности животноводческими помещениями по муниципальным районам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3. Отсутствие нару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 при составлении отчетности по установле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 сроков предоставления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министра – начальник управ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раслевой технологической поли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 В.В. Апана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тноводства и племенных 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я отраслевой технологической поли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 Д.П. Гам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ик юридического отдел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С.С. Евгле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Лист ознаком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 должностным регламентом по должно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ного специалиста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тдела развития животноводства и племенных ресурс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вления отраслевой технологической полит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инистерства сельского хозяйств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87"/>
        <w:gridCol w:w="230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ата ознакомл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дпис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05:00Z</dcterms:created>
  <dc:creator>Андрейченко Елена Сергеевна</dc:creator>
  <dc:description/>
  <cp:keywords/>
  <dc:language>en-US</dc:language>
  <cp:lastModifiedBy>Гамарник Дарья Константиновна</cp:lastModifiedBy>
  <cp:lastPrinted>2019-06-06T11:23:00Z</cp:lastPrinted>
  <dcterms:modified xsi:type="dcterms:W3CDTF">2019-07-09T07:10:00Z</dcterms:modified>
  <cp:revision>119</cp:revision>
  <dc:subject/>
  <dc:title/>
</cp:coreProperties>
</file>