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4"/>
        </w:rPr>
      </w:pPr>
      <w:r>
        <w:rPr>
          <w:sz w:val="28"/>
          <w:szCs w:val="24"/>
        </w:rPr>
        <w:t>УТВЕРЖДАЮ</w:t>
      </w:r>
    </w:p>
    <w:p>
      <w:pPr>
        <w:pStyle w:val="Normal"/>
        <w:spacing w:before="0" w:after="120"/>
        <w:ind w:left="5670" w:hanging="0"/>
        <w:jc w:val="center"/>
        <w:rPr>
          <w:sz w:val="24"/>
          <w:szCs w:val="24"/>
        </w:rPr>
      </w:pPr>
      <w:r>
        <w:rPr>
          <w:sz w:val="28"/>
          <w:szCs w:val="24"/>
        </w:rPr>
        <w:t>Заместитель Председателя Правительства Новосибирской области - министр сельского хозяйства Н</w:t>
      </w:r>
      <w:r>
        <w:rPr>
          <w:sz w:val="28"/>
          <w:szCs w:val="28"/>
        </w:rPr>
        <w:t>овосибирской области</w:t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________________ В.А. Пронькин</w:t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«____»____________2016 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ДОЛЖНОСТНОЙ РЕГЛАМЕНТ</w:t>
      </w:r>
    </w:p>
    <w:p>
      <w:pPr>
        <w:pStyle w:val="Heading5"/>
        <w:rPr/>
      </w:pPr>
      <w:r>
        <w:rPr/>
        <w:t xml:space="preserve">ГОСУДАРСТВЕННОГО ГРАЖДАНСКОГО СЛУЖАЩЕГО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 Наименование органа государственной власти:</w:t>
      </w:r>
    </w:p>
    <w:p>
      <w:pPr>
        <w:pStyle w:val="Heading6"/>
        <w:ind w:firstLine="709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министерство сельского хозяйства Новосибирской области (далее – министерство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1.2. Наименование структурного подразделения - </w:t>
      </w:r>
      <w:r>
        <w:rPr>
          <w:b/>
          <w:sz w:val="28"/>
        </w:rPr>
        <w:t>управление экономики, анализа деятельности и государственной поддержки АПК (далее – управление).</w:t>
      </w:r>
    </w:p>
    <w:p>
      <w:pPr>
        <w:pStyle w:val="Heading1"/>
        <w:ind w:firstLine="709"/>
        <w:rPr>
          <w:b/>
          <w:b/>
          <w:bCs/>
        </w:rPr>
      </w:pPr>
      <w:r>
        <w:rPr>
          <w:bCs/>
        </w:rPr>
        <w:t>1</w:t>
      </w:r>
      <w:r>
        <w:rPr/>
        <w:t>.3. Наименование должности государственной гражданской службы (</w:t>
      </w:r>
      <w:r>
        <w:rPr>
          <w:color w:val="222222"/>
          <w:szCs w:val="28"/>
        </w:rPr>
        <w:t>далее – должности)</w:t>
      </w:r>
      <w:r>
        <w:rPr/>
        <w:t xml:space="preserve"> - </w:t>
      </w:r>
      <w:r>
        <w:rPr>
          <w:b/>
        </w:rPr>
        <w:t>начальник управления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1.4. Место должности в Реестре должностей государственной гражданской </w:t>
      </w:r>
      <w:r>
        <w:rPr>
          <w:b w:val="false"/>
          <w:bCs/>
        </w:rPr>
        <w:t>службы Новосибирской области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4.1. Категория – «руководители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4.2. Группа должностей – «главна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1.5. Непосредственная подчиненность - заместителю министр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6. Функциональная подчиненность - </w:t>
      </w:r>
      <w:r>
        <w:rPr>
          <w:bCs/>
          <w:sz w:val="28"/>
          <w:szCs w:val="28"/>
        </w:rPr>
        <w:t>заместителю Председателя правительства Новосибирской области - министру сельского хозяйства Новосибирской области (далее – заместитель Председателя Правительства Новосибирской области – минист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сотрудников в непосредственном подчинении: 2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8. Порядок назначения и освобождения от должности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назначается и освобождается от должности приказом министерства в соответствии с действующим законодательством о государственной гражданской службе Российской Федерации и Новосибир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9. Порядок замещения должности:</w:t>
      </w:r>
    </w:p>
    <w:p>
      <w:pPr>
        <w:pStyle w:val="21"/>
        <w:ind w:firstLine="709"/>
        <w:jc w:val="both"/>
        <w:rPr>
          <w:bCs/>
        </w:rPr>
      </w:pPr>
      <w:r>
        <w:rPr>
          <w:bCs/>
        </w:rPr>
        <w:t>замещение должности осуществляется в соответствии со статьей 22 Федерального закона от 27 июля 2004 года № 79-ФЗ «О государственной гражданской службе Российской Федерации».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2. Квалификационные требования</w:t>
      </w:r>
    </w:p>
    <w:p>
      <w:pPr>
        <w:pStyle w:val="21"/>
        <w:ind w:firstLine="709"/>
        <w:jc w:val="both"/>
        <w:rPr/>
      </w:pPr>
      <w:r>
        <w:rPr/>
        <w:t>2.1. Образование высшее.</w:t>
      </w:r>
    </w:p>
    <w:p>
      <w:pPr>
        <w:pStyle w:val="21"/>
        <w:ind w:firstLine="709"/>
        <w:jc w:val="both"/>
        <w:rPr>
          <w:szCs w:val="28"/>
        </w:rPr>
      </w:pPr>
      <w:r>
        <w:rPr/>
        <w:t xml:space="preserve">2.2. Стаж государственной гражданской службы </w:t>
      </w:r>
      <w:r>
        <w:rPr>
          <w:szCs w:val="28"/>
        </w:rPr>
        <w:t>не менее четырех лет или не менее пяти лет стажа работы по специальности, направлению подготовки</w:t>
      </w:r>
      <w:r>
        <w:rPr/>
        <w:t>.</w:t>
      </w:r>
    </w:p>
    <w:p>
      <w:pPr>
        <w:pStyle w:val="21"/>
        <w:jc w:val="both"/>
        <w:rPr>
          <w:szCs w:val="28"/>
        </w:rPr>
      </w:pPr>
      <w:r>
        <w:rPr/>
        <w:t xml:space="preserve">         </w:t>
      </w:r>
      <w:r>
        <w:rPr/>
        <w:t>2.3. </w:t>
      </w:r>
      <w:r>
        <w:rPr>
          <w:szCs w:val="28"/>
        </w:rPr>
        <w:t>Профессиональные знания по одному из направлений подготовки: «Экономика», «Менеджмент».</w:t>
      </w:r>
    </w:p>
    <w:p>
      <w:pPr>
        <w:pStyle w:val="21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Знание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 Конституции Российской Федерации;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Бюджетного кодекса Российской Федерации;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огового кодекса Российской Федерации (часть вторая);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го кодекса Российской Федерации (часть первая);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Трудового кодекса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 Федерального </w:t>
      </w:r>
      <w:hyperlink r:id="rId2">
        <w:r>
          <w:rPr>
            <w:rStyle w:val="InternetLink"/>
            <w:color w:val="000000"/>
            <w:sz w:val="28"/>
          </w:rPr>
          <w:t>закон</w:t>
        </w:r>
      </w:hyperlink>
      <w:r>
        <w:rPr>
          <w:color w:val="000000"/>
          <w:sz w:val="28"/>
        </w:rPr>
        <w:t xml:space="preserve">а от 15.04.1998 № 66-ФЗ «О садоводческих, огороднических и дачных некоммерческих объединениях граждан»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 Федерального закона 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Федерального закона от 09.07.2002 № 83-ФЗ «О финансовом оздоровлении сельскохозяйственных товаропроизводителе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 Федеральный закон 26.10.2002 № 127-ФЗ «О несостоятельности (банкротстве)»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 Федерального закона от 27.05.2003 № 58-ФЗ «О системе государственной службы Российской Федераци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 Федерального закона от 27.07.2004 № 79-ФЗ «О государственной гражданской службе Российской Федераци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- Федерального закона от 02.05.2006 № 59-ФЗ 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 Федерального закона от 27.06.2006 № 152-ФЗ «О персональных данных»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Федерального </w:t>
      </w:r>
      <w:hyperlink r:id="rId3">
        <w:r>
          <w:rPr>
            <w:rStyle w:val="InternetLink"/>
            <w:color w:val="000000"/>
            <w:sz w:val="28"/>
          </w:rPr>
          <w:t>закон</w:t>
        </w:r>
      </w:hyperlink>
      <w:r>
        <w:rPr>
          <w:color w:val="000000"/>
          <w:sz w:val="28"/>
        </w:rPr>
        <w:t>а от 29.12.2006 № 264-ФЗ «О развитии сельского хозяй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>- Федерального закона от 25.12.2008 № 273-ФЗ «О противодействии коррупции» и иных нормативных правовых актов Российской Федерации и Новосибирской области по вопросам противодействия коррупци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 xml:space="preserve">Федерального </w:t>
      </w:r>
      <w:hyperlink r:id="rId4">
        <w:r>
          <w:rPr>
            <w:rStyle w:val="InternetLink"/>
            <w:color w:val="000000"/>
            <w:sz w:val="28"/>
          </w:rPr>
          <w:t>закон</w:t>
        </w:r>
      </w:hyperlink>
      <w:r>
        <w:rPr>
          <w:color w:val="000000"/>
          <w:sz w:val="28"/>
        </w:rPr>
        <w:t>а от 27.07.2010 № 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Федерального закона от 06.12.2011 № 402-ФЗ «О бухгалтерском учете»;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 xml:space="preserve">Постановления Правительства Российской Федерации от 17.12.2010 </w:t>
      </w:r>
      <w:hyperlink r:id="rId5">
        <w:r>
          <w:rPr>
            <w:rStyle w:val="InternetLink"/>
            <w:color w:val="000000"/>
            <w:sz w:val="28"/>
          </w:rPr>
          <w:t>№ 1042</w:t>
        </w:r>
      </w:hyperlink>
      <w:r>
        <w:rPr>
          <w:color w:val="000000"/>
          <w:sz w:val="28"/>
        </w:rPr>
        <w:t xml:space="preserve"> «Об утверждении Правил распределения и предоставления субсидий из федерального бюджета бюджетам субъектов Российской Федерации на поддержку экономически значимых региональных программ развития сельского хозяйства субъектов Российской Федерации»;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остановления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 Постановления Правительства Российской Федерации от 04.12.2012 № 1257 «О предоставлении и распределении субсидий из федерального бюджета бюджетам субъектов Российской Федерации на поддержку племенного животноводства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 Постановления Правительства Российской Федерации от 04.12.2012 № 1257 «О предоставлении и распределении субсидий из федерального бюджета бюджетам субъектов Российской Федерации на поддержку племенного животноводства»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 Постановления Правительства Российской Федерации от 04.12.2012 </w:t>
      </w:r>
      <w:hyperlink r:id="rId6">
        <w:r>
          <w:rPr>
            <w:rStyle w:val="InternetLink"/>
            <w:color w:val="000000"/>
            <w:sz w:val="28"/>
          </w:rPr>
          <w:t xml:space="preserve"> № 1258</w:t>
        </w:r>
      </w:hyperlink>
      <w:r>
        <w:rPr>
          <w:color w:val="000000"/>
          <w:sz w:val="28"/>
        </w:rPr>
        <w:t xml:space="preserve"> «О предоставлении и распределении субсидий из федерального бюджета бюджетам субъектов Российской Федерации на возмещение части затрат по наращиванию маточного поголовья овец и коз, поголовья северных оленей, маралов и мясных табунных лошадей»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- Постановления Правительства Российской Федерации от 12.12.2012 № 1295 «Об утверждении Правил предоставления и распределения субсидий из федерального бюджета бюджетам субъектов Российской Федерации на поддержку отдельных подотраслей растениеводства»;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 Постановления Правительства Российской Федерации от 22.12.2012 </w:t>
      </w:r>
      <w:hyperlink r:id="rId7">
        <w:r>
          <w:rPr>
            <w:rStyle w:val="InternetLink"/>
            <w:color w:val="000000"/>
            <w:sz w:val="28"/>
          </w:rPr>
          <w:t>№ 1370</w:t>
        </w:r>
      </w:hyperlink>
      <w:r>
        <w:rPr>
          <w:color w:val="000000"/>
          <w:sz w:val="28"/>
        </w:rPr>
        <w:t xml:space="preserve"> «Об утверждении Правил предоставления и распределения субсидий из федерального бюджета бюджетам субъектов Российской Федерации на 1 килограмм реализованного и (или) отгруженного на собственную переработку молока»;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 Постановления Правительства Российской Федерации от 22.12.2012 № 1371 «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сельскохозяйственных товаропроизводителей на уплату страховых премий по договорам сельскохозяйственного страхования»;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Постановления Правительства Российской Федерации от 27.12.2012 </w:t>
      </w:r>
      <w:hyperlink r:id="rId8">
        <w:r>
          <w:rPr>
            <w:rStyle w:val="InternetLink"/>
            <w:color w:val="000000"/>
            <w:sz w:val="28"/>
          </w:rPr>
          <w:t>№ 1431</w:t>
        </w:r>
      </w:hyperlink>
      <w:r>
        <w:rPr>
          <w:color w:val="000000"/>
          <w:sz w:val="28"/>
        </w:rPr>
        <w:t xml:space="preserve"> «Об утверждении Правил предоставления и распределения субсидий из федерального бюджета бюджетам субъектов Российской Федерации на оказание несвязанной поддержки сельскохозяйственным товаропроизводителям в области растениеводства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- Постановления Правительства Российской Федерации от 28.12.2012 </w:t>
      </w:r>
      <w:hyperlink r:id="rId9">
        <w:r>
          <w:rPr>
            <w:rStyle w:val="InternetLink"/>
            <w:color w:val="000000"/>
            <w:sz w:val="28"/>
          </w:rPr>
          <w:t xml:space="preserve"> № 1460</w:t>
        </w:r>
      </w:hyperlink>
      <w:r>
        <w:rPr>
          <w:color w:val="000000"/>
          <w:sz w:val="28"/>
        </w:rPr>
        <w:t xml:space="preserve"> «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;</w:t>
      </w:r>
    </w:p>
    <w:p>
      <w:pPr>
        <w:pStyle w:val="Normal"/>
        <w:jc w:val="both"/>
        <w:rPr/>
      </w:pPr>
      <w:r>
        <w:rPr>
          <w:sz w:val="28"/>
        </w:rPr>
        <w:t>- Постановления Правительства Российской Федерации от 15.07.2013 № 598 «О федеральной целевой программе «Устойчивое развитие сельских территорий на 2014 - 2017 годы и на период до 2020 го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остановления Правительства Российской Федерации от 30.09.2014 № 999 «О формировании, предоставлении и распределении субсидий из федерального бюджета бюджетам субъектов Российской Федераци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 Постановления Правительства Российской Федерации от 24.06.2015 </w:t>
      </w:r>
      <w:hyperlink r:id="rId10">
        <w:r>
          <w:rPr>
            <w:rStyle w:val="InternetLink"/>
            <w:color w:val="000000"/>
            <w:sz w:val="28"/>
          </w:rPr>
          <w:t>№ 623</w:t>
        </w:r>
      </w:hyperlink>
      <w:r>
        <w:rPr>
          <w:color w:val="000000"/>
          <w:sz w:val="28"/>
        </w:rPr>
        <w:t xml:space="preserve"> «Об утверждении Правил предоставления и распределения субсидий из федерального бюджета бюджетам субъектов Российской Федерации на грантовую поддержку сельскохозяйственных потребительских кооперативов для развития материально-технической базы»;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 Постановления Правительства Российской Федерации от 24.06.2015 </w:t>
      </w:r>
      <w:hyperlink r:id="rId11">
        <w:r>
          <w:rPr>
            <w:rStyle w:val="InternetLink"/>
            <w:color w:val="000000"/>
            <w:sz w:val="28"/>
          </w:rPr>
          <w:t>№ 624</w:t>
        </w:r>
      </w:hyperlink>
      <w:r>
        <w:rPr>
          <w:color w:val="000000"/>
          <w:sz w:val="28"/>
        </w:rPr>
        <w:t xml:space="preserve"> «Об утверждении Правил предоставления и распределения субсидий из федерального бюджета бюджетам субъектов Российской Федерации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»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- Распоряжения Правительства Российской Федерации от  06.02.2016 № 171-р «О распределении субсидий, предоставляемых в 2016 году из федерального бюджета бюджетам субъектов Российской Федерации на софинансирование расходных обязательств, связанных с возмещением части процентной ставки по инвестиционным кредитам (займам) на развитие растениеводства»;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 Распоряжения Правительства Российской Федерации от  06.02.2016 № 172-р «О распределении субсидий, предоставляемых в 2016 году из федерального бюджета бюджетам субъектов Российской Федерации на софинансирование расходных обязательств, связанных с возмещением части процентной ставки по инвестиционным кредитам (займам) на строительство и реконструкцию объектов для молочного скотоводства»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- Распоряжения Правительства Российской Федерации от  15.02.2016 № 224-р «О распределении субсидий, предоставляемых в 2016 году из федерального бюджета бюджетам субъектов Российской Федерации на софинансирование расходных обязательств, связанных с возмещением части процентной ставки по инвестиционным кредитам (займам) на строительство и реконструкцию объектов мясного скотоводства»;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 Распоряжения Правительства Российской Федерации от  15.02.2016 № 225-р  «Об утверждении распределения субсидий, предоставляемых в 2016 году из федерального бюджета на софинансирование расходных обязательств субъектов Российской Федерации, связанных с возмещением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- Распоряжения Правительства Российской Федерации от  20.02.2016  № 260-р «Об утверждении распределения субсидий, предоставляемых в 2016 году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возмещением части процентной ставки по долгосрочным, среднесрочным и краткосрочным кредитам, взятым малыми формами хозяйствования»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- Распоряжения Министерства сельского хозяйства Российской Федерации от 09.06.2015 № 51-р «О создании Комиссии по координации вопросов кредитования агропромышленного комплекса»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 xml:space="preserve">Приказа Министерства сельского хозяйства Российской Федерации от 11.02.2013 № 53 «О реализации постановления Правительства Российской Федерации от 28 декабря 2012 г. № 1460»;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Приказа Министерства сельского хозяйства Российской Федерации от 18.07.2013 № 285 «О порядке отбора инвестиционных проектов»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Письма Министерства сельского хозяйства Российской Федерации от 22.03.2016 № ГЕ-17-27/3264 «О механизме получения субсидий по краткосрочным кредитам»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 Устава Новосибирской област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 Закона Новосибирской области от 03.03.2004 № 168-ОЗ «О системе исполнительных органов государственной власти Новосибирской области» и иных нормативных правовых актов по вопросам организации государственного устройства и местного самоуправления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 Закона Новосибирской области от 01.02.2005 № 265-ОЗ «О государственной гражданской службе Новосибирской области»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 Закона Новосибирской области от 08.12.2006 № 61-ОЗ «О государственной поддержке сельскохозяйственного производства в Новосибирской области»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 </w:t>
      </w:r>
      <w:hyperlink r:id="rId12">
        <w:r>
          <w:rPr>
            <w:rStyle w:val="InternetLink"/>
            <w:color w:val="000000"/>
            <w:sz w:val="28"/>
          </w:rPr>
          <w:t>Закон</w:t>
        </w:r>
      </w:hyperlink>
      <w:r>
        <w:rPr>
          <w:color w:val="000000"/>
          <w:sz w:val="28"/>
        </w:rPr>
        <w:t xml:space="preserve">а Новосибирской области от 06.05.2008 № 230-ОЗ «О государственной поддержке садоводов, огородников, дачников и их садоводческих, огороднических и дачных некоммерческих объединений в Новосибирской области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Закона Новосибирской области от 18.12.2015  № 24-ОЗ «О планировании социально-экономического развития Новосибирской област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 Постановления Губернатора Новосибирской области от 03.12.2007 № 474 «О Стратегии социально-экономического развития Новосибирской области на период до 2025 года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 </w:t>
      </w:r>
      <w:hyperlink r:id="rId13">
        <w:r>
          <w:rPr>
            <w:rStyle w:val="InternetLink"/>
            <w:color w:val="000000"/>
            <w:sz w:val="28"/>
          </w:rPr>
          <w:t>Распоряжени</w:t>
        </w:r>
      </w:hyperlink>
      <w:r>
        <w:rPr>
          <w:color w:val="000000"/>
          <w:sz w:val="28"/>
        </w:rPr>
        <w:t>я Губернатора Новосибирской области от 18.12.2009 № 313-р «Об утверждении Концепции повышения эффективности сельской экономики и создания условий для сохранения сельского образа жизни на территории Новосибирской области»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остановления Губернатора Новосибирской области от 13.05.2011 № 119 «О Кодексе этики и служебного поведения государственных гражданских служащих Новосибирской области»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остановления Губернатора Новосибирской области от 13.10.2015 № 229 «Об утверждении Положения о порядке рассмотрения комиссией по координации работы по противодействию коррупции в Новосибирской области вопросов, касающихся соблюдения требований к служебному (должностному) поведению лиц, замещающих государственные должности Новосибирской области, и урегулирования конфликта интересов, а также некоторых обращений граждан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 Постановления администрации Новосибирской области от 29.01.2009 № 43-па «Об установлении ставок государственной поддержки крестьянским (фермерским) хозяйствам и организациям, осуществляющим деятельность по племенному животноводству»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 Постановления администрации Новосибирской области от 23.03.2009 № 121-па «Об установлении направлений государственной поддержки сельскохозяйственного производства в Новосибирской области за счет средств областного бюджета Новосибирской области»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 Постановления администрации Новосибирской области от 28.12.2009 № 487-па «Об утверждении Положения о порядке выплаты пенсии за выслугу лет дополнительно к трудовой пенсии по старости руководителям сельскохозяйственных организаций в Новосибирской области»;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 Постановления Правительства Новосибирской области от 12.05.2011 № 203-п «Об утверждении Порядка формирования групп районов Новосибирской области для предоставления государственной поддержки сельскохозяйственного производства в Новосибирской области на производство продукции растениеводства, Порядка формирования групп субъектов государственной поддержки сельскохозяйственного производства в Новосибирской области для предоставления государственной поддержки приобретения и технического сервиса технических средств и оборудования для сельскохозяйственного производства»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- Постановления Правительства Новосибирской области от 15.04.2013 № 164-п «Об утверждении порядка осуществления единовременных и ежемесячных выплат из областного бюджета Новосибирской области молодым специалистам - выпускникам учреждений среднего и высшего профессионального образования, принятым в течение года со дня окончания обучения на работу в организации, осуществляющие сельскохозяйственное производство в районах Новосибирской области»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 Постановления Правительства Новосибирской области от 30.12.2013 № 609-п «Об утверждении Плана социально-экономического развития Новосибирской области на 2014 год и плановый период 2015 и 2016 годов»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 Постановления Правительства Новосибирской области от 28.03.2014 № 125-п «О Порядке принятия решений о разработке государственных программ Новосибирской области, а также формирования и реализации указанных программ»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 Постановления Правительства Новосибирской области от 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 - 2020 годы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 Приказа министерства сельского хозяйства Новосибирской области от 10.12.2010 № 43 «Об утверждении административного регламента предоставления государственной услуги по оказанию государственной поддержк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на развитие сельскохозяйственного производства на территории Новосибирской области»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 Приказа министерства сельского хозяйства Новосибирской области от 17.12.2010 № 52 «Об утверждении административного регламента предоставления государственной услуги по оказанию государственной поддержки приобретения и технического сервиса технических средств и оборудования для сельскохозяйственного производства на территории Новосибирской област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Приказа министерства сельского хозяйства Новосибирской области от 21.12.2010 № 53 «Об утверждении административного регламента предоставления государственной услуги по оказанию государственной поддержки мероприятий по развитию мелиорации сельскохозяйственных земель на территории Новосибирской област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Приказа министерства сельского хозяйства Новосибирской области от 24.12.2010 № 56  «Об утверждении административного регламента предоставления государственной услуги по оказанию государственной поддержки молодым специалистам - выпускникам профессиональных образовательных организаций и образовательных организаций высшего образования, принятым на работу в организации, осуществляющие сельскохозяйственное производство на территории новосибирской области»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 Приказа министерства сельского хозяйства Новосибирской области от 24.12.2010 № 57 «Об утверждении административного регламента предоставления государственной услуги по оказанию государственной поддержки производства продукции растениеводства на территории Новосибирской област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 Приказа министерства сельского хозяйства Новосибирской области от 24.12.2010 № 58 «Об утверждении административного регламента предоставления государственной услуги по оказанию государственной поддержки производства продукции животноводства, в том числе птицеводства, на территории Новосибирской област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Приказа министерства сельского хозяйства Новосибирской области от 24.12.2010 № 59 «Об утверждении административного регламента предоставления государственной услуги по оказанию государственной поддержки руководителям сельскохозяйственных организаций Новосибирской области, проработавшим в этой должности не менее 15 лет, достигшим пенсионного возраста и вышедшим на трудовую пенсию по старости с указанной должност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 Приказа министерства сельского хозяйства Новосибирской области от 24.12.2010 № 60 «Об утверждении административного регламента предоставления государственной услуги по оказанию государственной поддержки мероприятий по социально-инженерному обустройству сельскохозяйственного производства на территории Новосибирской област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 Приказа министерства сельского хозяйства Новосибирской области от 15.02.2011 № 80-нпа «Об утверждении административного регламента предоставления государственной услуги по оказанию государственной поддержки садоводам, огородникам, дачникам и их садоводческим, огородническим и дачным некоммерческим объединениям в Новосибирской област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Приказа министерства сельского хозяйства Новосибирской области от 03.08.2015 г. № 107-нпа «О порядке формирования перечня строек и затрат для предоставления субсиди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мероприятия по развитию мелиорации сельскохозяйственных земель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Приказа министерства сельского хозяйства Новосибирской области от 29.02.2016 г. № 18-нпа «Об утверждении ставок субсидий, предоставляемых за счет средств областного бюджета Новосибирской области, на государственную поддержку проведения комплекса агротехнологических работ при подготовке к весенне-полевым работам в 2016 году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 Приказа министерства сельского хозяйства Новосибирской области от 21.03.2016 г. № 28-нпа «Об утверждении форм справок-расчетов размера субсидии, предоставляемо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форм заявлений на предоставление субсидии и на участие в отборе инвестиционных проектов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 Приказа министерства сельского хозяйства Новосибирской области от 21.03.2016 № 29-нпа «Об утверждении формы соглашения о предоставлении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»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 Приказа министерства сельского хозяйства Новосибирской области от 21.03.2016 № 30-нпа «Об утверждении административного регламента предоставления государственной услуги по оказанию государственной поддержки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»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 Приказа министерства сельского хозяйства Новосибирской области от 21.03.2016 № 31-нпа «Об утверждении административного регламента предоставления государственной услуги по оказанию государственной поддержки крестьянским (фермерским) хозяйствам, индивидуальным предпринимателям, осуществляющим сельскохозяйственное производство, и сельскохозяйственным потребительским кооперативам на приобретение основных и оборотных средств для осуществления деятельност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 Приказа министерства сельского хозяйства Новосибирской области от 21.03.2016 № 32-нпа «Об утверждении административного регламента предоставления государственной услуги по оказанию государственной поддержки на возмещение части прямых понесенных затрат на создание и модернизацию объектов агропромышленного комплекса на территории Новосибирской области»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 Приказа министерства сельского хозяйства Новосибирской области от 29.03.2016 г. № 38-нпа «Об утверждении ставок субсидий на поддержку племенного животноводства, в том числе племенного крупного рогатого скота мясного направления, предоставляемых за счет средств областного бюджета Новосибирской области, источником финансового обеспечения которых являются субсидии из федерального бюджета, на 2016 год»;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 Приказа министерства сельского хозяйства Новосибирской области от 05.04.2016 г. № 42-нпа  «Об утверждении ставки субсидии на возмещение части затрат сельскохозяйственных товаропроизводителей на 1 килограмм реализованного и (или) отгруженного на собственную переработку молока, предоставляемой за счет средств областного бюджета Новосибирской области, источником финансового обеспечения которых является субсидия из федерального бюджета, на 1 квартал 2016 года»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 Приказа министерства сельского хозяйства Новосибирской области «О порядке формирования перечня объектов и работ для предоставления субсидий за счет средств областного бюджета Новосибирской области на софинансирование расходов по строительству (ремонту) объектов социально-инженерного обустройства сельских территорий» (издается в соответствии с </w:t>
      </w:r>
      <w:hyperlink r:id="rId14">
        <w:r>
          <w:rPr>
            <w:rStyle w:val="InternetLink"/>
            <w:color w:val="000000"/>
            <w:sz w:val="28"/>
          </w:rPr>
          <w:t>частью 2 статьи 15</w:t>
        </w:r>
      </w:hyperlink>
      <w:r>
        <w:rPr>
          <w:color w:val="000000"/>
          <w:sz w:val="28"/>
        </w:rPr>
        <w:t xml:space="preserve"> Закона Новосибирской области от 08.12.2006 № 61-ОЗ «О государственной поддержке сельскохозяйственного производства в Новосибирской области»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- Приказа министерства сельского хозяйства Новосибирской области «Об утверждении групп районов Новосибирской области для предоставления государственной поддержки сельскохозяйственного производства в Новосибирской области на производство продукции растениеводства» (издается ежегодно в соответствии с </w:t>
      </w:r>
      <w:hyperlink r:id="rId15">
        <w:r>
          <w:rPr>
            <w:rStyle w:val="InternetLink"/>
            <w:color w:val="000000"/>
            <w:sz w:val="28"/>
          </w:rPr>
          <w:t>п. 6</w:t>
        </w:r>
      </w:hyperlink>
      <w:r>
        <w:rPr>
          <w:color w:val="000000"/>
          <w:sz w:val="28"/>
        </w:rPr>
        <w:t xml:space="preserve"> Порядка формирования групп районов Новосибирской области для предоставления государственной поддержки сельскохозяйственного производства в Новосибирской области на производство продукции растениеводства, утвержденного постановлением Правительства Новосибирской области от 12.05.2011 № 203-п);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 иных нормативных правовых актов Российской Федерации и Новосибирской области по вопросам государственной гражданской службы и противодействия коррупци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 Инструкции по документационному обеспечению Губернатора Новосибирской области и Правительства Новосибирской област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 служебного распорядка министерства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 норм служебной, профессиональной этики и правил делового повед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 правил эксплуатации технических средств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 правил и норм охраны труда, техники безопасности, производственной санитарии и противопожарной защиты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 основ управления персоналом и организации труда, основ проектного управления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 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 (далее – ИКТ)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 аппаратного и программного обеспечения, возможностей и особенностей применения современных ИКТ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 </w:t>
      </w:r>
    </w:p>
    <w:p>
      <w:pPr>
        <w:pStyle w:val="23"/>
        <w:spacing w:lineRule="auto" w:line="240" w:before="0" w:after="0"/>
        <w:ind w:left="0" w:firstLine="720"/>
        <w:rPr/>
      </w:pPr>
      <w:r>
        <w:rPr>
          <w:sz w:val="28"/>
          <w:szCs w:val="28"/>
        </w:rPr>
        <w:t>2.4. </w:t>
      </w:r>
      <w:r>
        <w:rPr>
          <w:b/>
          <w:sz w:val="28"/>
          <w:szCs w:val="28"/>
        </w:rPr>
        <w:t>Профессиональные навы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и личного труда и планирования рабочего време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именения специальных знаний предметной области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ланирования, организации совмест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налитической рабо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истемного подхода к решению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осуществления контрол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коммуникативные навыки: ведения деловых переговоров, совещаний, публичных выступлений, разрешения конфли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ладения приемами межличностных отношений и мотивации подчиненных, делегирования полномочий подчиненны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и проектов правовых актов, иных документов, аналитических материалов, делового пись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ладения современными средствами, методами и технологией работы с информ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боты с внутренними и периферийными устройствами компьютера,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с электронными таблицами, с базами данных, подготовки презентаций, использования графических объектов в электронных документах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</w:rPr>
        <w:t>3.1. Осуществляет общее руководство работой управления, планирует работу управления, представляет отчет о проделанной работе курирующему заместителю министра, осуществляет координацию деятельности сотрудников у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2. Вносит предложения об изменении структуры и штатной численности у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3. Представляет управление в отношениях со структурными подразделениями министерства, с областными исполнительными органами государственной власти Новосибирской области, органами государственной власти Новосибирской области, органами местного самоуправления в Новосибирской области, гражданами и организациями.</w:t>
      </w:r>
    </w:p>
    <w:p>
      <w:pPr>
        <w:pStyle w:val="Normal"/>
        <w:ind w:firstLine="720"/>
        <w:jc w:val="both"/>
        <w:rPr/>
      </w:pPr>
      <w:r>
        <w:rPr>
          <w:sz w:val="28"/>
        </w:rPr>
        <w:t>3.4. Участвует в разработке проектов нормативных правовых актов Губернатора Новосибирской области, Правительства Новосибирской области и  министерства по курируемым вопроса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. Контролирует и координирует работу по вопросам:</w:t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both"/>
        <w:rPr/>
      </w:pPr>
      <w:r>
        <w:rPr>
          <w:color w:val="000000"/>
          <w:sz w:val="28"/>
          <w:szCs w:val="25"/>
          <w:lang w:val="en-US"/>
        </w:rPr>
        <w:t>- правового обеспечения деятельности министерства по реализации его полномочий, предусмотренных Положением о министерстве сельского хозяйства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- </w:t>
      </w:r>
      <w:r>
        <w:rPr>
          <w:sz w:val="28"/>
          <w:szCs w:val="28"/>
        </w:rPr>
        <w:t>обеспечения разработки, согласования и исполнения нормативных и правовых актов Новосибирской области, направленных на обеспечение деятельности, развития государственной поддержки АПК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контроля за исполнением нормативных правовых актов в рамках государственной поддержки АПК Новосибирской област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организации выполнения Федерального Закона от 05.04.2013 № 44-ФЗ «О</w:t>
      </w:r>
      <w:r>
        <w:rPr>
          <w:sz w:val="28"/>
          <w:szCs w:val="28"/>
        </w:rPr>
        <w:t xml:space="preserve"> контрактной системе в сфере закупок товаров, работ, услуг для обеспечения государственных и муниципальных нужд» и подзаконных актов по данному направлению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организации и осуществления внутреннего финансового аудита и контроля за соблюдением получателями субсидий из областного бюджета, условий, целей и порядка, установленных при их предоста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и и организации мер, направленных на повышение эффективности (экономности, результативности) использования бюджетных средств;</w:t>
      </w:r>
    </w:p>
    <w:p>
      <w:pPr>
        <w:pStyle w:val="Normal"/>
        <w:widowControl w:val="false"/>
        <w:tabs>
          <w:tab w:val="clear" w:pos="720"/>
          <w:tab w:val="left" w:pos="1235" w:leader="none"/>
        </w:tabs>
        <w:spacing w:lineRule="exact" w:line="331"/>
        <w:ind w:firstLine="709"/>
        <w:jc w:val="both"/>
        <w:rPr/>
      </w:pPr>
      <w:r>
        <w:rPr>
          <w:sz w:val="28"/>
          <w:szCs w:val="28"/>
        </w:rPr>
        <w:t>- формирования бюджетной отчетности главного распорядителя бюджетных средств;</w:t>
      </w:r>
    </w:p>
    <w:p>
      <w:pPr>
        <w:pStyle w:val="Normal"/>
        <w:widowControl w:val="false"/>
        <w:tabs>
          <w:tab w:val="clear" w:pos="720"/>
          <w:tab w:val="left" w:pos="1250" w:leader="none"/>
        </w:tabs>
        <w:spacing w:lineRule="exact" w:line="270"/>
        <w:ind w:firstLine="709"/>
        <w:jc w:val="both"/>
        <w:rPr/>
      </w:pPr>
      <w:r>
        <w:rPr>
          <w:sz w:val="28"/>
          <w:szCs w:val="28"/>
        </w:rPr>
        <w:t>- обеспечения реализации бюджетных полномочий министерства как главного администратора доходов и главного администратора расходов бюджет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- организации и ведения бюджетного учета в министерстве;</w:t>
      </w:r>
    </w:p>
    <w:p>
      <w:pPr>
        <w:pStyle w:val="Normal"/>
        <w:widowControl w:val="false"/>
        <w:tabs>
          <w:tab w:val="clear" w:pos="720"/>
          <w:tab w:val="left" w:pos="1110" w:leader="none"/>
        </w:tabs>
        <w:spacing w:lineRule="exact" w:line="322"/>
        <w:ind w:left="709" w:hanging="0"/>
        <w:jc w:val="both"/>
        <w:rPr/>
      </w:pPr>
      <w:r>
        <w:rPr>
          <w:sz w:val="28"/>
          <w:szCs w:val="28"/>
        </w:rPr>
        <w:t>- разработки и реализации учетной политики министерства;</w:t>
      </w:r>
    </w:p>
    <w:p>
      <w:pPr>
        <w:pStyle w:val="Normal"/>
        <w:widowControl w:val="false"/>
        <w:tabs>
          <w:tab w:val="clear" w:pos="720"/>
          <w:tab w:val="left" w:pos="1226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- разработки предложений по повышению эффективности, правомерности целевого использования бюджетных средств в части содержания аппарата министерства;</w:t>
      </w:r>
    </w:p>
    <w:p>
      <w:pPr>
        <w:pStyle w:val="Normal"/>
        <w:widowControl w:val="false"/>
        <w:tabs>
          <w:tab w:val="clear" w:pos="720"/>
          <w:tab w:val="left" w:pos="1235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я бухгалтерской отчетности о финансово - экономическом состоянии товаропроизводителей АПК Новосибирской области;</w:t>
      </w:r>
    </w:p>
    <w:p>
      <w:pPr>
        <w:pStyle w:val="Normal"/>
        <w:shd w:fill="FFFFFF" w:val="clear"/>
        <w:spacing w:before="0" w:after="1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ланирования потребности в средствах, необходимых для обеспечения софинансирования обязательств за счет средств федерального бюджета и выполнения обязательств по направлениям господдержки за счет средств областного бюджета;</w:t>
      </w:r>
    </w:p>
    <w:p>
      <w:pPr>
        <w:pStyle w:val="Normal"/>
        <w:shd w:fill="FFFFFF" w:val="clear"/>
        <w:spacing w:before="0" w:after="1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ланирования потребности в средствах федерального бюджета;</w:t>
      </w:r>
    </w:p>
    <w:p>
      <w:pPr>
        <w:pStyle w:val="Normal"/>
        <w:shd w:fill="FFFFFF" w:val="clear"/>
        <w:spacing w:before="0" w:after="1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осуществления своевременного, целевого направления и эффективного использования средств государственной поддержки сельскохозяйственных товаропроизводителей, крестьянских (фермерских) хозяйств,  организаций АПК и других физических и юридических лиц за счет областного и федерального бюджетов в соответствии с установленными лимитами и утверждёнными порядками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15"/>
        <w:jc w:val="both"/>
        <w:rPr/>
      </w:pPr>
      <w:r>
        <w:rPr>
          <w:color w:val="000000"/>
          <w:sz w:val="28"/>
          <w:szCs w:val="28"/>
        </w:rPr>
        <w:tab/>
        <w:t>- ведения учета принятых бюджетных обязательств в соответствии с представленными заявками и нормативными документам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го и качественного составления отчётности  и расчётов по использованию средств государственной поддержки;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- разработки основных направлений деятельности и реализации государственной политики в сфере развития АПК Новосибирской области, экономического механизма функционирования АПК Новосибирской обла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ведения мониторинга и комплексного анализа организации и процесса предоставления государственных услуг, оказываемых министерство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</w:t>
      </w:r>
      <w:r>
        <w:rPr>
          <w:sz w:val="28"/>
          <w:lang w:val="en-US"/>
        </w:rPr>
        <w:t> </w:t>
      </w:r>
      <w:r>
        <w:rPr>
          <w:sz w:val="28"/>
        </w:rPr>
        <w:t>разработки, согласования и реализации документов стратегического планирования в сфере АП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формирования бухгалтерской отчетности о финансово-экономическом состоянии товаропроизводителей АПК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обеспечения учета и отчетности движения бюджетных средств, поступающих на финансирование АП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и и проведения мероприятий внутреннего финансового аудита и контро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6. Осуществляет методическое руководство по вопросам планирования и прогнозирования социально-экономического развития АПК Новосибир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7. Организует и принимает участие в работе совещаний, комиссий и рабочих групп, рассматривающих вопросы, относящиеся к компетенции у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8. Осуществляет контроль за обеспечением информационного наполнения на официальном сайте министерства разделов, соответствующих направлению деятельности у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9. Представляет сотрудников управления к поощрению и применению дисциплинарных взысканий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0. Организует объективное, всестороннее и своевременное рассмотрение обращений граждан, организаций и общественных объединений, поступивших в министерство, принимает меры, направленные на восстановление или защиту нарушенных прав, свобод и законных интересов граждан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lang w:val="en-US"/>
        </w:rPr>
        <w:t>1</w:t>
      </w:r>
      <w:r>
        <w:rPr>
          <w:sz w:val="28"/>
        </w:rPr>
        <w:t xml:space="preserve">1. Обеспечивает осуществление мероприятий по противодействию коррупции, предусмотренных действующим законодательством Российской Федерации и Новосибирской области в </w:t>
      </w:r>
      <w:r>
        <w:rPr>
          <w:sz w:val="28"/>
          <w:szCs w:val="28"/>
        </w:rPr>
        <w:t>управлении</w:t>
      </w:r>
      <w:r>
        <w:rPr>
          <w:sz w:val="28"/>
        </w:rPr>
        <w:t>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 Обеспечивает конфиденциальность персональных данных граждан (гражданских служащих), доступ к которым был получен им (ей) в связи с исполнением должностных обязанностей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13. Обеспечивает сохранность персональных данных в процессе их обработки, доступ субъектов персональных данных в установленном порядке к их персональным данным, а также своевременное уничтожение персональных данных по достижении целей их обработки, в сроки, установленные действующим законодательством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14. Соблюдает установленные в министерстве правила служебного распорядка и порядок работы со служебной информацией.</w:t>
      </w:r>
    </w:p>
    <w:p>
      <w:pPr>
        <w:pStyle w:val="Style14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15. Выполняет оперативные поручения и задания по указанию заместителя Председателя Правительства Новосибирской области – министра, заместителя министра.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3.16. Соблюдает Кодекс этики и служебного поведения государственных гражданских служащих Новосибирской области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 Иные обязанности, предусмотренные законодательством о государственной гражданской служб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 Прав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. Запрашивать и получать в установленном порядке от органов государственной власти, органов местного самоуправления, организаций информацию и документы, необходимые для осуществления своих полномоч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Использовать в установленном порядке федеральные государственные информационные системы и государственные информационные системы Новосибирской области, справочные правовые систе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Визировать нормативные правовые акты, проекты нормативных правовых актов и иные документы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 Привлекать в установленном</w:t>
      </w:r>
      <w:r>
        <w:rPr>
          <w:sz w:val="28"/>
          <w:szCs w:val="28"/>
        </w:rPr>
        <w:t xml:space="preserve"> порядке для проработки вопросов, отнесенных к ведению подведомственных структурных подразделений, научные и иные организации, ученых и специалистов, а так же для участия в работе возглавляем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Вносить заместителю Председателя Правительства Новосибирской области - министру предложения по совершенствованию деятельности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 Участвовать в работе совещательных органов в соответствии с положениями о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 Иные права, предусмотренные законодательством о государственной гражданск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31"/>
        <w:ind w:firstLine="709"/>
        <w:rPr/>
      </w:pPr>
      <w:r>
        <w:rPr/>
        <w:t>Начальник управления несет персональную ответственность, установленную законодательством Российской Федерации и Новосибирской области,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исполнение или ненадлежащее исполнение возложенных на него (нее) 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действия и (или) бездействие, ведущие к нарушению прав и законных интересов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азглашение сведений, составляющих государственную или иную охраняемую федеральным законом тайну;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глашение сведений, ставших ему (ей) известными в связи с исполнением должностных обязанностей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есоблюдение ограничений, связанных с государственной гражданской службой; 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облюдение запретов, связанных с государственной гражданской служб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еисполнение (ненадлежащее исполнение) основных обязанностей государственного гражданского служащего, установленных статьей 15 Федерального закона от 27.07.2004 № 79-ФЗ «О государственной гражданской службе Российской Федерации» и Федеральным законом от 25.12.2008 № 273-ФЗ «О противодействии корруп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рушение требований к служебному поведению государственного гражданского служащего, установленных статьей 18 Федерального закона от 27.07.2004 № 79-ФЗ «О государственной гражданской службе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есоблюдение (ненадлежащее соблюдение) Кодекса этики и служебного поведения государственных гражданских служащих Новосиби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стояние антикоррупционной работы в упра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 Перечень вопросов, по которым гражданский служащий вправ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ли обязан самостоятельно принимать управленческие и иные решения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6.1. Определение целей и задач работы управления, внедрения новых и совершенствования существующих форм и методов работы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6.2. Распределение обязанностей между гражданскими служащими управления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6.3. Установление сроков исполнения заданий, подготовки документов и информации, осуществления контроля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6.4. Проведение совещаний, семинаров по вопросам деятельности управления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6.5. Организация контроля выполнения управлением плановых мероприятий, а также за состоянием исполнительской дисциплины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6. Обеспечение подготовки ответов на запросы, письма и заключения в пределах своей компетен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7. 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3"/>
        <w:ind w:firstLine="720"/>
        <w:rPr/>
      </w:pPr>
      <w:r>
        <w:rPr/>
        <w:t>7.1. Участие в подготовке проектов нормативных правовых актов, регулирующих отношения в сфере АПК Новосибирской области.</w:t>
      </w:r>
    </w:p>
    <w:p>
      <w:pPr>
        <w:pStyle w:val="3"/>
        <w:ind w:firstLine="720"/>
        <w:rPr>
          <w:b/>
          <w:b/>
          <w:sz w:val="16"/>
          <w:szCs w:val="16"/>
        </w:rPr>
      </w:pPr>
      <w:r>
        <w:rPr/>
        <w:t>7.2. Подготовка проектов ответов на запросы исполнительных органов государственной власти, органов местного самоуправления, организаций,  обраще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 Разработка проектов приказов, положений, инструкций и других нормативно-правовых актов министерства в пределах своих полномочий.</w:t>
      </w:r>
    </w:p>
    <w:p>
      <w:pPr>
        <w:pStyle w:val="Normal"/>
        <w:ind w:firstLine="709"/>
        <w:jc w:val="both"/>
        <w:rPr/>
      </w:pPr>
      <w:r>
        <w:rPr>
          <w:sz w:val="28"/>
        </w:rPr>
        <w:t>7.4. Подготовка предложений, направленных на совершенствование деятельности и повышение эффективности работы министерства.</w:t>
      </w:r>
    </w:p>
    <w:p>
      <w:pPr>
        <w:pStyle w:val="3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Сроки и процедуры рассмотрения, согласования и принятия проектов решений по замещаемой должности определяются согласно требованиям Инструкции по документационному обеспечению администрации Губернатора Новосибирской области и Правительства Новосибирской области, инструкции по документационному обеспечению министерства, Инструкции о порядке организации работы с обращениями граждан, утвержденной постановлением Губернатора Новосибирской области от 20.10.2011 № 275.</w:t>
      </w:r>
    </w:p>
    <w:p>
      <w:pPr>
        <w:pStyle w:val="ConsNonformat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ind w:right="0" w:firstLine="709"/>
        <w:jc w:val="both"/>
        <w:rPr/>
      </w:pPr>
      <w:r>
        <w:rPr/>
      </w:r>
    </w:p>
    <w:p>
      <w:pPr>
        <w:pStyle w:val="3"/>
        <w:jc w:val="center"/>
        <w:rPr/>
      </w:pPr>
      <w:r>
        <w:rPr>
          <w:b/>
        </w:rPr>
        <w:t>9. Порядок служебного взаимодействия гражданского служащего в связи с исполнением им должностных обязанностей с гражданскими служащими министерства, гражданскими служащими иных государственных органов, другими гражданами, а также организациями</w:t>
      </w:r>
    </w:p>
    <w:p>
      <w:pPr>
        <w:pStyle w:val="3"/>
        <w:rPr/>
      </w:pPr>
      <w:r>
        <w:rPr>
          <w:bCs/>
        </w:rPr>
        <w:tab/>
      </w:r>
      <w:r>
        <w:rPr>
          <w:szCs w:val="28"/>
        </w:rPr>
        <w:t xml:space="preserve">Порядок служебного взаимодействия начальника управления с руководителями структурных подразделений, гражданскими служащими министерства осуществляется в соответствии с Регламентом внутренней организации министерства. 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Организует обеспечение взаимодействия в управлении в соответствии с порядком взаимодействия структурных подразделений министерства при осуществлении закупок товаров, работ, услуг для обеспечения государственных нужд с Государственным казенным учреждением Новосибирской области «Управление контрактной системы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чальник управления планирует и организует взаимодействие управления с областными исполнительными органами государственной власти Новосибирской области, органами местного самоуправления,</w:t>
      </w:r>
      <w:r>
        <w:rPr/>
        <w:t xml:space="preserve"> </w:t>
      </w:r>
      <w:r>
        <w:rPr>
          <w:sz w:val="28"/>
        </w:rPr>
        <w:t>предприятиями, организациями, учреждениями АПК Новосибирской области и другими организациями по вопросам, относящимся к компетенции управлен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 Перечень государственных услуг, оказываемых гражданам и организациям в соответствии с административным регламентом государственного органа</w:t>
      </w:r>
    </w:p>
    <w:p>
      <w:pPr>
        <w:pStyle w:val="24"/>
        <w:shd w:fill="auto" w:val="clear"/>
        <w:spacing w:lineRule="auto" w:line="240" w:before="0" w:after="0"/>
        <w:ind w:firstLine="560"/>
        <w:jc w:val="both"/>
        <w:rPr/>
      </w:pPr>
      <w:r>
        <w:rPr>
          <w:sz w:val="28"/>
          <w:szCs w:val="28"/>
        </w:rPr>
        <w:t>Обеспечивает реализацию предоставления министерством следующих государственных услуг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о оказанию государственной поддержк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на развитие сельскохозяйственного производства на территории Новосибирской област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о оказанию государственной поддержки производства продукции животноводства, в том числе птицеводства, на территории Новосибирской област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о оказанию государственной поддержки крестьянским (фермерским) хозяйствам, индивидуальным предпринимателям, осуществляющим сельскохозяйственное производство, и сельскохозяйственным потребительским кооперативам на приобретение основных и оборотных средств для осуществления деятельност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о оказанию государственной поддержки на возмещение части прямых понесенных затрат на создание и модернизацию объектов агропромышленного комплекса на территории Новосибирской област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о оказанию государственной поддержки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о оказанию государственной поддержки садоводам, огородникам, дачникам и их садоводческим, огородническим и дачным некоммерческим объединениям в Новосибирской област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о оказанию государственной поддержки производства продукции растениеводства на территории Новосибирской област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о оказанию государственной поддержки мероприятий по социально-инженерному обустройству сельскохозяйственного производства на территории Новосибирской област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о оказанию государственной поддержки приобретения и технического сервиса технических средств и оборудования для сельскохозяйственного производства на территории Новосибирской област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о оказанию государственной поддержки мероприятий по развитию мелиорации сельскохозяйственных земель на территории Новосибирской област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о оказанию государственной поддержки молодым специалистам - выпускникам профессиональных образовательных организаций и образовательных организаций высшего образования, принятым на работу в организации, осуществляющие сельскохозяйственное производство на территории новосибирской област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о оказанию государственной поддержки руководителям сельскохозяйственных организаций Новосибирской области, проработавшим в этой должности не менее 15 лет, достигшим пенсионного возраста и вышедшим на трудовую пенсию по старости с указанной должности.</w:t>
      </w:r>
    </w:p>
    <w:p>
      <w:pPr>
        <w:pStyle w:val="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эффективности и результативности профессиональной  служебной деятельности гражданского служащего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1.1. Эффективность и результативность</w:t>
      </w:r>
      <w:r>
        <w:rPr>
          <w:sz w:val="28"/>
          <w:szCs w:val="28"/>
        </w:rPr>
        <w:t xml:space="preserve"> профессиональной служебной деятельности начальника управления определяется заместителем Председателя Правительства Новосибирской области – министром с учетом качества и своевременности выполняемых задач, функций, поручений и оценки его деятельности со стороны заместителя минист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2. Эффективность и результативность профессиональной служебной деятельности начальника управления оцениваются по следующим показател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воевременность и качество выполнения управлением возложенных на них задач и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олняемый объем работы и интенсивность труда, соблюдение служебн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законодательства Российской Федерации, Новосибирской области, нормативных правовых актов, распорядительных и иных документов министерства, порядок их применения по вопросам, входящим в компетенцию гражданск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министра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А.А. Соболе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нормативно-правового</w:t>
      </w:r>
    </w:p>
    <w:p>
      <w:pPr>
        <w:pStyle w:val="Normal"/>
        <w:tabs>
          <w:tab w:val="clear" w:pos="720"/>
          <w:tab w:val="center" w:pos="496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спечения и финансового аудита                       </w:t>
        <w:tab/>
      </w:r>
    </w:p>
    <w:p>
      <w:pPr>
        <w:pStyle w:val="Normal"/>
        <w:tabs>
          <w:tab w:val="clear" w:pos="720"/>
          <w:tab w:val="center" w:pos="4961" w:leader="none"/>
        </w:tabs>
        <w:rPr>
          <w:b/>
          <w:b/>
          <w:bCs/>
          <w:sz w:val="28"/>
        </w:rPr>
      </w:pPr>
      <w:r>
        <w:rPr>
          <w:bCs/>
          <w:sz w:val="24"/>
          <w:szCs w:val="24"/>
        </w:rPr>
        <w:t xml:space="preserve">_________________С.П. Золотарева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Cs/>
          <w:sz w:val="24"/>
          <w:szCs w:val="24"/>
        </w:rPr>
        <w:t>Начальник отдела кадровой политики</w:t>
      </w:r>
    </w:p>
    <w:p>
      <w:pPr>
        <w:pStyle w:val="Normal"/>
        <w:rPr>
          <w:b/>
          <w:b/>
          <w:sz w:val="28"/>
        </w:rPr>
      </w:pPr>
      <w:r>
        <w:rPr>
          <w:bCs/>
          <w:sz w:val="24"/>
          <w:szCs w:val="24"/>
        </w:rPr>
        <w:t>_________________Г.А. Бурмистр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ознакомления</w:t>
      </w:r>
    </w:p>
    <w:p>
      <w:pPr>
        <w:pStyle w:val="Normal"/>
        <w:jc w:val="center"/>
        <w:rPr/>
      </w:pPr>
      <w:r>
        <w:rPr>
          <w:sz w:val="28"/>
        </w:rPr>
        <w:t xml:space="preserve">с должностным регламентом по должности </w:t>
      </w:r>
      <w:r>
        <w:rPr>
          <w:b/>
          <w:sz w:val="28"/>
        </w:rPr>
        <w:t xml:space="preserve">начальника управ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ономики, анализа деятельности и государственной поддержки АП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а сельского хозяйства Новосиби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87"/>
        <w:gridCol w:w="230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знакомл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азвание Знак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Îñíîâíîé òåêñò 2"/>
    <w:basedOn w:val="Normal"/>
    <w:qFormat/>
    <w:pPr>
      <w:autoSpaceDE w:val="false"/>
    </w:pPr>
    <w:rPr>
      <w:sz w:val="28"/>
      <w:szCs w:val="28"/>
    </w:rPr>
  </w:style>
  <w:style w:type="paragraph" w:styleId="31">
    <w:name w:val="Îñíîâíîé òåêñò 3"/>
    <w:basedOn w:val="Normal"/>
    <w:qFormat/>
    <w:pPr>
      <w:autoSpaceDE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ind w:hanging="400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01464AF9FF36F499B2E6C7C8FE82C616D1C21556C98B62C31F1E6415FF9345593D0589F268480BT94EK" TargetMode="External"/><Relationship Id="rId3" Type="http://schemas.openxmlformats.org/officeDocument/2006/relationships/hyperlink" Target="consultantplus://offline/ref=548D363405A05B45454FC957B2C497A4DF0F72431F56E16890C8F991DCQ7IEK" TargetMode="External"/><Relationship Id="rId4" Type="http://schemas.openxmlformats.org/officeDocument/2006/relationships/hyperlink" Target="consultantplus://offline/ref=548D363405A05B45454FC957B2C497A4DF0F72431F56E16890C8F991DCQ7IEK" TargetMode="External"/><Relationship Id="rId5" Type="http://schemas.openxmlformats.org/officeDocument/2006/relationships/hyperlink" Target="consultantplus://offline/ref=05A73B7589C8A1670483E617FD9136F81CB0FBE675A6B6981B7D36B9CE3295A0772E0A67DE46D357HCC7J" TargetMode="External"/><Relationship Id="rId6" Type="http://schemas.openxmlformats.org/officeDocument/2006/relationships/hyperlink" Target="consultantplus://offline/ref=05A73B7589C8A1670483E617FD9136F81CB0FBE570A1B6981B7D36B9CE3295A0772E0A67DE46D152HCC2J" TargetMode="External"/><Relationship Id="rId7" Type="http://schemas.openxmlformats.org/officeDocument/2006/relationships/hyperlink" Target="consultantplus://offline/ref=05A73B7589C8A1670483E617FD9136F81CBEF6E174A4B6981B7D36B9CE3295A0772E0A67DE46D15CHCC0J" TargetMode="External"/><Relationship Id="rId8" Type="http://schemas.openxmlformats.org/officeDocument/2006/relationships/hyperlink" Target="consultantplus://offline/ref=05A73B7589C8A1670483E617FD9136F81CB0FAE472A6B6981B7D36B9CE3295A0772E0A67DE46D157HCCEJ" TargetMode="External"/><Relationship Id="rId9" Type="http://schemas.openxmlformats.org/officeDocument/2006/relationships/hyperlink" Target="consultantplus://offline/ref=05A73B7589C8A1670483E617FD9136F81CB0FBE479A7B6981B7D36B9CE3295A0772E0A67D8H4C2J" TargetMode="External"/><Relationship Id="rId10" Type="http://schemas.openxmlformats.org/officeDocument/2006/relationships/hyperlink" Target="consultantplus://offline/ref=05A73B7589C8A1670483E617FD9136F81CB0FBE479A3B6981B7D36B9CE3295A0772E0A67DE46D05CHCC6J" TargetMode="External"/><Relationship Id="rId11" Type="http://schemas.openxmlformats.org/officeDocument/2006/relationships/hyperlink" Target="consultantplus://offline/ref=05A73B7589C8A1670483E617FD9136F81CB0FBE476A2B6981B7D36B9CE3295A0772E0A67DE46D052HCC2J" TargetMode="External"/><Relationship Id="rId12" Type="http://schemas.openxmlformats.org/officeDocument/2006/relationships/hyperlink" Target="consultantplus://offline/ref=1C01464AF9FF36F499B2F8CADE92DCCF1ED39F1955CC86329A40453942F699121E725CCBB6654D0B9E2A68T944K" TargetMode="External"/><Relationship Id="rId13" Type="http://schemas.openxmlformats.org/officeDocument/2006/relationships/hyperlink" Target="consultantplus://offline/ref=6787B51A79EE16D75B02CCC3EE3BE421959916EC09FF7E332B25727912FDF5D3dApBJ" TargetMode="External"/><Relationship Id="rId14" Type="http://schemas.openxmlformats.org/officeDocument/2006/relationships/hyperlink" Target="consultantplus://offline/ref=3F5A2690E74B312FE72D6CF2CA8DFEF1BE9373E7745698B9FD52A63159A934062B912792EA5F1D12BF1A32U6ECL" TargetMode="External"/><Relationship Id="rId15" Type="http://schemas.openxmlformats.org/officeDocument/2006/relationships/hyperlink" Target="consultantplus://offline/ref=F3E07EE8F01B9DE6ABF2532568AE4F1B1B195712F37014123554AF98D19D68690F8F5B157773201438AA6Bp6C3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27:00Z</dcterms:created>
  <dc:creator>user</dc:creator>
  <dc:description/>
  <cp:keywords/>
  <dc:language>en-US</dc:language>
  <cp:lastModifiedBy>Ракова Анна Сергеевна</cp:lastModifiedBy>
  <cp:lastPrinted>2016-10-06T09:28:00Z</cp:lastPrinted>
  <dcterms:modified xsi:type="dcterms:W3CDTF">2016-10-06T02:30:00Z</dcterms:modified>
  <cp:revision>65</cp:revision>
  <dc:subject/>
  <dc:title>УТВЕРЖДАЮ:</dc:title>
</cp:coreProperties>
</file>